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Архангельской</w:t>
      </w:r>
    </w:p>
    <w:p>
      <w:pPr>
        <w:pStyle w:val="Normal"/>
        <w:ind w:left="5103" w:hanging="0"/>
        <w:jc w:val="center"/>
        <w:rPr/>
      </w:pPr>
      <w:r>
        <w:rPr/>
        <w:t>городской Думы</w:t>
      </w:r>
    </w:p>
    <w:p>
      <w:pPr>
        <w:pStyle w:val="Normal"/>
        <w:ind w:left="5103" w:hanging="0"/>
        <w:jc w:val="center"/>
        <w:rPr/>
      </w:pPr>
      <w:r>
        <w:rPr/>
        <w:t>от 30.11.2016 № 456</w:t>
      </w:r>
    </w:p>
    <w:p>
      <w:pPr>
        <w:pStyle w:val="Normal"/>
        <w:rPr/>
      </w:pPr>
      <w:r>
        <w:rPr/>
      </w:r>
    </w:p>
    <w:p>
      <w:pPr>
        <w:pStyle w:val="ConsPlusTitle"/>
        <w:ind w:left="5103" w:hanging="0"/>
        <w:jc w:val="center"/>
        <w:rPr/>
      </w:pPr>
      <w:r>
        <w:rPr>
          <w:b w:val="false"/>
          <w:sz w:val="24"/>
          <w:szCs w:val="24"/>
        </w:rPr>
        <w:t>"Приложение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1.2005 № 67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Таблица № 1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843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(в границах улиц: Старо-Ижемская, Карская, Лодемская, Мудьюгская), Варавино-Фактория (в границах улиц: Силикатчиков, коллектив индивидуальных застройщиков "Силикат" 1-я линия, коллектив индивидуальных застройщиков "Силикат" 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Набережная (Исакогорка), Динамо, Горная, Короткая), Октябр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азание бытовых услуг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bCs/>
                <w:sz w:val="20"/>
                <w:szCs w:val="20"/>
              </w:rPr>
              <w:t xml:space="preserve"> обуви и прочих изделий из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був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дежды и текстиль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й быт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приборов, домашнего и садов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ювелирных изделий, бижу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 и предметов домашнего оби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оите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монта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изводство санитарно-технических работ, монтаж отопительных систем и систем кондиционирования воздуха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изводство прочих строительно-монтажных работ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штукатур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столярные и плотни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Работы по устройству покрытий полов и облицовке стен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изводство кровельных работ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Работы строительные специализированные прочие, не включенные в другие группировк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Деятельность в области фотографи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физкультурно-оздоров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в области физкультурно-оздоровительной деятельности </w:t>
            </w: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роме услуг, оказываемых банями, имеющими общие от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-62" w:leader="none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луги в области физкультурно-оздоровительной деятельности, оказываемые банями, имеющими общие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рикмахерскими и салонами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рикмахерскими и салонами красоты (кроме услуг, оказываемых учебными парикмахерски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9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учебными парикмахер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рон и предоставление связанных с ними услуг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грузовых транспортных средств без 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офисных машин и оборудования, включая вычислительную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бытов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азание ветеринар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казание автотранспорт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Услуги по перевозке пассажи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 Услуги пассажирского автомобильного транспорта на маршрутах регулярных автобу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ок, утвержденных 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Перевозка пассажиров легковыми таксомо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. Прочие пассажирские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Услуги по перевозке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,0 до 10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,0 до 15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звозная и разносная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ализация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. На открытых площадках в периоды: с 1 января по 31 марта и 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. На открытых площадках в периоды: с 1 января по 31 марта и 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Таблица №</w:t>
      </w:r>
      <w:r>
        <w:rPr/>
        <w:t xml:space="preserve">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694"/>
        <w:gridCol w:w="4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я линия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318"/>
            <w:bookmarkEnd w:id="0"/>
            <w:r>
              <w:rPr>
                <w:rFonts w:cs="Times New Roman" w:ascii="Times New Roman" w:hAnsi="Times New Roman"/>
                <w:sz w:val="20"/>
              </w:rPr>
              <w:t>3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Скаковская Ольга Витальевна</dc:creator>
  <dc:description/>
  <cp:keywords/>
  <dc:language>en-US</dc:language>
  <cp:lastModifiedBy>Kuznetsovai</cp:lastModifiedBy>
  <cp:lastPrinted>2016-11-30T13:16:00Z</cp:lastPrinted>
  <dcterms:modified xsi:type="dcterms:W3CDTF">2016-11-30T10:55:00Z</dcterms:modified>
  <cp:revision>10</cp:revision>
  <dc:subject/>
  <dc:title>                                                                                                                              </dc:title>
</cp:coreProperties>
</file>