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решению Архангельской</w:t>
      </w:r>
    </w:p>
    <w:p>
      <w:pPr>
        <w:pStyle w:val="Normal"/>
        <w:ind w:left="5103" w:hanging="0"/>
        <w:jc w:val="center"/>
        <w:rPr/>
      </w:pPr>
      <w:r>
        <w:rPr/>
        <w:t>городской Думы</w:t>
      </w:r>
    </w:p>
    <w:p>
      <w:pPr>
        <w:pStyle w:val="Normal"/>
        <w:ind w:left="5103" w:hanging="0"/>
        <w:jc w:val="center"/>
        <w:rPr/>
      </w:pPr>
      <w:r>
        <w:rPr/>
        <w:t>от 30.11.2016 № 456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ConsPlusTitl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Приложение</w:t>
      </w:r>
    </w:p>
    <w:p>
      <w:pPr>
        <w:pStyle w:val="ConsPlusTitl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Архангельского</w:t>
      </w:r>
    </w:p>
    <w:p>
      <w:pPr>
        <w:pStyle w:val="ConsPlusTitl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</w:t>
      </w:r>
    </w:p>
    <w:p>
      <w:pPr>
        <w:pStyle w:val="ConsPlusTitl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11.2005 № 67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ЕКТИРУЮЩЕГО КОЭФФИЦИЕНТА БАЗОВОЙ ДОХОДНОСТИ К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ИДОВ ДЕЯТЕЛЬНОСТИ ПО МЕСТАМ ВЕДЕНИЯ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"ГОРОД АРХАНГЕЛЬСК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блица №1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843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, Соломбальский, Северный, Майская горка, Варавино-Фа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Маймаксанский (в границах улиц: Старо-Ижемская, Карская, Лодемская, Мудьюгская), Варавино-Фактория (в границах улиц: Силикатчиков, коллектив индивидуальных застройщиков "Силикат" 1-я линия, коллектив индивидуальных застройщиков "Силикат" 2-я линия), Исакогор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Набережная (Исакогорка), Динамо, Горная, Короткая), Октябр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9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казание бытовых услуг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  <w:r>
              <w:rPr>
                <w:bCs/>
                <w:sz w:val="20"/>
                <w:szCs w:val="20"/>
              </w:rPr>
              <w:t xml:space="preserve"> обуви и прочих изделий из кож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обуви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готовых текстиль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одежды из натуральной и искусственной кожи, замши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производственной одежды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верхней одежды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язанию верхних трикотаж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нательного белья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мехов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трикотажных и вязаных чулочно-носоч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прочих трикотажных и вязаных изделий, не включенные в другие группировки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дежды и текстильных изде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нной бытов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приборов, домашнего и садов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ювелирных изделий, бижу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ювелир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ебели и предметов домашнего оби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ка и химическая чистка текстильных и меховых изде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аче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оите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и нежилых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монтаж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изводство санитарно-технических работ, монтаж отопительных систем и систем кондиционирования воздуха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изводство прочих строительно-монтажных работ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штукатур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столярные и плотни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Работы по устройству покрытий полов и облицовке стен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изводство кровельных работ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Работы строительные специализированные прочие, не включенные в другие группировки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Деятельность в области фотографии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физкультурно-оздоров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уги в области физкультурно-оздоровительной деятельности </w:t>
            </w: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роме услуг, оказываемых банями, имеющими общие отд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-62" w:leader="none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слуги в области физкультурно-оздоровительной деятельности, оказываемые банями, имеющими общие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парикмахерскими и салонами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-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парикмахерскими и салонами красоты (кроме услуг, оказываемых учебными парикмахерски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учебными парикмахерск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хорон и предоставление связанных с ними услуг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грузовых транспортных средств без 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сельскохозяйственных машин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офисных машин и оборудования, включая вычислительную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бытов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казание ветеринар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казание услуги по ремонту, техническому обслуживанию и мойке автомо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казание автотранспортных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Услуги по перевозке пассажи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1.1. Услуги пассажирского автомобильного транспорта на маршрутах регулярных автобус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10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ок, утвержденных в установленном порядке уполномоченным органом местного самоуправления и (или) исполнительным органом государственной власти Архангель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2. Перевозка пассажиров легковыми таксомо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3. Прочие пассажирские перево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Услуги по перевозке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за исключением реализации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 не превышает 5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5,0 до 7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7,0 до 10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,0 до 15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5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Развозная и разносная рознич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Реализация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Распространение наружной рекламы посредством электронных таб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. На открытых площадках в периоды: с 1 января по 31 марта и с 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. На открытых площадках 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. На открытых площадках в периоды: с 1 января по 31 марта и с 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. На открытых площадках 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2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559"/>
        <w:gridCol w:w="1559"/>
        <w:gridCol w:w="2694"/>
        <w:gridCol w:w="5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ская горка, Соломб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, Северный, Варавино-Фа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Маймаксан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таро-Ижемская, Карская, Лодемская, Мудьюгская), Варавино-Факто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иликатчиков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я линия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я линия), Исакогор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границах улиц: Набережная (Исакогорка), Динамо, Горная, Короткая), Октябрьский 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казание услуг общественного питания через объекты организации общественного питания, имеющие залы обслуживания посет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0"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630"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 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2:00Z</dcterms:created>
  <dc:creator>Скаковская Ольга Витальевна</dc:creator>
  <dc:description/>
  <cp:keywords/>
  <dc:language>en-US</dc:language>
  <cp:lastModifiedBy>Kuznetsovai</cp:lastModifiedBy>
  <cp:lastPrinted>2016-11-30T13:18:00Z</cp:lastPrinted>
  <dcterms:modified xsi:type="dcterms:W3CDTF">2016-11-30T11:22:00Z</dcterms:modified>
  <cp:revision>13</cp:revision>
  <dc:subject/>
  <dc:title>                                                                                                                              </dc:title>
</cp:coreProperties>
</file>