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2017 № 44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ая форма соглашения о предоставлении из городского бюджета субсид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и, не являющейся государственным (муниципальным)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рхангельс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соглаше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органа местного самоуправления муниципального образования «Город Архангельск», отраслевого (функционального) органа Администрации муниципального образования «Город Архангельск», осуществляющего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в соответствии с бюджетным законодательством Российской Федерации функции главного распорядителя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редств городского бюджета (далее – 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городского бюджета доведены лимиты бюджетных обязательств на предоставление субсидии в соответствии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пунктом 2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>78.1 Бюджетного кодекса Российской Федерации, именуемый в дальнейшем ___________________________________, в лице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, а также фамилия, имя, отчество руководителя  главного распорядителя средств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реквизиты (положения)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доверенности, распоряжения, приказа или иного документа,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некоммерческой организации, </w:t>
      </w:r>
      <w:r>
        <w:rPr>
          <w:rFonts w:cs="Times New Roman" w:ascii="Times New Roman" w:hAnsi="Times New Roman"/>
          <w:i/>
          <w:sz w:val="18"/>
          <w:szCs w:val="18"/>
        </w:rPr>
        <w:t xml:space="preserve"> не являющейся государственным         (муниципальным) учреждением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, а также фамилия, имя, отчество (при наличии) лица, представляющего Получател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чредительного документа некоммерческой орган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е являющейся государственным (муниципальным) учреждением</w:t>
      </w:r>
      <w:r>
        <w:rPr>
          <w:rFonts w:cs="Times New Roman" w:ascii="Times New Roman" w:hAnsi="Times New Roman"/>
          <w:bCs/>
          <w:i/>
          <w:sz w:val="18"/>
          <w:szCs w:val="18"/>
        </w:rPr>
        <w:t>, 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</w:t>
        <w:br/>
        <w:t>с Бюджетным кодексом Российской Федерации, _________________________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равил предоставления субсидии из городского бюджета Получател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и постановлением Администрации муниципального образования     «Город Архангельск»      от  " ___"___________ 20__ г.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 – Правила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городского бюджета в 20__ году / 20__– 20__ годах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на ___________________________________________________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Субсидия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 (мероприятий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3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.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.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____________________________ как получателю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городского бюджета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__ (___________________)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__ году __________ (___________________) рублей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 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__ (___________________) 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равилами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 в________________________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в срок не позднее __________________следующих документ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ериод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х Правилами предоставления субсидии&lt;6&gt;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 № __ к настоящему Соглашению, являющемуся неотъемлемой частью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2.2.________________________________________________________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на основании представленных Получателем следующих документов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3.1.________________________________________________________ согласно приложению  № __ к настоящему Соглашению, являющемуся неотъемлемой частью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3.2.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bookmarkStart w:id="3" w:name="Par1"/>
      <w:bookmarkEnd w:id="3"/>
      <w:r>
        <w:rPr>
          <w:rFonts w:cs="Times New Roman" w:ascii="Times New Roman" w:hAnsi="Times New Roman"/>
          <w:sz w:val="28"/>
          <w:szCs w:val="28"/>
        </w:rPr>
        <w:t>&lt;8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 Перечисление Субсидии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________________________________________________________: 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     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1.в течение____ рабочих дней со дня ___________________________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&lt;9&gt;;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2.  в соответствии с планом-графиком перечисления Субсидии, установленном в приложении № ___к настоящему Соглашению, являющемуся неотъемлемой частью настоящего Соглашения&lt;10&gt;.</w:t>
      </w:r>
    </w:p>
    <w:p>
      <w:pPr>
        <w:pStyle w:val="ConsPlusNonformat"/>
        <w:tabs>
          <w:tab w:val="clear" w:pos="709"/>
          <w:tab w:val="left" w:pos="9356" w:leader="none"/>
        </w:tabs>
        <w:ind w:firstLine="567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tabs>
          <w:tab w:val="clear" w:pos="709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____________________________________обязуется: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i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_____________________ настоящего Соглашения, в том числе на соответствие их Правилам предоставления субсидии, в течение ___ рабочих дней со дня их получения от Получателя&lt;11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ть сведения о направлениях расходования целевых средств на ____ год в соответствии с бюджетным законодательством Российской Федерации и (или) Правилами предоставления субсид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ar4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</w:t>
        <w:br/>
        <w:t>3.3 настоящего Соглашения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&lt;13&gt;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&lt;14&gt;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иные показатели&lt;15&gt;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возместить  убытки  понесенные Получателем в случае неисполнения обязательств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настоящим Соглашением </w:t>
      </w:r>
      <w:hyperlink w:anchor="Par44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_____ рабочих дней со дня получения от Получателя требования о возмещении убытков.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__________________________ в соответствии с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4.1.5 настоящего Соглашения  на основании&lt;17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 отчета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, установленной в приложении № __ к настоящему </w:t>
      </w:r>
      <w:r>
        <w:rPr>
          <w:rFonts w:cs="Times New Roman" w:ascii="Times New Roman" w:hAnsi="Times New Roman"/>
          <w:sz w:val="28"/>
          <w:szCs w:val="28"/>
        </w:rPr>
        <w:t>Соглашению &lt;18&gt;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</w:t>
      </w:r>
      <w:r>
        <w:rPr>
          <w:rFonts w:cs="Times New Roman" w:ascii="Times New Roman" w:hAnsi="Times New Roman"/>
          <w:sz w:val="28"/>
          <w:szCs w:val="28"/>
        </w:rPr>
        <w:t xml:space="preserve"> 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енного(ых) в соответствии с пунктом 4.3.7.2 настоящего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2. ___________________________________________________&lt;19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 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1. по месту нахождения __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72"/>
      <w:bookmarkEnd w:id="4"/>
      <w:r>
        <w:rPr>
          <w:rFonts w:cs="Times New Roman" w:ascii="Times New Roman" w:hAnsi="Times New Roman"/>
          <w:sz w:val="28"/>
          <w:szCs w:val="28"/>
        </w:rPr>
        <w:t xml:space="preserve">4.1.8.1.1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(ов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Получателя, источником финансового обеспечения которых является Субсидия, по форме, установленной в приложении N __ к настоящему Соглашению </w:t>
      </w:r>
      <w:hyperlink w:anchor="Par44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1.2. иных отчетов </w:t>
      </w:r>
      <w:hyperlink w:anchor="Par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2.1. 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2.2. 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8.1.3. иных документов, представленных    Получателем   по   запросу____________________________________________ в соответствии   с         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 в случае установления 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а(ов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 недостоверных сведений, направлять Получателю требование о возврате Субсидии в  городской  бюджет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в 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__________________________в соответствии  с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унктом 4.1.5  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&lt;22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 выполнять иные обязательства в соответствии с бюджетным законодательством Российской Федерации и Правилами предоставления субсидии, в том числе&lt;23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1._______________________________________________________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2.___________________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___________________________________________________ 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принимать решение об изменении условий настоящего Соглаш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на основании информации и предложений, направленных  Получателем в соответствии с пунктом 4.4.1 настоящего Соглашения, включая изменение размера Субсидии &lt;24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ринимать  в соответствии с бюджетным законодательством Российской Федерации решение о наличии или отсутствии потребности в направлении в 20__ году </w:t>
      </w:r>
      <w:hyperlink w:anchor="Par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 </w:t>
      </w:r>
      <w:hyperlink w:anchor="Par4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цели, указанные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</w:t>
      </w:r>
      <w:hyperlink w:anchor="Par4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 </w:t>
      </w:r>
      <w:hyperlink w:anchor="Par45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211"/>
      <w:bookmarkEnd w:id="5"/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212"/>
      <w:bookmarkEnd w:id="6"/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_________________________________ или получения от _____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ргана государственного  (муниципального)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&lt;29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пунктом 4.1.8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равилами предоставления субсидии, в том числе&lt;30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1.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представлять в __________________________&lt;31&gt; документы, установленные пунктом 3.1.2 настоящего Соглашения&lt;32&gt;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ставить в ____________________&lt;33&gt;в срок не позднее ________________документы, установленные пунктом 4.2.2 настоящего Соглашения&lt;34&gt;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направлять в_______________________&lt;35&gt;на утвержде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3.3.1. Сведения не позднее ___ рабочего дня со дня заключения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_ рабочих дней со дня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 с направлением копии в _____________________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3.4.1. Сведения не позднее ___ рабочего дня со дня заключения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направлять Субсидию на финансовое обеспечение затрат, определенных в Сведениях  или в следующих документах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1.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6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х Правилами предоставления субсидии или _____________________________________________________ 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пунктом 4.1.5 настоящего Соглашения&lt;39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 представлять в  ______________________________________&lt;40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4.3.7.1.   отчет   о   расходах   Получателя,  источником  финансового обеспечения  которых  является Субсидия,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 Соглашения,   не  позднее _______  рабочего  дня,  следующего  за отчетным 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7.2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7.1 настоящего Соглашения&lt;41&gt; не позднее __ рабочего дня, следующего за отчетным 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7.3. иные отчеты</w:t>
      </w:r>
      <w:r>
        <w:rPr>
          <w:rFonts w:cs="Times New Roman" w:ascii="Times New Roman" w:hAnsi="Times New Roman"/>
          <w:sz w:val="28"/>
          <w:szCs w:val="28"/>
        </w:rPr>
        <w:t>&lt;42&gt;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7.3.1. _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7.3.2. 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____________________________ доку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9. в случае получения от __________________________ требования в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пунктом 4.1.9 настоящего Соглашения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9.2. возвращать в городской бюджет Субсидию в размере и в сроки, определенные в указанном требовании;     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 в случае получения от _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ргана государственного  (муниципального) финансового контроля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о возврате Субсидии в  городской  бюджет возвращать в городской бюджет Субсидию в размере и в сроки, определенные в указанном требовании;     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1.  возвращать в городской бюджет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__________________________________________ решения  о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учателю штрафных санкций в соответствии с пунктом 4.1.10 настоящего Соглашения, в срок, установленный _________________________________________________________________ 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ом)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и о применении штрафных санкций&lt;43&gt;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вращать   неиспользованный   остаток   Субсидии   в  дох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бюджета в случае отсутствия решения ___________________________________________ о  наличии  потребности  в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а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не использованного в 20__ году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татка  Субсидии  на  цели, указа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не позднее ______________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5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3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лноту и достоверность сведений, представляемых в_____________________________________________________________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</w:t>
      </w:r>
      <w:r>
        <w:rPr>
          <w:rFonts w:cs="Times New Roman" w:ascii="Times New Roman" w:hAnsi="Times New Roman"/>
          <w:sz w:val="28"/>
          <w:szCs w:val="28"/>
        </w:rPr>
        <w:t>Соглаш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ивлекать иных юридических лиц к оказанию  общественно полезной услуги, за исключением работ и услуг, необходимых Получателю субсидии для оказания общественно полезной услуги </w:t>
      </w:r>
      <w:hyperlink w:anchor="Par47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5.  обеспечивать соблюдение условий предоставления Субсидии, предусмотренных Правилами предоставления субсидии, и пунктом 3.2 настоящего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равилами предоставления субсидии, в том числе&lt;48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1.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2.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 направлять в ________________________________ предложения о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_____________________________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в связи с исполнением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правлять  в 20__ году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орга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го   решения в  соответствии  с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заключать договор с потребителем услуг в целях оказания общественно полезной услуги в соответствии с условиями и формой, установленными в приложении N _____ к настоящему Соглашению </w:t>
      </w:r>
      <w:hyperlink w:anchor="Par4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 осуществлять иные права в соответствии с бюджетным законодательством Российской Федерации и Правилами предоставления субсидии, в том числе&lt;52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&lt;53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_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&lt;54&gt;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&lt;55&gt;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 к настоящему Соглашению, являющимся неотъемлемой частью настоящего Соглашения&lt;56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Измен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1. уменьшения/увеличения 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2. ___________________________________________________&lt;57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асторжение (досрочное прекращение) настоящего Соглашения  в одностороннем порядке возможно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 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&lt;58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7.4.4._____________________________________________________&lt;59&gt;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е (досрочное прекращение) настоящего Соглашения  осуществляется путем направления Получателю письменного  извещения о расторжении (досрочном прекращении) Соглашения   (далее – извещение)    с указанием    основания     его     расторжения (досрочного прекращения).       Извещение   направляется заказным письмом с уведомлением о вручении. Соглашение считается расторгнутым (прекратившим свое действие)  по истечении 10 рабочих дней с даты надлежащего уведомления Получ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надлежащего уведомления является </w:t>
      </w:r>
      <w:r>
        <w:rPr>
          <w:rFonts w:cs="Times New Roman" w:ascii="Times New Roman" w:hAnsi="Times New Roman"/>
          <w:iCs/>
          <w:sz w:val="28"/>
          <w:szCs w:val="28"/>
        </w:rPr>
        <w:t>дата получения 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( орга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чтового уведомления, содержащего отметку о вручении Получателю извещения, либо отметку уполномоченного лица о получении указанного уведомления, либо отметку об отсутствии Получателя по адресу, указанному в настоящем </w:t>
      </w:r>
      <w:r>
        <w:rPr>
          <w:rFonts w:cs="Times New Roman" w:ascii="Times New Roman" w:hAnsi="Times New Roman"/>
          <w:sz w:val="28"/>
          <w:szCs w:val="28"/>
        </w:rPr>
        <w:t>Соглашении</w:t>
      </w:r>
      <w:r>
        <w:rPr>
          <w:rFonts w:cs="Times New Roman" w:ascii="Times New Roman" w:hAnsi="Times New Roman"/>
          <w:iCs/>
          <w:sz w:val="28"/>
          <w:szCs w:val="28"/>
        </w:rPr>
        <w:t>, либо отметку о возврате письма в связи с истечением срока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4.5. </w:t>
      </w:r>
      <w:r>
        <w:rPr>
          <w:rFonts w:cs="Times New Roman" w:ascii="Times New Roman" w:hAnsi="Times New Roman"/>
          <w:sz w:val="28"/>
          <w:szCs w:val="28"/>
        </w:rPr>
        <w:t>Расторжение (досрочное прекращение) настоящего Соглашения Получателем в одностороннем порядке не допускает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астоящее Соглашение заключено Сторонами в форме  бумажного документа в двух экземплярах, по одному экземпляру для каждой из Сторон.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7" w:name="Par203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6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(адрес): 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(фамилия, имя, отчеств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(фамилия, имя, отчество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срок, на который предоставляется Субсидия. При предоставлении Субсидии на оказание общественно полезной услуги Соглашение заключается на срок не менее 2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оставления Субсидии, в том числе оказание общественно полезной услуги, на финансовое обеспечение (возмещение затрат) оказания которой предоставляется Субсидия, в соответствии с Правилами предоставления субсидии. Информация об общественно полезной услуге оформляется по форме согласн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, которая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 конкретные проекты (мероприятия)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ывается конкретный размер предоставляемой Субсидии в соответствующем финансовом году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Footnote"/>
        <w:ind w:firstLine="567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ываются конкретные документы, а также периодичность и сроки их представления, установленные Правилами предоставления субсидии, в целом или по каждому представляемому документу в отдельности, если Правилами предоставления субсидии предусмотрено представление документов, подтверждающих факт произведенных Получателем затрат (выпадающих доходов), или документов, подтверждающих объемы и направления затрат, на финансовое обеспечение которых предоставляется Субсидия,  после заключения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конкретные документы, установленные Правилами предоставления субсидии и представленные Получателем, если Правилами предоставления субсидии предусмотрено представление документов, подтверждающих факт произведенных Получателем затрат (выпадающих доходов), или документов, подтверждающих объемы и направления затрат, на финансовое обеспечение которых предоставляется Субсидия,  до заключения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в соответствии с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&gt; Предусматривается в случае, если это установлено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1&gt; Предусматривается при наличии в Соглашении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иных пунктов, предусматривающих представление Получателем в орган конкретных документов, с указанием таких пунктов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бюджетным законодательством Российской Федерации и (или) Правилами предоставления субсидии установлено право органа как главного распорядителя средств городского бюджета принимать решение об утверждении им Сведений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Правилами предоставления субсидии установлено право органа устанавливать конкретные показатели результативности и (или) иные показатели в Согла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предусмотрено Правилами предоставления субсидии. В случае если Субсидия предоставляется на оказание общественно полезной услуги, указывается информация о показателях объема и качества общественно полезной услуг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5&gt; Предусматривается в случае, если это установлено Правилами предоставления субсидии. Указываются иные конкретные показател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6&gt; Указывается  в случае заключения Соглашения о предоставлении Субсидии на финансовое обеспечение (возмещение затрат) оказания общественно полезной услуг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7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Соглашении  пункта 4.1.5, а также в случае, если это установлено Правилами предоставления субсид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8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при наличии в Соглашении пункта 4.1.5.1, а также в случае, если это установлено Правилами предоставления субсидии. Отчет, указанный в пункте 4.1.7.1, оформляется по форме, установленной в приложении к Соглашению, в случае если Правилами предоставления субсидии установлено право органа устанавливать сроки и формы представления отчетности в Соглашении, или по форме, установленной Правилами предоставления субсидии, которая является неотъемлемой частью Согла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9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органом, установленные Правилам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&lt;20&gt;  Отчет, указанный в пункте 4.1.8.1.1, оформляется по форме, установленной в приложении к Соглашению, в случае если Правилами предоставления субсидии установлено право органа устанавливать сроки и формы представления отчетности в Соглашении или по форме, установленной Правилами предоставления субсидии, которая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21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ются отчеты, установленные Правилами предоставления субсидии или иные конкретные отчеты, в случае если Правилами предоставления субсидии установлено право органа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22&gt; Предусматривается в случае, если это установлено Правилами предоставления субсидии, а также при наличии в Соглашении 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иложение, указанное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0</w:t>
        </w:r>
      </w:hyperlink>
      <w:r>
        <w:rPr>
          <w:rFonts w:cs="Times New Roman" w:ascii="Times New Roman" w:hAnsi="Times New Roman"/>
          <w:sz w:val="28"/>
          <w:szCs w:val="28"/>
        </w:rPr>
        <w:t>, оформляется по форме, установленной в приложении к Соглашению,  в случае если Правилами предоставления субсидии установлено право органа устанавливать форму приложения в Соглашении, или по форме, установленной Правилами предоставления субсидии, которая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3&gt; 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4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менение размера Субсидии возможно при наличии неиспользованных лимитов бюджетных обязательств, указанных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или увеличении органу ранее доведенных лимитов бюджетных обязательств на предоставление Субсидии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5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9&gt;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0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1&gt; 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2&gt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Соглашении пункта 3.1.2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3&gt; Указывается в соответствии с Правилами предоставления субсидии</w:t>
      </w:r>
      <w:bookmarkStart w:id="8" w:name="Par461"/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4&gt; 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5&gt; Указывается в соответствии с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6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</w:t>
        </w:r>
      </w:hyperlink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7&gt; Указывается в соответствии с Правилами предоставления субсидии. Предусматривается в случае, если бюджетным законодательством Российской Федерации и (или) Правилами предоставления субсидии установлено право органа как главного распорядителя средств городского бюджета принимать решение об утверждении Сведений Получателем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8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в соответствии с Правилами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9&gt; Предусматривается при наличии в Соглашении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</w:t>
        </w:r>
      </w:hyperlink>
      <w:r>
        <w:rPr>
          <w:rFonts w:cs="Times New Roman" w:ascii="Times New Roman" w:hAnsi="Times New Roman"/>
          <w:sz w:val="28"/>
          <w:szCs w:val="28"/>
        </w:rPr>
        <w:t>, а также в случае, если это установлено Правилами предоставления субсидии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0&gt; Указывается в соответствии с Правилами предоставления субсидии. Сроки представление отчетов, указанных в </w:t>
      </w:r>
      <w:hyperlink w:anchor="Par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</w:t>
        </w:r>
      </w:hyperlink>
      <w:r>
        <w:rPr>
          <w:rFonts w:cs="Times New Roman" w:ascii="Times New Roman" w:hAnsi="Times New Roman"/>
          <w:sz w:val="28"/>
          <w:szCs w:val="28"/>
        </w:rPr>
        <w:t>7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органа устанавливать сроки и формы представления отчетности в Соглашении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1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усматривается при наличии в</w:t>
      </w:r>
      <w:r>
        <w:rPr>
          <w:rFonts w:cs="Times New Roman" w:ascii="Times New Roman" w:hAnsi="Times New Roman"/>
          <w:sz w:val="28"/>
          <w:szCs w:val="28"/>
        </w:rPr>
        <w:t xml:space="preserve"> Соглашении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7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not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2&gt;  </w:t>
      </w:r>
      <w:r>
        <w:rPr>
          <w:rFonts w:cs="Times New Roman" w:ascii="Times New Roman" w:hAnsi="Times New Roman"/>
          <w:iCs/>
          <w:sz w:val="28"/>
          <w:szCs w:val="28"/>
        </w:rPr>
        <w:t>Предусматривается при наличии в</w:t>
      </w:r>
      <w:r>
        <w:rPr>
          <w:rFonts w:cs="Times New Roman" w:ascii="Times New Roman" w:hAnsi="Times New Roman"/>
          <w:sz w:val="28"/>
          <w:szCs w:val="28"/>
        </w:rPr>
        <w:t xml:space="preserve"> Соглашении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8</w:t>
        </w:r>
      </w:hyperlink>
      <w:r>
        <w:rPr>
          <w:rFonts w:cs="Times New Roman" w:ascii="Times New Roman" w:hAnsi="Times New Roman"/>
          <w:sz w:val="28"/>
          <w:szCs w:val="28"/>
        </w:rPr>
        <w:t>.1.2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3&gt;  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1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в соответствии с Правилами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 заключения Соглашения  о предоставлении Субсидии в целях финансового обеспечения (возмещения затрат) оказания общественно полез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8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0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 заключении Соглашения о предоставлении Субсидии в целях финансового обеспечения (возмещения затрат) оказания общественно полезной услуги (в случае принятия главным распорядителем как получателем средств городского бюджета решения о необходимости заключения такого договора). Рекомендуемый образец формы договора, указанного в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веден в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N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2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4&gt; Предусматривается в случае, если это установлено Правилами предоставления субсидии. Указываются иные конкретные условия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5&gt; В случае если настоящее соглашение заключается с некоммерческой организацией - исполнителем общественно полезной услуги, Соглашение заключается на срок не менее дву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56&gt; Дополнительное </w:t>
      </w:r>
      <w:hyperlink w:anchor="Par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ое в </w:t>
      </w:r>
      <w:hyperlink w:anchor="Par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3</w:t>
        </w:r>
      </w:hyperlink>
      <w:r>
        <w:rPr>
          <w:rFonts w:cs="Times New Roman" w:ascii="Times New Roman" w:hAnsi="Times New Roman"/>
          <w:sz w:val="28"/>
          <w:szCs w:val="28"/>
        </w:rPr>
        <w:t>, оформляется в соответствии с приложением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7&gt;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8&gt;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9&gt;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85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типовой форме </w:t>
      </w:r>
      <w:r>
        <w:rPr>
          <w:rFonts w:cs="Times New Roman" w:ascii="Times New Roman" w:hAnsi="Times New Roman"/>
          <w:bCs/>
          <w:sz w:val="24"/>
          <w:szCs w:val="28"/>
        </w:rPr>
        <w:t xml:space="preserve">соглаш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 предоставлении из городского бюдж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субсидии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коммерческой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являющейся государстве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муниципальным)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N ___к соглашению от _______ N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 N ___к Дополнительному соглашению </w:t>
      </w:r>
      <w:hyperlink w:anchor="Par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 N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щественно полезной услуг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зменения в информацию об общественно полезной услуге) </w:t>
      </w:r>
      <w:hyperlink w:anchor="Par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83"/>
        <w:gridCol w:w="5528"/>
        <w:gridCol w:w="1560"/>
      </w:tblGrid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Наименование общественно полезной услуги 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д по общероссийскому базовому (отраслевому) перечню (классификато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Категории   потребителей  общественно полезной услуги (физическое лицо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оказатели,   характеризующие   объем и (или) качество   общественно  полезной 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1.    Показатели,      характеризующие качество общественно полезной услуги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4"/>
          </w:rPr>
          <w:t>&lt;3&gt;</w:t>
        </w:r>
      </w:hyperlink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1333"/>
        <w:gridCol w:w="1275"/>
        <w:gridCol w:w="1276"/>
        <w:gridCol w:w="1276"/>
        <w:gridCol w:w="1276"/>
        <w:gridCol w:w="1275"/>
        <w:gridCol w:w="993"/>
        <w:gridCol w:w="850"/>
        <w:gridCol w:w="1559"/>
        <w:gridCol w:w="1560"/>
        <w:gridCol w:w="155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ника-льный номер реест-ровой записи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&lt;4&gt;</w:t>
              </w:r>
            </w:hyperlink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общественно полез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общественно полез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очередной финансовый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1-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55"/>
          <w:type w:val="nextPage"/>
          <w:pgSz w:orient="landscape" w:w="16838" w:h="11906"/>
          <w:pgMar w:left="1134" w:right="1134" w:gutter="0" w:header="284" w:top="850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общественно полез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993"/>
        <w:gridCol w:w="992"/>
        <w:gridCol w:w="992"/>
        <w:gridCol w:w="851"/>
        <w:gridCol w:w="936"/>
        <w:gridCol w:w="906"/>
        <w:gridCol w:w="852"/>
        <w:gridCol w:w="849"/>
        <w:gridCol w:w="709"/>
        <w:gridCol w:w="851"/>
        <w:gridCol w:w="850"/>
        <w:gridCol w:w="1559"/>
        <w:gridCol w:w="851"/>
        <w:gridCol w:w="850"/>
        <w:gridCol w:w="85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никальный номер реест-ровой записи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&lt;4&gt;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объема общественно полез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объема общественно полез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устимые (возможные) отклонения от установленных показателей объема общественно полезной услуги, в пределах которых общественно полезная услуга считается оказанной (процентов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-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-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-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-нование показа-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-нование показа-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-нование показа-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очере-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2-й год плано-вого перио-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очере-дной финан-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1-й год плано-вого перио-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2-й год планов-ого перио-да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-вание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ормативные  правовые акты, устанавливающие порядок (стандарт) оказания общественно полез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920"/>
        <w:gridCol w:w="1843"/>
        <w:gridCol w:w="2410"/>
        <w:gridCol w:w="722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Требования  к  оказанию  общественно  полезной  услуги, устанавливаемые главным распорядителем как получателем средств городского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9"/>
        <w:gridCol w:w="4915"/>
        <w:gridCol w:w="7655"/>
      </w:tblGrid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. Способы, формы и сроки информирования потребителей общественно полезной услуг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ы и формы информиров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размещаемой информ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информир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9" w:name="Par238"/>
      <w:bookmarkEnd w:id="9"/>
      <w:r>
        <w:rPr>
          <w:rFonts w:cs="Times New Roman" w:ascii="Times New Roman" w:hAnsi="Times New Roman"/>
          <w:sz w:val="28"/>
          <w:szCs w:val="28"/>
        </w:rPr>
        <w:t xml:space="preserve">&lt;1&gt; Указывается в случае заключения Дополнительного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глаш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39"/>
      <w:bookmarkEnd w:id="10"/>
      <w:r>
        <w:rPr>
          <w:rFonts w:cs="Times New Roman" w:ascii="Times New Roman" w:hAnsi="Times New Roman"/>
          <w:sz w:val="28"/>
          <w:szCs w:val="28"/>
        </w:rPr>
        <w:t>&lt;2&gt; Указывается в случае внесения изменения в информацию об общественно полезной услуге. В случае если оказывается несколько общественно полезных услуг, приложение N 1 "Информация об общественно полезной услуге" оформляется на каждую общественно полезную услугу отдель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40"/>
      <w:bookmarkEnd w:id="11"/>
      <w:r>
        <w:rPr>
          <w:rFonts w:cs="Times New Roman" w:ascii="Times New Roman" w:hAnsi="Times New Roman"/>
          <w:sz w:val="28"/>
          <w:szCs w:val="28"/>
        </w:rPr>
        <w:t>&lt;3&gt; Заполняется при установлении показателей, характеризующих качество общественно полез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2" w:name="Par241"/>
      <w:bookmarkEnd w:id="12"/>
      <w:r>
        <w:rPr>
          <w:rFonts w:cs="Times New Roman" w:ascii="Times New Roman" w:hAnsi="Times New Roman"/>
          <w:sz w:val="28"/>
          <w:szCs w:val="28"/>
        </w:rPr>
        <w:t>&lt;4&gt; Заполняется в соответствии с общероссийским базовым (отраслевым) перечнем (классификатором)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8"/>
          <w:headerReference w:type="first" r:id="rId59"/>
          <w:type w:val="nextPage"/>
          <w:pgSz w:orient="landscape" w:w="16838" w:h="11906"/>
          <w:pgMar w:left="567" w:right="709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типовой форме </w:t>
      </w:r>
      <w:r>
        <w:rPr>
          <w:rFonts w:cs="Times New Roman" w:ascii="Times New Roman" w:hAnsi="Times New Roman"/>
          <w:bCs/>
          <w:sz w:val="24"/>
          <w:szCs w:val="28"/>
        </w:rPr>
        <w:t xml:space="preserve">соглаш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 предоставлении из городского бюдж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субсидии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коммерческой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являющейся государстве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муниципальным) учрежд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общественно полезной(ых) услуги(г)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хангель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"__"_</w:t>
      </w:r>
      <w:r>
        <w:rPr>
          <w:rFonts w:cs="Times New Roman" w:ascii="Times New Roman" w:hAnsi="Times New Roman"/>
          <w:sz w:val="20"/>
          <w:szCs w:val="20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20__г.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дата заключения договора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омер догов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некоммерческой организации, не являющейся государственным и муниципальным учрежде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(ая)     в       дальнейшем      "Исполнитель",       в       лиц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а также фамилия, имя, отчество (при наличии    лица, представляющего Исполнителя, или уполномоченного им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реквизиты учредительных документов некоммерческой организации, не являющейся государственным и муниципальным учреждением, доверен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(при наличии), наименование и реквизиты документа физического лица – потребителя  общественно полез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вающий(ая) по адресу: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рес места жительства физического лица - потребителя общественно полезной услуг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(ая) в дальнейшем "Потребитель", в лице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, наименование и реквизиты документа законного представителя Потреб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основание правомо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ется адрес места жительства законного представителя Потреб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другой стороны, далее именуемые "Стороны"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Потребитель поручает, а Исполнитель обязуется оказать общест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ую(ые) услугу(и) Потребителю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я(е) общественно полезных(ой) услуг(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Услуга), а Потребитель обязуется оплачивать Услугу, за исключением случаев,   когда   нормативным   правовым  актом,  устанавливающим  порядок (стандарт)  оказания Услуги, а при отсутствии такого нормативного правового акта - требованиями к оказанию Услуги, устанавливаемыми главным распорядителем   как  получателем  средств городского бюджета,  предусмотрено  предоставление Услуги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и и условия предоставления конкретной Услуги устанавливаются в соответствии со сроками и условиями, предусмотренными порядком оказания Услуги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Услуга оказывается___________________________________________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местонахождение Стороны или объекта, в отношении которого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оказывается Услуга, и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 результатам оказания Услуг Исполнитель представляет Потребителю акт сдачи-приемки оказанных Услуг в 2 экземплярах, подписанный Исполнителем, составленный по форме, согласованной Сторонами, который является неотъемлемой частью настоящего Договора.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рядок оказания Услуги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уга оказывается:</w:t>
      </w:r>
    </w:p>
    <w:p>
      <w:pPr>
        <w:pStyle w:val="Normal"/>
        <w:autoSpaceDE w:val="false"/>
        <w:spacing w:lineRule="auto" w:line="24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567"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чество Услуги и ее результат должен соответствовать следующим обязательным требованиям:</w:t>
      </w:r>
    </w:p>
    <w:p>
      <w:pPr>
        <w:pStyle w:val="Normal"/>
        <w:autoSpaceDE w:val="false"/>
        <w:spacing w:lineRule="auto" w:line="240" w:before="0" w:after="0"/>
        <w:ind w:left="567"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Взаимодействие Сторон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итель обязу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ять Потребителю Услугу надлежащего качества в соответствии с порядком оказания Услуги и настоящим Договор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оставлять бесплатно в доступной форме Потребителю (законному представителю Потребителя) информацию о его правах и обязанностях, о видах Услуги, которые оказываются Потребителю бесплатно, сроках, порядке и об условиях предост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использовать информацию о Потребителе в соответствии с установленными законодательством Российской Федерации в области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воевременно и в письменной форме информировать Потребителя об изменении порядка и условий предоставления Услуги, оказываемой в соответствии с настоящи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ести учет Услуг, оказанных Потреб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ни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тказать в предоставлении Услуги Потребителю в случае нарушения им условий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ать от Потребителя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Потребителе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требитель (законный представитель Потребителя)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облюдать сроки и условия, предусмотренные настоящи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едставлять сведения и документы, необходимые для предоставления Услуги, предусмотренные порядком оказ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воевременно информировать Исполнителя об изменении обстоятельств, обусловливающих потребность в оказа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уведомлять в письменной форме Исполнителя об отказе от получения Услуги, предусмотренной настоящи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соблюдать порядок (стандарт) оказания Услуги, установленный нормативным правовым актом, устанавливающим порядок (стандарт) оказания Услуги, а при отсутствии такого нормативного правового акта - требованиями к оказанию Услуги, устанавливаемыми главным распорядителем как получателем средств городск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сообщать Исполнителю о выявленных нарушениях порядка оказания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требитель (законный представитель Потребителя) вправ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лучать бесплатно в доступной форме информации о своих правах и обязанностях, о видах Услуг, которые оказываются Потребителю бесплатно, сроках, порядке и об условиях их предост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тоимость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Стоимость Услуги, предусмотренной настоящим Договором, составляет _____________________рублей  в 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месяц/квартал/полугодие/год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требитель осуществляет оплату Услуги 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ериод оплаты, срок оплаты, способ оплаты,  либо указат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что Потребитель получает Услугу бесплатн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Ответственность Сторон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Договору:</w:t>
      </w:r>
    </w:p>
    <w:p>
      <w:pPr>
        <w:pStyle w:val="Normal"/>
        <w:autoSpaceDE w:val="false"/>
        <w:spacing w:lineRule="auto" w:line="240" w:before="20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______________________________________________________.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. Заключительные положения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Настоящий договор может быть изменен в случае изменения порядка оказания Услуги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Настоящий Договор считается расторгнутым со дня письменного уведомления Исполнителем Потребителя об отказе от исполнения настоящего Договора, если иные сроки не установлены настоящим Договором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Адрес,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510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законный представитель Потребителя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Потребителя (законного представителя Потребителя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 Потребителя (законного представителя Потребителя)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 (адрес)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 (при наличи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/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)      (фамилия, имя, отчество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/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(фамилия, имя, от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  <w:bookmarkStart w:id="13" w:name="Par148"/>
      <w:bookmarkEnd w:id="13"/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Данное приложение включается в Соглашение в случае принятия главным распорядителем как получателем средств городского бюджета  решения о необходимости заключения договора по рекомендуемому образц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49"/>
      <w:bookmarkEnd w:id="14"/>
      <w:r>
        <w:rPr>
          <w:rFonts w:cs="Times New Roman" w:ascii="Times New Roman" w:hAnsi="Times New Roman"/>
          <w:sz w:val="28"/>
          <w:szCs w:val="28"/>
        </w:rPr>
        <w:t>&lt;2&gt; Заполняется в случае заключения договора об оказании общественно полезной услуги (далее - Договор) с законным представителем физического лица - потребителя общественно полез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50"/>
      <w:bookmarkEnd w:id="15"/>
      <w:r>
        <w:rPr>
          <w:rFonts w:cs="Times New Roman" w:ascii="Times New Roman" w:hAnsi="Times New Roman"/>
          <w:sz w:val="28"/>
          <w:szCs w:val="28"/>
        </w:rPr>
        <w:t>&lt;3&gt; Форма акта сдачи-приемки оказанной Услуги может устанавливаться Договор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6" w:name="Par151"/>
      <w:bookmarkEnd w:id="16"/>
      <w:r>
        <w:rPr>
          <w:rFonts w:cs="Times New Roman" w:ascii="Times New Roman" w:hAnsi="Times New Roman"/>
          <w:sz w:val="28"/>
          <w:szCs w:val="28"/>
        </w:rPr>
        <w:t>&lt;4&gt; Заполняется в соответствии с нормативными правовыми актами, устанавливающими порядок (стандарт) оказания Услуги, а при отсутствии таких нормативных правовых актов - в соответствии с требованиями к оказанию Услуги, устанавливаемыми главным распорядителем как получа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52"/>
      <w:bookmarkEnd w:id="17"/>
      <w:r>
        <w:rPr>
          <w:rFonts w:cs="Times New Roman" w:ascii="Times New Roman" w:hAnsi="Times New Roman"/>
          <w:sz w:val="28"/>
          <w:szCs w:val="28"/>
        </w:rPr>
        <w:t>&lt;5&gt; По соглашению Сторон настоящий раздел может быть дополнен иными услов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53"/>
      <w:bookmarkEnd w:id="18"/>
      <w:r>
        <w:rPr>
          <w:rFonts w:cs="Times New Roman" w:ascii="Times New Roman" w:hAnsi="Times New Roman"/>
          <w:sz w:val="28"/>
          <w:szCs w:val="28"/>
        </w:rPr>
        <w:t>&lt;6&gt; По соглашению Сторон настоящий раздел может быть дополнен иными услов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54"/>
      <w:bookmarkEnd w:id="19"/>
      <w:r>
        <w:rPr>
          <w:rFonts w:cs="Times New Roman" w:ascii="Times New Roman" w:hAnsi="Times New Roman"/>
          <w:sz w:val="28"/>
          <w:szCs w:val="28"/>
        </w:rPr>
        <w:t>&lt;7&gt; По соглашению Сторон настоящий раздел может быть дополнен иными услов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55"/>
      <w:bookmarkEnd w:id="20"/>
      <w:r>
        <w:rPr>
          <w:rFonts w:cs="Times New Roman" w:ascii="Times New Roman" w:hAnsi="Times New Roman"/>
          <w:sz w:val="28"/>
          <w:szCs w:val="28"/>
        </w:rPr>
        <w:t>&lt;8&gt; По соглашению Сторон настоящий раздел может быть дополнен иными услов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56"/>
      <w:bookmarkEnd w:id="21"/>
      <w:r>
        <w:rPr>
          <w:rFonts w:cs="Times New Roman" w:ascii="Times New Roman" w:hAnsi="Times New Roman"/>
          <w:sz w:val="28"/>
          <w:szCs w:val="28"/>
        </w:rPr>
        <w:t>&lt;9&gt;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57"/>
      <w:bookmarkEnd w:id="22"/>
      <w:r>
        <w:rPr>
          <w:rFonts w:cs="Times New Roman" w:ascii="Times New Roman" w:hAnsi="Times New Roman"/>
          <w:sz w:val="28"/>
          <w:szCs w:val="28"/>
        </w:rPr>
        <w:t>&lt;10&gt;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58"/>
      <w:bookmarkEnd w:id="23"/>
      <w:r>
        <w:rPr>
          <w:rFonts w:cs="Times New Roman" w:ascii="Times New Roman" w:hAnsi="Times New Roman"/>
          <w:sz w:val="28"/>
          <w:szCs w:val="28"/>
        </w:rPr>
        <w:t>&lt;</w:t>
      </w:r>
      <w:bookmarkStart w:id="24" w:name="Par159"/>
      <w:bookmarkEnd w:id="24"/>
      <w:r>
        <w:rPr>
          <w:rFonts w:cs="Times New Roman" w:ascii="Times New Roman" w:hAnsi="Times New Roman"/>
          <w:sz w:val="28"/>
          <w:szCs w:val="28"/>
        </w:rPr>
        <w:t>&lt;11&gt; Для Потребителя.</w:t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28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7 № 44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дополнительного соглашения к соглаш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из городского бюджета субсид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и, не являющейся государственным (муниципальным)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 20__ г. N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Архангельск    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(дата заключения дополнитель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соглашения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омер дополнительного соглашения)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 (наименование органа местного самоуправления муниципального образования «Город Архангельск», отраслевого (функционального) органа Администрации муниципального образования «Город Архангельск»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и в соответствии с пунктом 2 статьи 78.1 Бюджетного кодекса Российской Федерации, именуемый в дальнейшем ___________________________________, в лице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руководителя 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(положения)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некоммерческой организации,</w:t>
      </w:r>
      <w:r>
        <w:rPr>
          <w:rFonts w:cs="Times New Roman" w:ascii="Times New Roman" w:hAnsi="Times New Roman"/>
          <w:i/>
          <w:sz w:val="18"/>
          <w:szCs w:val="18"/>
        </w:rPr>
        <w:t xml:space="preserve"> не являющейся государственным (муниципальным) учреждением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некоммерческой организации,</w:t>
      </w:r>
      <w:r>
        <w:rPr>
          <w:rFonts w:cs="Times New Roman" w:ascii="Times New Roman" w:hAnsi="Times New Roman"/>
          <w:i/>
          <w:sz w:val="18"/>
          <w:szCs w:val="18"/>
        </w:rPr>
        <w:t xml:space="preserve"> не являющейся государственным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муниципальным) учреждением</w:t>
      </w:r>
      <w:r>
        <w:rPr>
          <w:rFonts w:cs="Times New Roman" w:ascii="Times New Roman" w:hAnsi="Times New Roman"/>
          <w:bCs/>
          <w:i/>
          <w:sz w:val="18"/>
          <w:szCs w:val="18"/>
        </w:rPr>
        <w:t>,  довер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т "__" ________ N ____ (далее - Соглашение) заключили  настоящее Дополнительное соглашение  к  Соглашению о нижеследующем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глашение следующие изменения </w:t>
      </w:r>
      <w:hyperlink w:anchor="Par7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 Соглашения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_____________________________________"    заменить словами  "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1.2.1._____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1.2.2._____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Финансовое обеспечение предоставления Субсидии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абзаце ___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Субсидии в 20_ году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__________________)рублей увеличить/уменьшить на ___________________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___________________)рублей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в 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Условия и порядок предоставления и перечис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1. слова "_________________________________" заменить словам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периодич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__________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периодичность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2. слова "в срок не позднее_____________"  заменить словами "в срок не позднее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в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>3 слова    "____________________________________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 Центральн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банка Российской Феде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или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"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 Центрального банка Российск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едерации или кредитной организац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пункте 3.3.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1. слова  "в течение ____ рабочих дней" заменить словами "в течение 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2. слова "со дня__________________________" заменить словами "со дня____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в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и N __" заменить словами "приложении N 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заимодействие Сторон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1.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унктах _______" заменить словами "пунктах 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2.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в  течение  _____________  рабочих  дней"  заменить  словами "в течение 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в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1.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 __ год" заменить словами "на __ год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2.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не   позднее   _________  рабочего  дня"      заменить   словами "не позднее ____ рабочего дн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в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и N ____________" заменить словами "приложении N 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в пункте 4.1.7.1 слова "приложении N ____________" заменить словами "приложении N 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в пункте 4.1.8.1.1 слова "приложении N __________" заменить словами "приложении N 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в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0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1.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иложении N __" заменить словами "приложении N 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2.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в  течение  ______________ рабочих дней"   заменить  словами "в течение _____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в 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4.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а "в  течение _________ рабочих дней"   заменить словами "в течение _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8. в 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4.1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а "в течение _________ рабочих дней"    заменить словами "в течение _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 в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1.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 20__ году" заменить словами "в 20__ году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2.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е позднее ______________________" заменить     словами "не позднее 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0. в  </w:t>
      </w:r>
      <w:hyperlink w:anchor="Par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____ рабочего дня" заменить словами "не позднее __________ рабочего дня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1. в </w:t>
      </w:r>
      <w:hyperlink w:anchor="Par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рок не позднее _____________________" заменить словами "в срок не позднее 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2. в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___ рабочего дня"  заменить словами "не позднее ______ рабочего дн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3. в </w:t>
      </w:r>
      <w:hyperlink w:anchor="Par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__ рабочих дней"  заменить словами "не позднее __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4. в </w:t>
      </w:r>
      <w:hyperlink w:anchor="Par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___ рабочего дня"  заменить словами "не позднее ______ рабочего дн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5. в </w:t>
      </w:r>
      <w:hyperlink w:anchor="Par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__ рабочих дней"  заменить словами "не позднее __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6. в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6.1.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е позднее ____________ рабочего дня" заменить словами "не позднее __ рабочего дн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6.2.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ным ________" заменить словами "отчетным 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7. в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7.1.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е позднее _______________ рабочего дня" заменить словами "не позднее __ рабочего дн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7.2.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ным ________" заменить словами "отчетным 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8. в </w:t>
      </w:r>
      <w:hyperlink w:anchor="Par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______ рабочих дней"    заменить словами "в течение _____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9. в </w:t>
      </w: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ем N __________" заменить словами "приложением N 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0. в </w:t>
      </w:r>
      <w:hyperlink w:anchor="Par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0.1. </w:t>
      </w:r>
      <w:hyperlink w:anchor="Par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 20__ году" заменить словами "в 20__ году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0.2. </w:t>
      </w:r>
      <w:hyperlink w:anchor="Par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не позднее _______________________"   заменить     словами "не позднее 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1. в   </w:t>
      </w:r>
      <w:hyperlink w:anchor="Par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 4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слова   "в  20________  году"     заменить      словами "в 20____ году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ые положения по настоящему Дополнительному соглашению </w:t>
      </w:r>
      <w:hyperlink w:anchor="Par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латежные реквизиты Сторон"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537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N __ к Соглашению изложить в редакции согласно приложению N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ополнить приложением N ___ согласно приложению N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нести изменения в приложение N ___ согласно приложению N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5" w:name="Par184"/>
      <w:bookmarkEnd w:id="2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______________________________________________________ </w:t>
      </w:r>
      <w:hyperlink w:anchor="Par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933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(фамилия, имя, отчество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(фамилия, имя, от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200"/>
      <w:bookmarkStart w:id="27" w:name="Par19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&lt;1&gt; Указываются пункты и (или) разделы Соглашения, в которые вносятся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201"/>
      <w:bookmarkEnd w:id="28"/>
      <w:r>
        <w:rPr>
          <w:rFonts w:cs="Times New Roman" w:ascii="Times New Roman" w:hAnsi="Times New Roman"/>
          <w:sz w:val="28"/>
          <w:szCs w:val="28"/>
        </w:rPr>
        <w:t>&lt;2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202"/>
      <w:bookmarkEnd w:id="29"/>
      <w:r>
        <w:rPr>
          <w:rFonts w:cs="Times New Roman" w:ascii="Times New Roman" w:hAnsi="Times New Roman"/>
          <w:sz w:val="28"/>
          <w:szCs w:val="28"/>
        </w:rPr>
        <w:t xml:space="preserve">&lt;3&gt; Указываются изменения, вносимые в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4.1.8.2.1,  4.1.8.2.2, 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4.2.2.1,  4.2.2.2, 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4.3.7.3.1, 4.3.7.3.2, 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7.3.1.2, 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7.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7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а также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" w:name="Par205"/>
      <w:bookmarkEnd w:id="30"/>
      <w:r>
        <w:rPr>
          <w:rFonts w:cs="Times New Roman" w:ascii="Times New Roman" w:hAnsi="Times New Roman"/>
          <w:sz w:val="28"/>
          <w:szCs w:val="28"/>
        </w:rPr>
        <w:t>&lt;4&gt;  Указываются иные конкретные условия (при необходимости).</w:t>
      </w:r>
    </w:p>
    <w:sectPr>
      <w:headerReference w:type="default" r:id="rId90"/>
      <w:headerReference w:type="first" r:id="rId91"/>
      <w:type w:val="nextPage"/>
      <w:pgSz w:w="11906" w:h="16838"/>
      <w:pgMar w:left="1701" w:right="85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447CB9FB36A02B6257BCC2EB1FA14F39837596919F2D39AEC29A87B1B01B1D382F5B79D5DCF9FFQ7OEM" TargetMode="External"/><Relationship Id="rId3" Type="http://schemas.openxmlformats.org/officeDocument/2006/relationships/hyperlink" Target="consultantplus://offline/ref=CA4F3657E5165C54FE3B57923F3EE246137701A8E6C3ED481A151251A81A31A3863CB9B0ABBC6911TCc9H" TargetMode="External"/><Relationship Id="rId4" Type="http://schemas.openxmlformats.org/officeDocument/2006/relationships/hyperlink" Target="consultantplus://offline/ref=CA4F3657E5165C54FE3B57923F3EE246137701A8E6C3ED481A151251A81A31A3863CB9B0ABBC6911TCc9H" TargetMode="External"/><Relationship Id="rId5" Type="http://schemas.openxmlformats.org/officeDocument/2006/relationships/hyperlink" Target="consultantplus://offline/ref=CA4F3657E5165C54FE3B57923F3EE246137701A8E6C3ED481A151251A81A31A3863CB9B0ABBC6911TCc9H" TargetMode="External"/><Relationship Id="rId6" Type="http://schemas.openxmlformats.org/officeDocument/2006/relationships/hyperlink" Target="consultantplus://offline/ref=CA4F3657E5165C54FE3B57923F3EE246137701A8E6C3ED481A151251A81A31A3863CB9B0ABBC6911TCc9H" TargetMode="External"/><Relationship Id="rId7" Type="http://schemas.openxmlformats.org/officeDocument/2006/relationships/hyperlink" Target="consultantplus://offline/ref=CA4F3657E5165C54FE3B57923F3EE246137701A8E6C3ED481A151251A81A31A3863CB9B0ABBC6911TCc9H" TargetMode="External"/><Relationship Id="rId8" Type="http://schemas.openxmlformats.org/officeDocument/2006/relationships/hyperlink" Target="consultantplus://offline/ref=C62CABB7AC900DA85ACA15ED532FBC0B9E94FB6E6C6EA68AF07D1C01A1436945BB26CCB6FEF26AC457Z0M" TargetMode="External"/><Relationship Id="rId9" Type="http://schemas.openxmlformats.org/officeDocument/2006/relationships/hyperlink" Target="consultantplus://offline/ref=4D32964AF6E3057FC66B6025EC900F9E8BD505A39769AF0A48F10624B1410DD26AE693A4360CFD33D2X0M" TargetMode="External"/><Relationship Id="rId10" Type="http://schemas.openxmlformats.org/officeDocument/2006/relationships/hyperlink" Target="consultantplus://offline/ref=C645C920C2255D6EE3AD9D60839CF1F8B84BB72A539A821046974B5172A283C62B360AD4EF5E5809uAxEJ" TargetMode="External"/><Relationship Id="rId11" Type="http://schemas.openxmlformats.org/officeDocument/2006/relationships/hyperlink" Target="consultantplus://offline/ref=6A370154BBECCFA90D81D8554BB5E3BC8D7333F778388A67A5432A943124A312E2616EB1EF7F1FBBI300J" TargetMode="External"/><Relationship Id="rId12" Type="http://schemas.openxmlformats.org/officeDocument/2006/relationships/hyperlink" Target="consultantplus://offline/ref=2D40DF8EF58C0FEFF83E477C73D02BF04F09C0854209F2604EA01ED3DDEA1B49D61B089226D21BDCl034J" TargetMode="External"/><Relationship Id="rId13" Type="http://schemas.openxmlformats.org/officeDocument/2006/relationships/hyperlink" Target="consultantplus://offline/ref=B5A8B8D604BD12F8F9A0646368935A9482983347E43813572014DC88D4D5DF654AFE84C0E020AEA1J4DDL" TargetMode="External"/><Relationship Id="rId14" Type="http://schemas.openxmlformats.org/officeDocument/2006/relationships/hyperlink" Target="consultantplus://offline/ref=048F9AAB31344FC29FF17508DCF8C1DF8F7D0D019531646DE1F2FF212BB459F3DF43A59693AEC0C97ArCG" TargetMode="External"/><Relationship Id="rId15" Type="http://schemas.openxmlformats.org/officeDocument/2006/relationships/hyperlink" Target="consultantplus://offline/ref=048F9AAB31344FC29FF17508DCF8C1DF8F7D0D019531646DE1F2FF212BB459F3DF43A59693AEC2C97Ar6G" TargetMode="External"/><Relationship Id="rId16" Type="http://schemas.openxmlformats.org/officeDocument/2006/relationships/hyperlink" Target="consultantplus://offline/ref=048F9AAB31344FC29FF17508DCF8C1DF8F7D0D019531646DE1F2FF212BB459F3DF43A59693AEC0C97ArBG" TargetMode="External"/><Relationship Id="rId17" Type="http://schemas.openxmlformats.org/officeDocument/2006/relationships/hyperlink" Target="consultantplus://offline/ref=048F9AAB31344FC29FF17508DCF8C1DF8F7D0D019531646DE1F2FF212BB459F3DF43A59693AEC0C97ArBG" TargetMode="External"/><Relationship Id="rId18" Type="http://schemas.openxmlformats.org/officeDocument/2006/relationships/hyperlink" Target="consultantplus://offline/ref=C36F11D1B46DF70C2F1B7AD0980F01A932162517C745AEB42ECD46460CD17C5D6627F1DB87583AD4z3C7H" TargetMode="External"/><Relationship Id="rId19" Type="http://schemas.openxmlformats.org/officeDocument/2006/relationships/hyperlink" Target="consultantplus://offline/ref=C36F11D1B46DF70C2F1B7AD0980F01A932162517C745AEB42ECD46460CD17C5D6627F1DB875838D4z3C8H" TargetMode="External"/><Relationship Id="rId20" Type="http://schemas.openxmlformats.org/officeDocument/2006/relationships/hyperlink" Target="consultantplus://offline/ref=C36F11D1B46DF70C2F1B7AD0980F01A932162517C745AEB42ECD46460CD17C5D6627F1DB875838D2z3C9H" TargetMode="External"/><Relationship Id="rId21" Type="http://schemas.openxmlformats.org/officeDocument/2006/relationships/hyperlink" Target="consultantplus://offline/ref=C36F11D1B46DF70C2F1B7AD0980F01A932162517C745AEB42ECD46460CD17C5D6627F1DB87583AD4z3C6H" TargetMode="External"/><Relationship Id="rId22" Type="http://schemas.openxmlformats.org/officeDocument/2006/relationships/hyperlink" Target="consultantplus://offline/ref=CA4F3657E5165C54FE3B57923F3EE246137701A8E6C3ED481A151251A81A31A3863CB9B0ABBC6911TCc9H" TargetMode="External"/><Relationship Id="rId23" Type="http://schemas.openxmlformats.org/officeDocument/2006/relationships/hyperlink" Target="consultantplus://offline/ref=CA4F3657E5165C54FE3B57923F3EE246137701A8E6C3ED481A151251A81A31A3863CB9B0ABBC6911TCc9H" TargetMode="External"/><Relationship Id="rId24" Type="http://schemas.openxmlformats.org/officeDocument/2006/relationships/hyperlink" Target="consultantplus://offline/ref=762A9FD9A1D2861563FE9E8A8C317419CADB8F24C7B704D3190E37FC9AD4CB9D745393E9DD80C912X738G" TargetMode="External"/><Relationship Id="rId25" Type="http://schemas.openxmlformats.org/officeDocument/2006/relationships/hyperlink" Target="consultantplus://offline/ref=CA4F3657E5165C54FE3B57923F3EE246137701A8E6C3ED481A151251A81A31A3863CB9B0ABBC6911TCc9H" TargetMode="External"/><Relationship Id="rId26" Type="http://schemas.openxmlformats.org/officeDocument/2006/relationships/hyperlink" Target="consultantplus://offline/ref=CA4F3657E5165C54FE3B57923F3EE246137701A8E6C3ED481A151251A81A31A3863CB9B0ABBC6911TCc9H" TargetMode="External"/><Relationship Id="rId27" Type="http://schemas.openxmlformats.org/officeDocument/2006/relationships/hyperlink" Target="consultantplus://offline/ref=CA4F3657E5165C54FE3B57923F3EE246137701A8E6C3ED481A151251A81A31A3863CB9B0ABBC6911TCc9H" TargetMode="External"/><Relationship Id="rId28" Type="http://schemas.openxmlformats.org/officeDocument/2006/relationships/hyperlink" Target="consultantplus://offline/ref=CA4F3657E5165C54FE3B57923F3EE246137701A8E6C3ED481A151251A81A31A3863CB9B0ABBC6911TCc9H" TargetMode="External"/><Relationship Id="rId29" Type="http://schemas.openxmlformats.org/officeDocument/2006/relationships/hyperlink" Target="consultantplus://offline/ref=CA4F3657E5165C54FE3B57923F3EE246137701A8E6C3ED481A151251A81A31A3863CB9B0ABBC6911TCc9H" TargetMode="External"/><Relationship Id="rId30" Type="http://schemas.openxmlformats.org/officeDocument/2006/relationships/hyperlink" Target="consultantplus://offline/ref=CA4F3657E5165C54FE3B57923F3EE246137701A8E6C3ED481A151251A81A31A3863CB9B0ABBC6911TCc9H" TargetMode="External"/><Relationship Id="rId31" Type="http://schemas.openxmlformats.org/officeDocument/2006/relationships/hyperlink" Target="consultantplus://offline/ref=CA4F3657E5165C54FE3B57923F3EE246137701A8E6C3ED481A151251A81A31A3863CB9B0ABBC6911TCc9H" TargetMode="External"/><Relationship Id="rId32" Type="http://schemas.openxmlformats.org/officeDocument/2006/relationships/hyperlink" Target="consultantplus://offline/ref=FCA22378241E8A49C8D7FA400EE1B846EDDACAD39A1DE3B8975CDD242115561FDCE4A62346DA503AH3u7H" TargetMode="External"/><Relationship Id="rId33" Type="http://schemas.openxmlformats.org/officeDocument/2006/relationships/hyperlink" Target="consultantplus://offline/ref=FCA22378241E8A49C8D7FA400EE1B846EDDACAD39A1DE3B8975CDD242115561FDCE4A62346DA5038H3u4H" TargetMode="External"/><Relationship Id="rId34" Type="http://schemas.openxmlformats.org/officeDocument/2006/relationships/hyperlink" Target="consultantplus://offline/ref=4548D0914AB8FBC65B3B5A3E9512C1C9D3F0B06FB899714AA6FD011A431CB6C1D0C0027A66EFF6BDAFCBH" TargetMode="External"/><Relationship Id="rId35" Type="http://schemas.openxmlformats.org/officeDocument/2006/relationships/hyperlink" Target="consultantplus://offline/ref=43E1AE8AF7EE1327378F9BA034A95A1B798021AA7391AE8D5344E857392FD02B4D74287571AEC074KCj7I" TargetMode="External"/><Relationship Id="rId36" Type="http://schemas.openxmlformats.org/officeDocument/2006/relationships/hyperlink" Target="consultantplus://offline/ref=43E1AE8AF7EE1327378F9BA034A95A1B798021AA7391AE8D5344E857392FD02B4D74287571AEC074KCj8I" TargetMode="External"/><Relationship Id="rId37" Type="http://schemas.openxmlformats.org/officeDocument/2006/relationships/hyperlink" Target="consultantplus://offline/ref=4C11D777457C83A64694146378CBDA47B9C3E00FF864C1F0AF5510B1D89B5090450B48F75EEA9DBCH5tDI" TargetMode="External"/><Relationship Id="rId38" Type="http://schemas.openxmlformats.org/officeDocument/2006/relationships/hyperlink" Target="consultantplus://offline/ref=43E1AE8AF7EE1327378F9BA034A95A1B798021AA7391AE8D5344E857392FD02B4D74287571AEC074KCj9I" TargetMode="External"/><Relationship Id="rId39" Type="http://schemas.openxmlformats.org/officeDocument/2006/relationships/hyperlink" Target="consultantplus://offline/ref=1F805B00612F079AD79E870301747E12E1718F0800DC493B0B5542103E89D9A0038A0A0B039BD445aCu0I" TargetMode="External"/><Relationship Id="rId40" Type="http://schemas.openxmlformats.org/officeDocument/2006/relationships/hyperlink" Target="consultantplus://offline/ref=048F9AAB31344FC29FF17508DCF8C1DF8F7D0D019531646DE1F2FF212BB459F3DF43A59693AEC0C97ArBG" TargetMode="External"/><Relationship Id="rId41" Type="http://schemas.openxmlformats.org/officeDocument/2006/relationships/hyperlink" Target="consultantplus://offline/ref=048F9AAB31344FC29FF17508DCF8C1DF8F7D0D019531646DE1F2FF212BB459F3DF43A59693AEC0C97ArBG" TargetMode="External"/><Relationship Id="rId42" Type="http://schemas.openxmlformats.org/officeDocument/2006/relationships/hyperlink" Target="consultantplus://offline/ref=048F9AAB31344FC29FF17508DCF8C1DF8F7D0D019531646DE1F2FF212BB459F3DF43A59693AEC0C97ArBG" TargetMode="External"/><Relationship Id="rId43" Type="http://schemas.openxmlformats.org/officeDocument/2006/relationships/hyperlink" Target="consultantplus://offline/ref=C36F11D1B46DF70C2F1B7AD0980F01A932162517C745AEB42ECD46460CD17C5D6627F1DB87583AD4z3C7H" TargetMode="External"/><Relationship Id="rId44" Type="http://schemas.openxmlformats.org/officeDocument/2006/relationships/hyperlink" Target="consultantplus://offline/ref=C36F11D1B46DF70C2F1B7AD0980F01A932162517C745AEB42ECD46460CD17C5D6627F1DB87583AD4z3C7H" TargetMode="External"/><Relationship Id="rId45" Type="http://schemas.openxmlformats.org/officeDocument/2006/relationships/hyperlink" Target="consultantplus://offline/ref=C36F11D1B46DF70C2F1B7AD0980F01A932162517C745AEB42ECD46460CD17C5D6627F1DB87583AD4z3C7H" TargetMode="External"/><Relationship Id="rId46" Type="http://schemas.openxmlformats.org/officeDocument/2006/relationships/hyperlink" Target="consultantplus://offline/ref=C36F11D1B46DF70C2F1B7AD0980F01A932162517C745AEB42ECD46460CD17C5D6627F1DB87583AD4z3C7H" TargetMode="External"/><Relationship Id="rId47" Type="http://schemas.openxmlformats.org/officeDocument/2006/relationships/hyperlink" Target="consultantplus://offline/ref=C36F11D1B46DF70C2F1B7AD0980F01A932162517C745AEB42ECD46460CD17C5D6627F1DB87583AD4z3C7H" TargetMode="External"/><Relationship Id="rId48" Type="http://schemas.openxmlformats.org/officeDocument/2006/relationships/hyperlink" Target="consultantplus://offline/ref=E3862B69A444A07CAF363092D3022A8D2E3C8826CA51F9BAFC79CA06F9E80FD114EB637B84FDDDBAUDUAI" TargetMode="External"/><Relationship Id="rId49" Type="http://schemas.openxmlformats.org/officeDocument/2006/relationships/hyperlink" Target="consultantplus://offline/ref=762A9FD9A1D2861563FE9E8A8C317419CADB8F24C7B704D3190E37FC9AD4CB9D745393E9DD80C912X738G" TargetMode="External"/><Relationship Id="rId50" Type="http://schemas.openxmlformats.org/officeDocument/2006/relationships/hyperlink" Target="consultantplus://offline/ref=C36F11D1B46DF70C2F1B7AD0980F01A932162517C745AEB42ECD46460CD17C5D6627F1DB87583AD4z3C7H" TargetMode="External"/><Relationship Id="rId51" Type="http://schemas.openxmlformats.org/officeDocument/2006/relationships/hyperlink" Target="consultantplus://offline/ref=C36F11D1B46DF70C2F1B7AD0980F01A932162517C745AEB42ECD46460CD17C5D6627F1DB87583AD4z3C7H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yperlink" Target="consultantplus://offline/ref=78B3E2B3E846CBF2D5240DD716FE91CC643F497B0422F4EC3B6612221E13o4J" TargetMode="External"/><Relationship Id="rId55" Type="http://schemas.openxmlformats.org/officeDocument/2006/relationships/header" Target="header3.xml"/><Relationship Id="rId56" Type="http://schemas.openxmlformats.org/officeDocument/2006/relationships/hyperlink" Target="consultantplus://offline/ref=78B3E2B3E846CBF2D5240DD716FE91CC643F497B0422F4EC3B6612221E13o4J" TargetMode="External"/><Relationship Id="rId57" Type="http://schemas.openxmlformats.org/officeDocument/2006/relationships/hyperlink" Target="consultantplus://offline/ref=78B3E2B3E846CBF2D5240DD716FE91CC643F497F0622F4EC3B6612221E343355664EAAC16474A0581Ao6J" TargetMode="External"/><Relationship Id="rId58" Type="http://schemas.openxmlformats.org/officeDocument/2006/relationships/header" Target="header4.xml"/><Relationship Id="rId59" Type="http://schemas.openxmlformats.org/officeDocument/2006/relationships/header" Target="header5.xml"/><Relationship Id="rId60" Type="http://schemas.openxmlformats.org/officeDocument/2006/relationships/hyperlink" Target="consultantplus://offline/ref=C0B06F9D5C7CF509DAD2B42819EBD84860F52C8A4A784C17932340EE48C1b0I" TargetMode="External"/><Relationship Id="rId61" Type="http://schemas.openxmlformats.org/officeDocument/2006/relationships/hyperlink" Target="consultantplus://offline/ref=6097316EB86FE7D658C7250C51237976DDDE826C21100095770FE370DC331A322BBCC54AFDA88CD6e1IFH" TargetMode="External"/><Relationship Id="rId62" Type="http://schemas.openxmlformats.org/officeDocument/2006/relationships/hyperlink" Target="consultantplus://offline/ref=DE0F89D3443EE5F3E94A5217131CEF534BDEC323F0A5D46B86B9A8EC60DB94A77B2E7DCBEAAE1EAFLFHAJ" TargetMode="External"/><Relationship Id="rId63" Type="http://schemas.openxmlformats.org/officeDocument/2006/relationships/hyperlink" Target="consultantplus://offline/ref=DE0F89D3443EE5F3E94A5217131CEF534BDEC323F0A5D46B86B9A8EC60DB94A77B2E7DCBEAAE1FAALFHEJ" TargetMode="External"/><Relationship Id="rId64" Type="http://schemas.openxmlformats.org/officeDocument/2006/relationships/hyperlink" Target="consultantplus://offline/ref=DE0F89D3443EE5F3E94A5217131CEF534BDEC323F0A5D46B86B9A8EC60DB94A77B2E7DCBEAAE1EA9LFHEJ" TargetMode="External"/><Relationship Id="rId65" Type="http://schemas.openxmlformats.org/officeDocument/2006/relationships/hyperlink" Target="consultantplus://offline/ref=DE0F89D3443EE5F3E94A5217131CEF534BDEC323F0A5D46B86B9A8EC60DB94A77B2E7DCBEAAE1EA9LFHFJ" TargetMode="External"/><Relationship Id="rId66" Type="http://schemas.openxmlformats.org/officeDocument/2006/relationships/hyperlink" Target="consultantplus://offline/ref=F655638881C68694D2E28D52F44C4E9D86ACC0A3D691F393BD510D7F7F12155E1DDC568BE27F34AAfBz2L" TargetMode="External"/><Relationship Id="rId67" Type="http://schemas.openxmlformats.org/officeDocument/2006/relationships/hyperlink" Target="consultantplus://offline/ref=F655638881C68694D2E28D52F44C4E9D85A8C1A9D393F393BD510D7F7Ff1z2L" TargetMode="External"/><Relationship Id="rId68" Type="http://schemas.openxmlformats.org/officeDocument/2006/relationships/hyperlink" Target="consultantplus://offline/ref=F655638881C68694D2E28D52F44C4E9D85A8C1A9D393F393BD510D7F7Ff1z2L" TargetMode="External"/><Relationship Id="rId69" Type="http://schemas.openxmlformats.org/officeDocument/2006/relationships/hyperlink" Target="consultantplus://offline/ref=F655638881C68694D2E28D52F44C4E9D86ACC0A3D691F393BD510D7F7F12155E1DDC568BE27F34A2fBz3L" TargetMode="External"/><Relationship Id="rId70" Type="http://schemas.openxmlformats.org/officeDocument/2006/relationships/hyperlink" Target="consultantplus://offline/ref=F655638881C68694D2E28D52F44C4E9D86ACC0A3D691F393BD510D7F7F12155E1DDC568BE27F34A2fBz2L" TargetMode="External"/><Relationship Id="rId71" Type="http://schemas.openxmlformats.org/officeDocument/2006/relationships/hyperlink" Target="consultantplus://offline/ref=F655638881C68694D2E28D52F44C4E9D86ACC0A3D691F393BD510D7F7F12155E1DDC568BE27F34A3fBz2L" TargetMode="External"/><Relationship Id="rId72" Type="http://schemas.openxmlformats.org/officeDocument/2006/relationships/hyperlink" Target="consultantplus://offline/ref=F655638881C68694D2E28D52F44C4E9D86ACC0A3D691F393BD510D7F7F12155E1DDC568BE27F34A0fBzBL" TargetMode="External"/><Relationship Id="rId73" Type="http://schemas.openxmlformats.org/officeDocument/2006/relationships/hyperlink" Target="consultantplus://offline/ref=F655638881C68694D2E28D52F44C4E9D86ACC0A3D691F393BD510D7F7F12155E1DDC568BE27F34A0fBz8L" TargetMode="External"/><Relationship Id="rId74" Type="http://schemas.openxmlformats.org/officeDocument/2006/relationships/hyperlink" Target="consultantplus://offline/ref=F655638881C68694D2E28D52F44C4E9D86ACC0A3D691F393BD510D7F7F12155E1DDC568BE27F34A1fBz9L" TargetMode="External"/><Relationship Id="rId75" Type="http://schemas.openxmlformats.org/officeDocument/2006/relationships/hyperlink" Target="consultantplus://offline/ref=F655638881C68694D2E28D52F44C4E9D86ACC0A3D691F393BD510D7F7F12155E1DDC568BE27F34A1fBz8L" TargetMode="External"/><Relationship Id="rId76" Type="http://schemas.openxmlformats.org/officeDocument/2006/relationships/hyperlink" Target="consultantplus://offline/ref=F655638881C68694D2E28D52F44C4E9D86ACC0A3D691F393BD510D7F7F12155E1DDC568BE27F34A1fBz2L" TargetMode="External"/><Relationship Id="rId77" Type="http://schemas.openxmlformats.org/officeDocument/2006/relationships/hyperlink" Target="consultantplus://offline/ref=F655638881C68694D2E28D52F44C4E9D86ACC0A3D691F393BD510D7F7F12155E1DDC568BE27F34A6fBzBL" TargetMode="External"/><Relationship Id="rId78" Type="http://schemas.openxmlformats.org/officeDocument/2006/relationships/hyperlink" Target="consultantplus://offline/ref=F655638881C68694D2E28D52F44C4E9D86ACC0A3D691F393BD510D7F7F12155E1DDC568BE27F34A6fBzCL" TargetMode="External"/><Relationship Id="rId79" Type="http://schemas.openxmlformats.org/officeDocument/2006/relationships/hyperlink" Target="consultantplus://offline/ref=F655638881C68694D2E28D52F44C4E9D86ACC0A3D691F393BD510D7F7F12155E1DDC568BE27F34A6fBz3L" TargetMode="External"/><Relationship Id="rId80" Type="http://schemas.openxmlformats.org/officeDocument/2006/relationships/hyperlink" Target="consultantplus://offline/ref=F655638881C68694D2E28D52F44C4E9D86ACC0A3D691F393BD510D7F7F12155E1DDC568BE27F34A7fBzDL" TargetMode="External"/><Relationship Id="rId81" Type="http://schemas.openxmlformats.org/officeDocument/2006/relationships/hyperlink" Target="consultantplus://offline/ref=F655638881C68694D2E28D52F44C4E9D86ACC0A3D691F393BD510D7F7F12155E1DDC568BE27F34A7fBzCL" TargetMode="External"/><Relationship Id="rId82" Type="http://schemas.openxmlformats.org/officeDocument/2006/relationships/hyperlink" Target="consultantplus://offline/ref=F655638881C68694D2E28D52F44C4E9D86ACC0A3D691F393BD510D7F7F12155E1DDC568BE27F34A4fBz9L" TargetMode="External"/><Relationship Id="rId83" Type="http://schemas.openxmlformats.org/officeDocument/2006/relationships/hyperlink" Target="consultantplus://offline/ref=F655638881C68694D2E28D52F44C4E9D86ACC0A3D691F393BD510D7F7F12155E1DDC568BE27F34A4fBz8L" TargetMode="External"/><Relationship Id="rId84" Type="http://schemas.openxmlformats.org/officeDocument/2006/relationships/hyperlink" Target="consultantplus://offline/ref=F655638881C68694D2E28D52F44C4E9D86ACC0A3D691F393BD510D7F7F12155E1DDC568BE27F34A4fBzCL" TargetMode="External"/><Relationship Id="rId85" Type="http://schemas.openxmlformats.org/officeDocument/2006/relationships/hyperlink" Target="consultantplus://offline/ref=F655638881C68694D2E28D52F44C4E9D86ACC0A3D691F393BD510D7F7F12155E1DDC568BE27F34A4fBz3L" TargetMode="External"/><Relationship Id="rId86" Type="http://schemas.openxmlformats.org/officeDocument/2006/relationships/hyperlink" Target="consultantplus://offline/ref=F655638881C68694D2E28D52F44C4E9D86ACC0A3D691F393BD510D7F7F12155E1DDC568BE27F34A5fBzAL" TargetMode="External"/><Relationship Id="rId87" Type="http://schemas.openxmlformats.org/officeDocument/2006/relationships/hyperlink" Target="consultantplus://offline/ref=F655638881C68694D2E28D52F44C4E9D86ACC0A3D691F393BD510D7F7F12155E1DDC568BE27F34A5fBz9L" TargetMode="External"/><Relationship Id="rId88" Type="http://schemas.openxmlformats.org/officeDocument/2006/relationships/hyperlink" Target="consultantplus://offline/ref=F655638881C68694D2E28D52F44C4E9D86ACC0A3D691F393BD510D7F7F12155E1DDC568BE27F34AAfBzBL" TargetMode="External"/><Relationship Id="rId89" Type="http://schemas.openxmlformats.org/officeDocument/2006/relationships/hyperlink" Target="consultantplus://offline/ref=F655638881C68694D2E28D52F44C4E9D86ACC0A3D691F393BD510D7F7F12155E1DDC568BE27F34AAfBzEL" TargetMode="External"/><Relationship Id="rId90" Type="http://schemas.openxmlformats.org/officeDocument/2006/relationships/header" Target="header6.xml"/><Relationship Id="rId91" Type="http://schemas.openxmlformats.org/officeDocument/2006/relationships/header" Target="header7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9:00Z</dcterms:created>
  <dc:creator>Хуснетдинова</dc:creator>
  <dc:description/>
  <dc:language>en-US</dc:language>
  <cp:lastModifiedBy>Ирина Николаевна Щеколдина</cp:lastModifiedBy>
  <cp:lastPrinted>2017-12-27T10:30:00Z</cp:lastPrinted>
  <dcterms:modified xsi:type="dcterms:W3CDTF">2018-01-30T06:39:00Z</dcterms:modified>
  <cp:revision>2</cp:revision>
  <dc:subject/>
  <dc:title/>
</cp:coreProperties>
</file>