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 xml:space="preserve">к решению Архангельской 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городской Думы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от 14.12.2016 № 463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szCs w:val="28"/>
        </w:rPr>
        <w:t>Губернатору Архангельской области</w:t>
      </w:r>
    </w:p>
    <w:p>
      <w:pPr>
        <w:pStyle w:val="Normal"/>
        <w:ind w:left="453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hanging="0"/>
        <w:jc w:val="center"/>
        <w:rPr>
          <w:b/>
          <w:b/>
          <w:szCs w:val="28"/>
        </w:rPr>
      </w:pPr>
      <w:r>
        <w:rPr>
          <w:b/>
          <w:szCs w:val="28"/>
        </w:rPr>
        <w:t>И.А. Орлов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Уважаемый  Игорь Анатольевич!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 соответствии  с  Федеральным  законом  от  22.08.2004  № 122-ФЗ      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 организации  местного  самоуправления  в Российской  Федерации" (с изменениями и дополнениями) муниципальное образование "Город Архангельск" предлагает принять в государственную собственность Архангельской области муниципальное имущество - воздушную линию электропередач протяженностью 289 м, расположенную по адресу:              город Архангельск, проезд Сибиряковцев (кадастровый номер 29:22:000000:8518)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"Город Архангельск"                    </w:t>
        <w:tab/>
        <w:t xml:space="preserve">                                                      И.В. Годзиш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outlineLvl w:val="1"/>
    </w:pPr>
    <w:rPr>
      <w:b/>
      <w:bCs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01" w:hanging="0"/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01:00Z</dcterms:created>
  <dc:creator>Fadeeva</dc:creator>
  <dc:description/>
  <cp:keywords/>
  <dc:language>en-US</dc:language>
  <cp:lastModifiedBy>Козлова С.В. 607387</cp:lastModifiedBy>
  <cp:lastPrinted>2016-12-14T14:56:00Z</cp:lastPrinted>
  <dcterms:modified xsi:type="dcterms:W3CDTF">2016-12-14T11:56:00Z</dcterms:modified>
  <cp:revision>4</cp:revision>
  <dc:subject/>
  <dc:title> </dc:title>
</cp:coreProperties>
</file>