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6 № 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"Порядок</w:t>
      </w:r>
    </w:p>
    <w:p>
      <w:pPr>
        <w:pStyle w:val="ConsPlusTitle"/>
        <w:jc w:val="center"/>
        <w:rPr/>
      </w:pPr>
      <w:r>
        <w:rPr/>
        <w:t xml:space="preserve">проведения оценки регулирующего воздействия проектов муниципальных нормативных правовых актов муниципального образования </w:t>
      </w:r>
    </w:p>
    <w:p>
      <w:pPr>
        <w:pStyle w:val="ConsPlusTitle"/>
        <w:jc w:val="center"/>
        <w:rPr/>
      </w:pPr>
      <w:r>
        <w:rPr/>
        <w:t xml:space="preserve">"Город Архангельск", устанавливающих новые или изменяющих </w:t>
      </w:r>
    </w:p>
    <w:p>
      <w:pPr>
        <w:pStyle w:val="ConsPlusTitle"/>
        <w:jc w:val="center"/>
        <w:rPr/>
      </w:pPr>
      <w:r>
        <w:rPr/>
        <w:t xml:space="preserve">ранее предусмотренные муниципальными нормативными правовыми актами обязанности для субъектов предпринимательской </w:t>
      </w:r>
    </w:p>
    <w:p>
      <w:pPr>
        <w:pStyle w:val="ConsPlusTitle"/>
        <w:jc w:val="center"/>
        <w:rPr/>
      </w:pPr>
      <w:r>
        <w:rPr/>
        <w:t>и инвестиционной деятельности</w:t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1.1. Настоящий Порядок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орядок) устанавливает процедуру и требования к оценке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ъектами оценки регулирующего воздействия (далее – ОРВ)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екты нормативных правовых актов Архангельской городской Думы, поправки к ним, проекты нормативных правовых актов Главы муниципального образования "Город Архангельск", заместителей Главы муниципального образования "Город Архангельск", Администрации муниципального образования "Город Архангельск" (далее - проекты правовых а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В проектов правовых актов не проводи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в нормативных правовых актов Архангельской городской Думы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в нормативных правовых актов Архангельской городской Думы, регулирующих бюджетные правоотно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проведения ОРВ проектов правовых актов состоит из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раздела пояснительной записки к проекту правового акта,  содержащего оценку социально-экономических, финансовых и иных последствий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заключения об ОРВ проекта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Par32"/>
      <w:bookmarkStart w:id="1" w:name="Par23"/>
      <w:bookmarkEnd w:id="0"/>
      <w:bookmarkEnd w:id="1"/>
      <w:r>
        <w:rPr>
          <w:b/>
          <w:sz w:val="28"/>
          <w:szCs w:val="28"/>
        </w:rPr>
        <w:t>2. Проведение публичных консультаций по проекту правового ак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Отраслевые (функциональные) органы Администрации муниципального образования "Город Архангельск", субъекты правотворческой инициативы, установленные Уставом муниципального образования "Город Архангельск", являющиеся разработчиками проекта правового акта (далее - разработчики), при проведении согласования проекта правового акта в порядке, установленном муниципальными правовыми актами муниципального образования "Город Архангельск", направляют в функциональный орган Администрации муниципального образования "Город Архангельск", осуществляющий функции правового обеспечения деятельности органов и должностных лиц местного самоуправления муниципального образования "Город Архангельск" (далее - орган правового обеспечения), запрос о необходимости проведения в отношении проекта правового акта процедуры О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рган правового обеспечения в течение трех рабочих дней дает соответствующе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получении заключения органа правового обеспечения о необходимости проведения в отношении правового акта процедуры ОРВ разработчик организует проведение публичных консультаций по проекту правового акта в целях учета мнения физических и юридических лиц, общественных объединений в сфере предпринимательской и инвестиционной деятельности, объединений потребителей, саморегулируемых организаций, научно-экспертных организаций, органов местного самоуправления, не являющихся разработчиками, уполномоченного при Губернаторе Архангельской области по защите прав предпринимателей и иных заинтересованных лиц (далее - участники публичных консульта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Для проведения публичных консультаций по проекту правового акта разработчик в течение пяти рабочих дней со дня получения такого заключения готовит раздел пояснительной записки к проекту правового акта, содержащий оценку социально-экономических, финансовых и иных последствий его принятия, и размещает на официальном информационном Интернет-портале муниципального образования "Город Архангельск" (далее - официальный сайт) </w:t>
      </w:r>
      <w:hyperlink r:id="rId2">
        <w:r>
          <w:rPr>
            <w:rStyle w:val="InternetLink"/>
            <w:sz w:val="28"/>
            <w:szCs w:val="28"/>
          </w:rPr>
          <w:t>извещение</w:t>
        </w:r>
      </w:hyperlink>
      <w:r>
        <w:rPr>
          <w:sz w:val="28"/>
          <w:szCs w:val="28"/>
        </w:rPr>
        <w:t xml:space="preserve"> о проведении публичных консультаций по проекту правового акта (далее - извещение) по форме согласно приложению № 1 к настоящему Порядк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правового акта, в отношении которого проводится процедура ОРВ, и пояснительную записку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о проведении публичных консультаций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Главе муниципального образования "Город Архангельск"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bookmarkStart w:id="2" w:name="Par40"/>
      <w:bookmarkEnd w:id="2"/>
      <w:r>
        <w:rPr>
          <w:sz w:val="28"/>
          <w:szCs w:val="28"/>
        </w:rPr>
        <w:t xml:space="preserve">2.8. Разработчик в течение трех рабочих дней со дня завершения публичных консультаций готовит и размещает на официальном сайте </w:t>
      </w:r>
      <w:hyperlink r:id="rId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результатах публичных консультаций по проекту правового акта по форме согласно приложению № 2 к настоящему Порядку (далее – спра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дготовке проекта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одготовке или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случае принятия решения о подготовке или доработке проекта правового акта разработчик в течение двух рабочих дней со дня принятия решения направляет проект правового акта (при доработке -  измененный на основании замечаний и предложений, поступивших от участников публичных консультаций)  в уполномоченный орган для подготовки заключения об ОРВ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, а также спра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3. Подготовка заключения об ОРВ проекта правового ак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полномоченный орган готовит </w:t>
      </w:r>
      <w:hyperlink r:id="rId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РВ проекта правового акта (далее - заключение) по форме согласно приложению № 3 к настоящему Порядку в течение десяти рабочих дней со дня поступления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полномоченный орган может запрашивать у разработчика необходимую информацию для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ключение подписывае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Для устранения разногласий между разработчиком и уполномоченным органом могут создаваться комиссии под руководством заместителя Главы муниципального образования "Город Архангельск" по вопросам экономического развития и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В случае внесения концептуальных изменений в проект правового акта разработчик повторно проводит публичные консультации в порядке, определенном в разделе </w:t>
      </w:r>
      <w:hyperlink w:anchor="Par3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разд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4. Отчетность о развитии и результатах процедуры ОРВ проектов правовых а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Уполномоченный орган ежегодно, не позднее 15 февраля года, следующего за отчетным, готовит отчет о развитии и результатах ОРВ проектов правовых актов и размещает его на официальном сайте.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</w:rPr>
      </w:pPr>
      <w:r>
        <w:rPr>
          <w:bCs/>
        </w:rPr>
        <w:t>Приложение №  1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к Порядку проведения оценки регулирующего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воздействия проектов муниципальных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нормативных правовых актов муниципального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образования "Город Архангельск",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устанавливающих новые или изменяющих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ранее предусмотренные муниципальным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нормативными правовыми актами обязанност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для субъектов предпринимательской 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инвестиционной деятельно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14"/>
      <w:bookmarkEnd w:id="3"/>
      <w:r>
        <w:rPr>
          <w:b/>
          <w:sz w:val="28"/>
          <w:szCs w:val="28"/>
        </w:rPr>
        <w:t>I. Приглаш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зработчик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ает о проведении оценки регулирующего воздействия проекта______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правового ак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иглашает Вас  принять участие в публичных  консультациях по  указанному  проекту правового акта. Заранее благодарим за сотрудничество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нформация о проекте правового а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правового акта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ий комментарий к проекту правового акта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нформация о срок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приема  предложений  в рамках  проведения  публичных  консультаций  по проекту правового акта составляет ___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"___"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"___"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ar17"/>
      <w:bookmarkEnd w:id="4"/>
      <w:r>
        <w:rPr>
          <w:b/>
          <w:sz w:val="28"/>
          <w:szCs w:val="28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5" w:name="Par42"/>
      <w:bookmarkEnd w:id="5"/>
      <w:r>
        <w:rPr>
          <w:sz w:val="28"/>
          <w:szCs w:val="28"/>
        </w:rPr>
        <w:t>Вы можете  представить  свои 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ая информация об ответственном лице разработчика для  представления участниками публичных консультаций своих предлож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/факс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6" w:name="Par55"/>
      <w:bookmarkEnd w:id="6"/>
      <w:r>
        <w:rPr>
          <w:b/>
          <w:sz w:val="28"/>
          <w:szCs w:val="28"/>
        </w:rPr>
        <w:t>V. Контактная информация об участнике публичных консультаций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юридического   лица/Ф.И.О.  индивидуального  предпринимателя (субъекта   предпринимательской   и   инвестиционной  деятельности),  иного заинтересованного лица, представившего предложения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   деятельности   субъекта   предпринимательской   и   инвестиционной деятельности/иного заинтересованного лица, представившего предложения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7" w:name="Par71"/>
      <w:bookmarkEnd w:id="7"/>
      <w:r>
        <w:rPr>
          <w:b/>
          <w:sz w:val="28"/>
          <w:szCs w:val="28"/>
        </w:rPr>
        <w:t>VI. Вопросы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74"/>
      <w:bookmarkStart w:id="9" w:name="Par74"/>
      <w:bookmarkEnd w:id="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читаете   ли  вы  необходимым  и  обоснованным  принятие  проекта правового акта?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читаете   ли   вы,   что  положения  проекта  правового  акта  не соответствуют  (противоречат)  иным действующим нормативным правовым актам? Если "да", укажите каким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остигает  ли,  на  Ваш  взгляд, данное регулирование тех целей, на которые оно направлено?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вляется   ли  выбранный  вариант  достижения  поставленных  целей (решения проблемы) оптимальным (в том числе с точки зрения выгод и издержек субъектов предпринимательской  и инвестиционной   деятельности) и сбалансированным (с точки зрения интересов общества)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5. Существуют ли иные варианты достижения поставленных целей (решения проблемы)? Если "да"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нтересы каких субъектов предпринимательской и инвестиционной деятельности,  по  Вашей  оценке,  могут быть затронуты в связи с принятием проекта  правового  акта  (по  видам  субъектов, по отраслям, по количеству таких субъектов)?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акие, по Вашему мнению, эффекты (полезные, негативные) возможны в случае  принятия проекта правового акта?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одержит  ли  проект  избыточные  требования  по подготовке и (или) предоставлению  документов,  сведений,  информации?  Если  "да", то укажите какие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цените издержки (материальные, временные, иные), возможные при принятии проекта правового акта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акие издержки Вы считаете избыточными и почему?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 Повлияет ли принятие проекта правового акта на конкурентную среду в отрасли? Если "да", то как?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 Необходим  ли  переходный  период  для  вступления  в силу проекта правового  акта или его отдельных положений? Если "да", то какой переходный период необходим и почему?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  Считаете   ли  Вы  положения  проекта  правового  акта  ясными  и однозначными  для  понимания?  Если "нет", то укажите неоднозначность норм, предлагаемых проектом правового акта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 Имеются  ли у Вас иные предложения по проекту правового акта?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ся, то, пожалуйста, изложите их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  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к Порядку проведения оценки регулирующего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воздействия проектов муниципальных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нормативных правовых актов муниципального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образования "Город Архангельск",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устанавливающих новые или изменяющих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ранее предусмотренные муниципальным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нормативными правовыми актами обязанност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для субъектов предпринимательской 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инвестиционной деятельно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консультаций по проекту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работчик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фера регулирования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"___"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"___"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веденные публичные консультации по проекту правового акта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87"/>
        <w:gridCol w:w="1985"/>
        <w:gridCol w:w="34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формы проведения публич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(дата) прове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став участников публичных консультаций</w:t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978"/>
        <w:gridCol w:w="2977"/>
        <w:gridCol w:w="28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 целевой группы (человек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вод предложений по результатам публичных консультаций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005"/>
        <w:gridCol w:w="3005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чания и предло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 консультаций, представившие замечания 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ентарии (позиция) разработч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                               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к Порядку проведения оценки регулирующего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воздействия проектов муниципальных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нормативных правовых актов муниципального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образования "Город Архангельск",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устанавливающих новые или изменяющих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ранее предусмотренные муниципальным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нормативными правовыми актами обязанности</w:t>
      </w:r>
    </w:p>
    <w:p>
      <w:pPr>
        <w:pStyle w:val="Normal"/>
        <w:autoSpaceDE w:val="false"/>
        <w:ind w:left="4536" w:hanging="0"/>
        <w:jc w:val="center"/>
        <w:rPr>
          <w:bCs/>
        </w:rPr>
      </w:pPr>
      <w:r>
        <w:rPr>
          <w:bCs/>
        </w:rPr>
        <w:t>для субъектов предпринимательской и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>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ценке регулирующего воздействия проекта правового ак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оекта правового акт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ющих новые или изменяющих ранее предусмотренные муниципальными 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.02.2015 № 215 (далее -  Порядок), рассмотрел проект_____________ _____________________________________________________________________,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ab/>
        <w:tab/>
        <w:t>(наименование проекта правового акта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eastAsia="MS Mincho;ＭＳ 明朝"/>
          <w:lang w:eastAsia="ja-JP"/>
        </w:rPr>
        <w:t>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/>
          <w:lang w:eastAsia="ja-JP"/>
        </w:rPr>
        <w:t>(наименование разработчик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 с "___"_________ 20__г. по "___"_________ 20__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"Город Архангельск" (далее – официальный сайт) "___"___________ 20__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дения публичных консультаций </w:t>
      </w:r>
      <w:r>
        <w:rPr>
          <w:rFonts w:eastAsia="MS Mincho;ＭＳ 明朝"/>
          <w:sz w:val="28"/>
          <w:szCs w:val="28"/>
          <w:lang w:eastAsia="ja-JP"/>
        </w:rPr>
        <w:t xml:space="preserve">по проекту правового акта </w:t>
      </w:r>
      <w:r>
        <w:rPr>
          <w:rFonts w:eastAsia="Calibri"/>
          <w:sz w:val="28"/>
          <w:szCs w:val="28"/>
          <w:lang w:eastAsia="en-US"/>
        </w:rPr>
        <w:t>замечания и предложения участников публичных консультаций ____________________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оступили /не поступили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упившие в  ходе  публичных  консультаций </w:t>
      </w:r>
      <w:r>
        <w:rPr>
          <w:rFonts w:eastAsia="MS Mincho;ＭＳ 明朝"/>
          <w:sz w:val="28"/>
          <w:szCs w:val="28"/>
          <w:lang w:eastAsia="ja-JP"/>
        </w:rPr>
        <w:t>по проекту правового акта</w:t>
      </w:r>
      <w:r>
        <w:rPr>
          <w:rFonts w:eastAsia="Calibri"/>
          <w:sz w:val="28"/>
          <w:szCs w:val="28"/>
          <w:lang w:eastAsia="en-US"/>
        </w:rPr>
        <w:t xml:space="preserve"> замечания и предложения  участников публичных консультаций  разработчиком 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учтены/не  учтены/учтены  частично)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___"___________ 20__г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 проведенной  оценки  регулирующего воздействия проекта  муниципального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1)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autoSpaceDE w:val="false"/>
        <w:spacing w:lineRule="auto" w:line="276" w:before="0" w:after="20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2)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center"/>
        <w:rPr/>
      </w:pPr>
      <w:r>
        <w:rPr>
          <w:rFonts w:eastAsia="Calibri"/>
          <w:lang w:eastAsia="en-US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3)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center"/>
        <w:rPr/>
      </w:pPr>
      <w:r>
        <w:rPr>
          <w:rFonts w:eastAsia="Calibri"/>
          <w:lang w:eastAsia="en-US"/>
        </w:rPr>
        <w:t>(наличие либо отсутствие достаточного обоснования решения проблемы предложенным способом правового регулировани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к проекту правового а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lang w:eastAsia="en-US"/>
        </w:rPr>
        <w:t xml:space="preserve">        _____________________      _________________________</w:t>
      </w:r>
    </w:p>
    <w:p>
      <w:pPr>
        <w:pStyle w:val="Normal"/>
        <w:autoSpaceDE w:val="false"/>
        <w:ind w:left="709" w:firstLine="709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ab/>
        <w:tab/>
        <w:t xml:space="preserve">           (подпись)            </w:t>
        <w:tab/>
        <w:t xml:space="preserve">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"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ar14">
        <w:r>
          <w:rPr>
            <w:rStyle w:val="InternetLink"/>
            <w:sz w:val="24"/>
            <w:szCs w:val="24"/>
          </w:rPr>
          <w:t>Разделы I</w:t>
        </w:r>
      </w:hyperlink>
      <w:r>
        <w:rPr>
          <w:sz w:val="24"/>
          <w:szCs w:val="24"/>
        </w:rPr>
        <w:t xml:space="preserve"> - </w:t>
      </w:r>
      <w:hyperlink w:anchor="Par42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заполняются разработчиком проекта правового акта</w:t>
      </w:r>
      <w:r>
        <w:rPr>
          <w:sz w:val="28"/>
          <w:szCs w:val="2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ar55">
        <w:r>
          <w:rPr>
            <w:rStyle w:val="InternetLink"/>
            <w:sz w:val="24"/>
            <w:szCs w:val="24"/>
          </w:rPr>
          <w:t>Разделы V</w:t>
        </w:r>
      </w:hyperlink>
      <w:r>
        <w:rPr>
          <w:sz w:val="24"/>
          <w:szCs w:val="24"/>
        </w:rPr>
        <w:t xml:space="preserve"> и </w:t>
      </w:r>
      <w:hyperlink w:anchor="Par71">
        <w:r>
          <w:rPr>
            <w:rStyle w:val="InternetLink"/>
            <w:sz w:val="24"/>
            <w:szCs w:val="24"/>
          </w:rPr>
          <w:t>VI</w:t>
        </w:r>
      </w:hyperlink>
      <w:r>
        <w:rPr>
          <w:sz w:val="24"/>
          <w:szCs w:val="24"/>
        </w:rPr>
        <w:t xml:space="preserve"> заполняются участником публичных консультаций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  вопросов   может  быть  частично  изменен  или  дополнен разработчиком для более качественного сбора необходимой информац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7BC506C5ACC91527E4CD852F5EFDD72A7C5D4D1F0668DA96C7B70C8DDC6DF4B9C4C7706FC5777F35F83nBQDI" TargetMode="External"/><Relationship Id="rId3" Type="http://schemas.openxmlformats.org/officeDocument/2006/relationships/hyperlink" Target="consultantplus://offline/ref=BE27BC506C5ACC91527E4CD852F5EFDD72A7C5D4D1F0668DA96C7B70C8DDC6DF4B9C4C7706FC5777F35E89nBQ8I" TargetMode="External"/><Relationship Id="rId4" Type="http://schemas.openxmlformats.org/officeDocument/2006/relationships/hyperlink" Target="consultantplus://offline/ref=BE27BC506C5ACC91527E4CD852F5EFDD72A7C5D4D1F0668DA96C7B70C8DDC6DF4B9C4C7706FC5777F35E88nBQ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1:00Z</dcterms:created>
  <dc:creator>Скаковская Ольга Витальевна</dc:creator>
  <dc:description/>
  <cp:keywords/>
  <dc:language>en-US</dc:language>
  <cp:lastModifiedBy>Козлова С.В. 607387</cp:lastModifiedBy>
  <cp:lastPrinted>2016-12-16T15:07:00Z</cp:lastPrinted>
  <dcterms:modified xsi:type="dcterms:W3CDTF">2016-12-16T12:07:00Z</dcterms:modified>
  <cp:revision>44</cp:revision>
  <dc:subject/>
  <dc:title>                                                                                                                              </dc:title>
</cp:coreProperties>
</file>