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Архангельской городской Думы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2.2016 № 4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 О С Т А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таба народных дружи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Город Архангельск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812"/>
        <w:gridCol w:w="4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нов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и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военно- мобилизационной работы и гражданской обороны Администрации муниципального образования "Город Архангельск", руководитель шта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елков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охраны общественного порядка управления МВД России по городу Архангельску, заместитель руководителя штаба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ин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таман Архангельского городского казачьего общества, заместитель руководителя шта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а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дминистративных органов управления военно-мобилизационной работы и гражданской обороны Администрации муниципального образования "Город Архангельск", ответственный секретарь шта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адуллин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Рафаилови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физической культуре и спорту Администрации муниципального образования "Город Архангельс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>Киселёв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Юр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молодёжи управления культуры и молодёжной политики Администрации муниципального образования "Город Архангельс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шова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горев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и дополнительного образования департамента образования Администрации муниципального образования "Город Архангельск"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 xml:space="preserve">Малакова 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 xml:space="preserve">Александра Викторов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 по делам несовершеннолетних и защите их прав Администрации муниципального образования "Город Архангельс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Витальеви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городской общественной организации охраны общественного порядка "Народная дружина города Архангельск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ов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Сергееви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народной дружины "Легион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народной дружины имени Святого благоверного князя Александра Невского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территориального округа Варавино-Фактория  муниципального образования "Город Архангельск" по охране общественного порядка (по согласованию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10:00Z</dcterms:created>
  <dc:creator>KorelskiyAA</dc:creator>
  <dc:description/>
  <cp:keywords/>
  <dc:language>en-US</dc:language>
  <cp:lastModifiedBy>Козлова С.В. 607387</cp:lastModifiedBy>
  <cp:lastPrinted>2016-12-14T14:51:00Z</cp:lastPrinted>
  <dcterms:modified xsi:type="dcterms:W3CDTF">2016-12-14T11:51:00Z</dcterms:modified>
  <cp:revision>6</cp:revision>
  <dc:subject/>
  <dc:title/>
</cp:coreProperties>
</file>