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  <w:tab w:val="right" w:pos="9360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Архангельско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й Думы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2.2016 № 472</w:t>
      </w:r>
    </w:p>
    <w:p>
      <w:pPr>
        <w:pStyle w:val="Heading1"/>
        <w:tabs>
          <w:tab w:val="clear" w:pos="708"/>
          <w:tab w:val="left" w:pos="0" w:leader="none"/>
          <w:tab w:val="right" w:pos="93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0" w:leader="none"/>
          <w:tab w:val="right" w:pos="9360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ГУБЕРНАТОР  АРХАНГЕЛЬСКОЙ  ОБЛАСТИ</w:t>
      </w:r>
    </w:p>
    <w:p>
      <w:pPr>
        <w:pStyle w:val="Heading2"/>
        <w:tabs>
          <w:tab w:val="clear" w:pos="708"/>
          <w:tab w:val="left" w:pos="0" w:leader="none"/>
          <w:tab w:val="right" w:pos="9360" w:leader="none"/>
        </w:tabs>
        <w:spacing w:before="360" w:after="60"/>
        <w:jc w:val="center"/>
        <w:rPr>
          <w:rFonts w:ascii="Times New Roman" w:hAnsi="Times New Roman" w:cs="Times New Roman"/>
          <w:i w:val="false"/>
          <w:i w:val="false"/>
          <w:color w:val="000000"/>
          <w:spacing w:val="240"/>
          <w:sz w:val="48"/>
        </w:rPr>
      </w:pPr>
      <w:r>
        <w:rPr>
          <w:rFonts w:cs="Times New Roman" w:ascii="Times New Roman" w:hAnsi="Times New Roman"/>
          <w:i w:val="false"/>
          <w:color w:val="000000"/>
          <w:spacing w:val="240"/>
          <w:sz w:val="48"/>
        </w:rPr>
        <w:t>УКАЗ</w:t>
      </w:r>
    </w:p>
    <w:p>
      <w:pPr>
        <w:pStyle w:val="ConsPlusTitle"/>
        <w:tabs>
          <w:tab w:val="clear" w:pos="708"/>
          <w:tab w:val="left" w:pos="0" w:leader="none"/>
          <w:tab w:val="right" w:pos="936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. Архангельс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начения предельных (максимальных) индексов изменения размера вносимой гражданами платы 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коммунальные услуги в муниципальных образованиях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хангельской области на 2016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подпунктом "в" пункта 46, пунктами 47 и 50 </w:t>
        <w:br/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 формирования индексов изменения размера платы граждан за коммунальные услуги в Российской Федерации, утверждённых постановлением Правительства Российской Федерации от 30 апреля 2014 года № 400, решением Архангельского областного суда от 04 октября 2016 года по делу № 3а-57/2016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. 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значениях предельных (максимальных)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индексо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зменения размера вносимой гражданами платы за коммунальные услуги в муниципальных образованиях Архангельской области на 2016 год, утверждённых указом Губернатора Архангельской области от 29 декабря 2015 года № 125-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) в пункте 1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 "7,1" заменить цифрами "11,0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) в обосновании величины утверждённых предельных (максимальных) индексов изменения размера вносимой гражданами платы за коммунальные услуги в муниципальных образованиях Архангельской области на 2016 год в графе 2 позиции "Город Архангельск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) подпункт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"размеров тарифов на конец декабря 2016 года и темпов изменения тарифов на коммунальные услуги в декабре 2016 го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холодную воду - 31,98 руб./куб. м (120,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слуги водоотведения -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29,30 руб./куб. м (120,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 горячую воду в части компонента на теплоноситель - 31,98 руб./куб. м (120,0%);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абзацем последн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Предельный (максимальный) индекс изменения размера вносимой гражданами платы за коммунальные услуги в размере 11,0 % принят с учетом решения представительного органа муниципального образования "Город Архангельск" от 14 декабря 2016 года № 472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  </w:t>
      </w: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официального опублик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убернат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хангельской области</w:t>
        <w:tab/>
        <w:tab/>
        <w:tab/>
        <w:tab/>
        <w:t xml:space="preserve">                 И.А. Орлов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3C5829D565209F17C6AF36CE1FA442B62B903AF71C7786C628383938A1A0BDF72EFA546433D4CDF2800YCC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0:00Z</dcterms:created>
  <dc:creator>Kuznetsovai</dc:creator>
  <dc:description/>
  <dc:language>en-US</dc:language>
  <cp:lastModifiedBy>Мезенцев</cp:lastModifiedBy>
  <cp:lastPrinted>2016-12-14T17:04:00Z</cp:lastPrinted>
  <dcterms:modified xsi:type="dcterms:W3CDTF">2016-12-29T11:20:00Z</dcterms:modified>
  <cp:revision>2</cp:revision>
  <dc:subject/>
  <dc:title/>
</cp:coreProperties>
</file>