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 по выбору общественных территорий муниципального образования города Архангельска, подлежащих благоустройству в 2018 году в рамках реализации муниципальной программы «Формирование комфортной городской среды» на 2018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79"/>
        <w:gridCol w:w="2221"/>
      </w:tblGrid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79"/>
        <w:gridCol w:w="22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тверждение муниципальной программы «Формирование комфортной городской среды на 2018 – 2022 годы» (далее – муниципальная программа) для общественного обсужд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31 октября 2017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бор предлож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ключении общественной территории в перечень общественных территорий, подлежащих в рамках реализации муниципальной программы  благоустройству в первоочередном порядке в 2018 году (далее – Перечень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щественных территорий, включая наблюдение за текущим использованием территории и интервьюирование отдельных групп пользователей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е менее 3 публичных мероприятий, посвященных обсуждению общественных территорий, подлежащих благоустройству (стратегические сессии, проектные семинары, собрания и пр.), охватывающих различные категории населения (молодежь, работники предприятий, учреждений, пенсионеры, представители общественных движений и объединений и пр.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онкурса школьных рисунков, посвященного благоустройству общественных территорий в муниципальном образова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–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«Урока городской среды» в общеобразовательных школ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встречи представителя администрации с населением, посвященной выбору общественных территорий, подлежащих благоустройству, в рамках  праздничных мероприятий, посвященных Масленичной недел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и утверждение общественной муниципальной комиссией Перечня, который будет представлен населению муниципального образования для проведения рейтингового голосования, направление его главе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–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решения о назначении рейтингового голосования по отбору общественных территорий, подлежащих в рамках реализации муниципальной программы  благоустройству в первоочередном порядке в 2018 году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еречн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дизайн-проектов благоустройства общественных территорий, включенных в Перечень, в целях ознакомления с ними всех заинтересованных лиц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–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дизайн-проектов благоустройства общественных территорий, включенных в Перечень, в целях ознакомления с ними всех заинтересованных лиц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изайн-проектами благоустройства общественных территорий, включенных в Перечень, всех заинтересованных лиц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–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смотрение хода общественных обсуждений на заседании общественной муниципаль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  <w:br/>
              <w:t>не позднее 15 числ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нализ полученной в ходе проведения общественных мероприятий информации, составление аналитического отч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  <w:br/>
              <w:t>январь – март 2018 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оведении общественных обсуждений по выбору общественных территорий для рейтингового голосования посредством размещения информации на специальном разделе сайта администрации в сети Интернет,  на информационных стендах и досках, в подъездах многоквартирных домов, административных зданиях, иных средствах информирования, публикации информации в местных средствах массовой информации, печатных, эфирных и интернет-изданиях, социальных сетях и пр.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  <w:br/>
              <w:t>январь – март 2018 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User</dc:creator>
  <dc:description/>
  <dc:language>en-US</dc:language>
  <cp:lastModifiedBy>PogrebnoyKA</cp:lastModifiedBy>
  <cp:lastPrinted>2018-01-11T12:05:00Z</cp:lastPrinted>
  <dcterms:modified xsi:type="dcterms:W3CDTF">2018-01-11T11:03:00Z</dcterms:modified>
  <cp:revision>2</cp:revision>
  <dc:subject/>
  <dc:title>УТВЕРЖДАЮ</dc:title>
</cp:coreProperties>
</file>