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both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Style1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17 года                                                                  №  58/215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Рабочей группе по приему и проверке документов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уполномоченными представителями избирательных объединений, кандидатами в избирательную комиссию муниципального образования «Город Архангельск» при проведении дополнительных выборов депута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городской Думы двадцать шестого созыв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одномандатному избирательному округу № 4</w:t>
      </w:r>
    </w:p>
    <w:p>
      <w:pPr>
        <w:pStyle w:val="Style19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организации работы избирательной комиссии муниципального образования «Город Архангельск» по приему и проверке документов, представляемых при выдвижении и для регистрации кандидатов в депутаты Архангельской городской Думы двадцать шестого созыва по одномандатному избирательному округу № 4, проверки их соответствия требованиям положе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, избирательная комиссия муниципального образования «Город Архангельск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абочей группе по приему и проверке документов, представляемых уполномоченными представителями избирательных объединений, кандидатами в избирательную комиссию муниципального образования «Город Архангельск» при проведении дополнительных выборов депутата Архангельской городской Думы двадцать шестого созыва по одномандатному избирательному округу № 4 (приложение № 1)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</w:rPr>
        <w:t>состав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избирательную комиссию муниципального образования «Город Архангельск» при проведении дополнительных выборов депутата Архангельской городской Думы двадцать шестого созыва по одномандатному избирательному округу № 4 (приложение № 2)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на сайте избирательной комиссии муниципального образования «Город Архангельск» в сети Интернет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8505"/>
        </w:tabs>
        <w:spacing w:lineRule="auto" w:line="360"/>
        <w:ind w:left="142" w:right="-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>В.Д. Чув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 xml:space="preserve">Е.Н. Березин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Heading5"/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 1</w:t>
      </w:r>
    </w:p>
    <w:p>
      <w:pPr>
        <w:pStyle w:val="Heading5"/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постановлению избирательной комиссии муниципального образования</w:t>
      </w:r>
    </w:p>
    <w:p>
      <w:pPr>
        <w:pStyle w:val="Heading5"/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«Город Архангельск»</w:t>
      </w:r>
    </w:p>
    <w:p>
      <w:pPr>
        <w:pStyle w:val="Heading5"/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 28.02.2017 года  № 58/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приему и проверке документов, представляемых уполномоченными представителями избирательных объединений, кандидатами в избирательную комиссию муниципального образования «Город Архангельск» при проведении дополнительных выборов депутата Архангельской городской Думы двадцать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бочая группа по приему и проверке документов, представляемых избирательными объединениями, кандидатами в избирательную комиссию муниципального образования «Город Архангельск» в период избирательной кампании по  дополнительным выборам депутата Архангельской городской Думы двадцать шестого созыва по одномандатному избирательному округу № 4 (далее – Рабочая группа), создается избирательной комиссией муниципального образования «Город Архангельск» (далее – Комиссия).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2. Рабочая группа в своей деятельности руководствуется положениями федеральных законов «Об основных гарантиях избирательных прав и права на участие в референдуме граждан Российской Федерации» (далее – Федеральный закон), «О персональных данных», областного закона «О выборах в органы местного самоуправления в Архангельской области» (далее – областной закон), другими федеральными и областными законами, постановлениями Комиссии от 28.02.2017 № 58/213 «</w:t>
      </w:r>
      <w:r>
        <w:rPr>
          <w:bCs/>
          <w:sz w:val="28"/>
          <w:szCs w:val="28"/>
        </w:rPr>
        <w:t>О Перечне и формах документов, в том числе в машиночитаемом виде, представляемых избирательными объединениями и кандидатами в избирательную комиссию муниципального образования «Город Архангельск» при проведении 21 мая 2017 года дополнительных выборов депутата Архангельской городской Думы двадцать шестого созыва по одномандатному избирательному округу № 4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от 28.02.2017 № 58/214 «</w:t>
      </w:r>
      <w:r>
        <w:rPr>
          <w:bCs/>
          <w:sz w:val="28"/>
          <w:szCs w:val="28"/>
        </w:rPr>
        <w:t>О Порядке приема и проверки документов, представляемых в избирательную комиссию муниципального образования «Город Архангельск» при выдвижении и для регистрации кандидатов в депутаты Архангельской городской Думы двадцать шестого созыва»</w:t>
      </w:r>
      <w:r>
        <w:rPr>
          <w:sz w:val="28"/>
          <w:szCs w:val="28"/>
        </w:rPr>
        <w:t>, настоящим Положением, иными нормативными правовыми актами Комиссии, избирательной комиссии Архангельской области, а также распоряжениями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далее – ГАС «Выборы»), в том числе регистр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соблюдать требования Федерального закона «О государственной автоматизированной системе Российской Федерации «Выборы», нормативных правов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рганизует работу по приему и проверке документов, представляемых уполномоченными представителями избирательных объединений, кандидатами в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Рабочей группы по приему и проверке представленных избирательных документов готовятся и вносятся на рассмотрение Комиссии проекты постановлений о регистрации либо об отказе в регистрации кандидатов, о регистрации либо об отказе в регистрации уполномоченных представителей по финансовым вопросам кандидатов, о регистрации либо об отказе в регистрации доверенных лиц кандидатов, избирательных объеди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и полномочия Рабочей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Федерального и областного законов, подготовка в установленные сроки соответствующих проектов постановлени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Рабочая груп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ет от уполномоченных представителей избирательных объединений, кандидатов необходимые для выдвижения докумен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документов, представленных в соответствии с требованиями Федерального и областного законов на бумажном и на машиночитаемом носителе и выдает уполномоченному представителю избирательного объединения, кандидату письменное подтверждение о приеме представленн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ту и достоверность сведений, содержащихся в представленных докумен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имает подписные листы с подписями избирателей в поддержку выдвижения кандидатов и выдает кандидату, уполномоченному представителю избирательного объединения письменное подтверждение о приеме представленных подписных листов и иных документов, представленных для регистрации кандид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блюдение порядка сбора подписей избирателей, оформления подписных листов, достоверность сведений об избирателях и подписей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кументы для регистрации доверенных лиц кандидатов и избирательных объединений, уполномоченных представителей кандидатов по финансовым вопрос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к опубликованию сведения о доходах и об имуществе кандидатов, а также о выявленных фактах недостоверности данных, представленных кандидатами о себе, о доходах и об имуще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вещает выдвинувшее кандидатов избирательное объединение, кандидата при выявлении неполноты сведений о кандидатах или несоблюдения требований Федерального и областного законов к оформлению документов, отсутствии необходимых для выдвижения и регистрации кандидатов документов и их копий о дне заседания Комиссии, на котором должен рассматриваться вопрос о регистрации кандидатов, не позднее чем за три дня до дня засе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остановлений Комиссии и другие документы по направлениям деятельности Рабочей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, необходимые в случае обжалования постановлений Комиссии о регистрации либо об отказе в регистрации кандидатов, уполномоченных представителей по финансовым вопросам кандидатов, доверен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и организация деятельности Рабочей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Рабочей группы входят: руководитель Рабочей группы – председатель (заместитель председателя, секретарь) Комиссии, члены Рабочей группы – члены Комиссии с правом решающего голоса. Состав Рабочей группы утверждается постановлением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обеспечения деятельности Рабочей группы привлекаются специалисты Управления Министерства юстиции, подразделений территориального органа УМВД России по Архангельской области, военного комиссариата г. Архангельска, почерковеды экспертно-криминалистических подразделений органов внутренних дел и другие специалисты на основании письменных запросов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личественный состав специалистов, привлекаемых для работы в Рабочей группе, определяется с учетом задач Рабочей группы, объемов документов, представляемых избирательными объединениями, кандидатами, сроков подготовки материалов, необходимых для рассмотрения на заседаниях Комиссии в случае обжалования ее постановлений, и может меняться на различных этапах деятельности Рабоче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Рабочей группы созывается по мере необходимости. Деятельность Рабочей группы осуществляется коллегиально. В отсутствие руководителя Рабочей группы его полномочия исполняет один из членов Рабочей группы по его пору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является правомочным, если на нем присутствует более половины от установленного числа членов Рабочей группы. Решения Рабочей группы принимаются большинством голосов членов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ей группы осуществляется на основе открытого обсуждения вопросов, относящихся к ее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ях Рабочей группы вправе присутствовать, выступать,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кандидаты, уполномоченные представители по финансовым вопросам кандидатов, уполномоченные представители избирательных объединений.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Heading5"/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 2</w:t>
      </w:r>
    </w:p>
    <w:p>
      <w:pPr>
        <w:pStyle w:val="Heading5"/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постановлению избирательной комиссии муниципального образования «Город Архангельск»</w:t>
      </w:r>
    </w:p>
    <w:p>
      <w:pPr>
        <w:pStyle w:val="Heading5"/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 28.02.2017 года № 58/2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СОСТАВ</w:t>
      </w:r>
    </w:p>
    <w:p>
      <w:pPr>
        <w:pStyle w:val="Heading"/>
        <w:rPr>
          <w:b w:val="false"/>
          <w:b w:val="false"/>
          <w:bCs w:val="false"/>
        </w:rPr>
      </w:pPr>
      <w:r>
        <w:rPr>
          <w:szCs w:val="28"/>
        </w:rPr>
        <w:t xml:space="preserve">рабочей группы по приему и проверке документов, представляемых уполномоченными представителями избирательных объединений, кандидатами в избирательную комиссию муниципального образования «Город Архангельск» при проведении дополнительных выборов депутата Архангельской городской Думы двадцать шестого созыва по одномандатному избирательному округу № 4 </w:t>
      </w:r>
    </w:p>
    <w:p>
      <w:pPr>
        <w:pStyle w:val="11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уководитель рабочей группы Измикова Татьяна Валентиновна, заместитель председателя избирательной комиссии муниципального образования «Город Архангельск». </w:t>
      </w:r>
    </w:p>
    <w:p>
      <w:pPr>
        <w:pStyle w:val="1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11"/>
        <w:spacing w:lineRule="auto" w:line="360"/>
        <w:ind w:firstLine="720"/>
        <w:jc w:val="both"/>
        <w:rPr>
          <w:rFonts w:ascii="EosFnt2;Times New Roman" w:hAnsi="EosFnt2;Times New Roman" w:eastAsia="Batang;바탕" w:cs="EosFnt2;Times New Roman"/>
          <w:sz w:val="28"/>
          <w:szCs w:val="28"/>
        </w:rPr>
      </w:pPr>
      <w:r>
        <w:rPr>
          <w:sz w:val="28"/>
        </w:rPr>
        <w:t>Березина Елена Николаевна, секретарь избирательной комиссии муниципального образования «Город Архангельск»;</w:t>
      </w:r>
      <w:r>
        <w:rPr>
          <w:rFonts w:eastAsia="Batang;바탕" w:cs="EosFnt2;Times New Roman" w:ascii="EosFnt2;Times New Roman" w:hAnsi="EosFnt2;Times New Roman"/>
          <w:sz w:val="28"/>
          <w:szCs w:val="28"/>
        </w:rPr>
        <w:t xml:space="preserve"> </w:t>
      </w:r>
    </w:p>
    <w:p>
      <w:pPr>
        <w:pStyle w:val="11"/>
        <w:spacing w:lineRule="auto" w:line="360"/>
        <w:ind w:firstLine="720"/>
        <w:jc w:val="both"/>
        <w:rPr>
          <w:rFonts w:ascii="EosFnt2;Times New Roman" w:hAnsi="EosFnt2;Times New Roman" w:eastAsia="Batang;바탕" w:cs="EosFnt2;Times New Roman"/>
          <w:sz w:val="28"/>
          <w:szCs w:val="28"/>
        </w:rPr>
      </w:pPr>
      <w:r>
        <w:rPr>
          <w:rFonts w:eastAsia="Batang;바탕" w:cs="EosFnt2;Times New Roman" w:ascii="EosFnt2;Times New Roman" w:hAnsi="EosFnt2;Times New Roman"/>
          <w:sz w:val="28"/>
          <w:szCs w:val="28"/>
        </w:rPr>
        <w:t xml:space="preserve">Дуберман Илья Миронович, </w:t>
      </w:r>
      <w:r>
        <w:rPr>
          <w:sz w:val="28"/>
        </w:rPr>
        <w:t>член избирательной комиссии муниципального образования «Город Архангельск» с правом решающего голоса;</w:t>
      </w:r>
      <w:r>
        <w:rPr>
          <w:rFonts w:eastAsia="Batang;바탕" w:cs="EosFnt2;Times New Roman" w:ascii="EosFnt2;Times New Roman" w:hAnsi="EosFnt2;Times New Roman"/>
          <w:sz w:val="28"/>
          <w:szCs w:val="28"/>
        </w:rPr>
        <w:t xml:space="preserve"> </w:t>
      </w:r>
    </w:p>
    <w:p>
      <w:pPr>
        <w:pStyle w:val="11"/>
        <w:spacing w:lineRule="auto" w:line="360"/>
        <w:ind w:firstLine="720"/>
        <w:jc w:val="both"/>
        <w:rPr>
          <w:rFonts w:ascii="EosFnt2;Times New Roman" w:hAnsi="EosFnt2;Times New Roman" w:eastAsia="Batang;바탕" w:cs="EosFnt2;Times New Roman"/>
          <w:sz w:val="28"/>
          <w:szCs w:val="28"/>
        </w:rPr>
      </w:pPr>
      <w:r>
        <w:rPr>
          <w:rFonts w:eastAsia="Batang;바탕" w:cs="EosFnt2;Times New Roman" w:ascii="EosFnt2;Times New Roman" w:hAnsi="EosFnt2;Times New Roman"/>
          <w:sz w:val="28"/>
          <w:szCs w:val="28"/>
        </w:rPr>
        <w:t xml:space="preserve">Костяева Татьяна Владимировна, </w:t>
      </w:r>
      <w:r>
        <w:rPr>
          <w:sz w:val="28"/>
        </w:rPr>
        <w:t>член избирательной комиссии муниципального образования «Город Архангельск» с правом решающего голоса;</w:t>
      </w:r>
      <w:r>
        <w:rPr>
          <w:rFonts w:eastAsia="Batang;바탕" w:cs="EosFnt2;Times New Roman" w:ascii="EosFnt2;Times New Roman" w:hAnsi="EosFnt2;Times New Roman"/>
          <w:sz w:val="28"/>
          <w:szCs w:val="28"/>
        </w:rPr>
        <w:t xml:space="preserve"> 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Batang;바탕" w:cs="EosFnt2;Times New Roman" w:ascii="EosFnt2;Times New Roman" w:hAnsi="EosFnt2;Times New Roman"/>
          <w:sz w:val="28"/>
          <w:szCs w:val="28"/>
        </w:rPr>
        <w:t xml:space="preserve">Королев Рудольф Викторович, </w:t>
      </w:r>
      <w:r>
        <w:rPr>
          <w:sz w:val="28"/>
        </w:rPr>
        <w:t>член избирательной комиссии муниципального образования «Город Архангельск» с правом решающего голоса;</w:t>
      </w:r>
      <w:r>
        <w:rPr>
          <w:rFonts w:eastAsia="Batang;바탕" w:cs="EosFnt2;Times New Roman" w:ascii="EosFnt2;Times New Roman" w:hAnsi="EosFnt2;Times New Roman"/>
          <w:sz w:val="28"/>
          <w:szCs w:val="28"/>
        </w:rPr>
        <w:t xml:space="preserve"> </w:t>
      </w:r>
    </w:p>
    <w:p>
      <w:pPr>
        <w:pStyle w:val="11"/>
        <w:spacing w:lineRule="auto" w:line="360"/>
        <w:ind w:firstLine="720"/>
        <w:jc w:val="both"/>
        <w:rPr>
          <w:rFonts w:ascii="EosFnt2;Times New Roman" w:hAnsi="EosFnt2;Times New Roman" w:eastAsia="Batang;바탕" w:cs="EosFnt2;Times New Roman"/>
          <w:sz w:val="28"/>
          <w:szCs w:val="28"/>
        </w:rPr>
      </w:pPr>
      <w:r>
        <w:rPr>
          <w:rFonts w:eastAsia="Batang;바탕" w:cs="EosFnt2;Times New Roman" w:ascii="EosFnt2;Times New Roman" w:hAnsi="EosFnt2;Times New Roman"/>
          <w:sz w:val="28"/>
          <w:szCs w:val="28"/>
        </w:rPr>
        <w:t xml:space="preserve">Прилуцкая Наталья Николаевна, </w:t>
      </w:r>
      <w:r>
        <w:rPr>
          <w:sz w:val="28"/>
        </w:rPr>
        <w:t>член избирательной комиссии муниципального образования «Город Архангельск» с правом решающего голоса;</w:t>
      </w:r>
      <w:r>
        <w:rPr>
          <w:rFonts w:eastAsia="Batang;바탕" w:cs="EosFnt2;Times New Roman" w:ascii="EosFnt2;Times New Roman" w:hAnsi="EosFnt2;Times New Roman"/>
          <w:sz w:val="28"/>
          <w:szCs w:val="28"/>
        </w:rPr>
        <w:t xml:space="preserve"> </w:t>
      </w:r>
    </w:p>
    <w:p>
      <w:pPr>
        <w:pStyle w:val="11"/>
        <w:spacing w:lineRule="auto" w:line="360"/>
        <w:ind w:firstLine="720"/>
        <w:jc w:val="both"/>
        <w:rPr>
          <w:sz w:val="28"/>
        </w:rPr>
      </w:pPr>
      <w:r>
        <w:rPr>
          <w:rFonts w:eastAsia="Batang;바탕" w:cs="EosFnt2;Times New Roman" w:ascii="EosFnt2;Times New Roman" w:hAnsi="EosFnt2;Times New Roman"/>
          <w:sz w:val="28"/>
          <w:szCs w:val="28"/>
        </w:rPr>
        <w:t xml:space="preserve">Попелышев Юрий Вячеславович, </w:t>
      </w:r>
      <w:r>
        <w:rPr>
          <w:sz w:val="28"/>
        </w:rPr>
        <w:t>член избирательной комиссии муниципального образования «Город Архангельск» с правом решающего голоса;</w:t>
      </w:r>
    </w:p>
    <w:p>
      <w:pPr>
        <w:pStyle w:val="11"/>
        <w:spacing w:lineRule="auto" w:line="360"/>
        <w:ind w:firstLine="720"/>
        <w:jc w:val="both"/>
        <w:rPr>
          <w:rFonts w:ascii="EosFnt2;Times New Roman" w:hAnsi="EosFnt2;Times New Roman" w:eastAsia="Batang;바탕" w:cs="EosFnt2;Times New Roman"/>
          <w:sz w:val="28"/>
          <w:szCs w:val="28"/>
        </w:rPr>
      </w:pPr>
      <w:r>
        <w:rPr>
          <w:rFonts w:eastAsia="Batang;바탕" w:cs="EosFnt2;Times New Roman" w:ascii="EosFnt2;Times New Roman" w:hAnsi="EosFnt2;Times New Roman"/>
          <w:sz w:val="28"/>
          <w:szCs w:val="28"/>
        </w:rPr>
        <w:t xml:space="preserve">Тявина Марина Анатольевна, </w:t>
      </w:r>
      <w:r>
        <w:rPr>
          <w:sz w:val="28"/>
        </w:rPr>
        <w:t>член избирательной комиссии муниципального образования «Город Архангельск» с правом решающего голоса.</w:t>
      </w:r>
    </w:p>
    <w:p>
      <w:pPr>
        <w:pStyle w:val="1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ивлеченные по согласованию с соответствующими органами специалисты: </w:t>
      </w:r>
    </w:p>
    <w:p>
      <w:pPr>
        <w:pStyle w:val="1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eastAsia="Batang;바탕" w:cs="EosFnt2;Times New Roman" w:ascii="EosFnt2;Times New Roman" w:hAnsi="EosFnt2;Times New Roman"/>
          <w:sz w:val="28"/>
          <w:szCs w:val="28"/>
        </w:rPr>
        <w:t>Бараев С.О., системный администратор ГАС «Выборы» избирательной комиссии муниципального образования «Город Архангельск»;</w:t>
      </w:r>
    </w:p>
    <w:p>
      <w:pPr>
        <w:pStyle w:val="11"/>
        <w:spacing w:lineRule="auto" w:line="360"/>
        <w:ind w:firstLine="720"/>
        <w:jc w:val="both"/>
        <w:rPr/>
      </w:pPr>
      <w:r>
        <w:rPr>
          <w:sz w:val="28"/>
        </w:rPr>
        <w:t>- Вериго Марина Геннадьевна, консультант информационного центра избирательной комиссии Архангельской области, системный администратор ГАС «Выборы» Южной территориальной избирательной комиссии,                               г. Архангельск.</w:t>
      </w:r>
    </w:p>
    <w:p>
      <w:pPr>
        <w:pStyle w:val="1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EosFnt2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8505" w:leader="none"/>
      </w:tabs>
      <w:ind w:left="709" w:right="-1" w:firstLine="42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8:00Z</dcterms:created>
  <dc:creator>RePack by SPecialiST</dc:creator>
  <dc:description/>
  <dc:language>en-US</dc:language>
  <cp:lastModifiedBy>Татьяна Валентиновна Измикова</cp:lastModifiedBy>
  <cp:lastPrinted>2017-02-28T11:41:00Z</cp:lastPrinted>
  <dcterms:modified xsi:type="dcterms:W3CDTF">2017-03-02T06:48:00Z</dcterms:modified>
  <cp:revision>2</cp:revision>
  <dc:subject/>
  <dc:title/>
</cp:coreProperties>
</file>