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>к решению Архангельской городской Думы</w:t>
      </w:r>
    </w:p>
    <w:p>
      <w:pPr>
        <w:pStyle w:val="Normal"/>
        <w:ind w:left="6237" w:right="140" w:hanging="0"/>
        <w:jc w:val="center"/>
        <w:rPr/>
      </w:pPr>
      <w:r>
        <w:rPr/>
        <w:t>от 15.02.2017 № 483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«Утвержден</w:t>
      </w:r>
    </w:p>
    <w:p>
      <w:pPr>
        <w:pStyle w:val="Normal"/>
        <w:ind w:left="6237" w:hanging="0"/>
        <w:jc w:val="center"/>
        <w:rPr/>
      </w:pPr>
      <w:r>
        <w:rPr/>
        <w:t>решением Архангельской городской Думы</w:t>
      </w:r>
    </w:p>
    <w:p>
      <w:pPr>
        <w:pStyle w:val="Normal"/>
        <w:ind w:left="6237" w:right="140" w:hanging="0"/>
        <w:jc w:val="center"/>
        <w:rPr/>
      </w:pPr>
      <w:r>
        <w:rPr/>
        <w:t xml:space="preserve">  </w:t>
      </w:r>
      <w:r>
        <w:rPr/>
        <w:t>от 26.10.2016 № 426</w:t>
      </w:r>
    </w:p>
    <w:p>
      <w:pPr>
        <w:pStyle w:val="Normal"/>
        <w:ind w:left="6237" w:right="1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Архангельск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268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ктябрьский территориаль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highlight w:val="yellow"/>
              </w:rPr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39,4 кв.м; подвал (№ 16а, 16б, 16в, 16); кадастровый номер 29:22:040713:1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Гагарина, д. 8,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5,5 кв.м; первый этаж (№ 1, 2);  кадастровый номер 29:22:040750: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наб. </w:t>
            </w:r>
            <w:r>
              <w:rPr>
                <w:bCs/>
              </w:rPr>
              <w:t>Северной Двины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д. 100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highlight w:val="yellow"/>
              </w:rPr>
            </w:pPr>
            <w:r>
              <w:rPr/>
              <w:t>Нежилое помещение; общая площадь 31,2 кв.м; подвал (№ 6-8); кадастровый номер 29:22:040752:1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Свободы, д. 25, помещ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5,9 кв.м; первый этаж (№ 4, 5);  кадастровый номер 29:22:040722: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уворова, д. 6, пом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83,9 кв.м; подвал (№ 30-35);  кадастровый номер 29:22:040724: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Федота Шубина, </w:t>
            </w:r>
          </w:p>
          <w:p>
            <w:pPr>
              <w:pStyle w:val="Normal"/>
              <w:rPr/>
            </w:pPr>
            <w:r>
              <w:rPr/>
              <w:t xml:space="preserve">д. 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340 кв.м; подвал (№ 3, 4а, 4-9); кадастровый номер 29:22:040732: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адовая, д. 5, помещение 4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382,7 кв.м; подвал (№ 1-17, 20, 34-46);  кадастровый номер 29:22:040724: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Вологодская, д. 25, пом. 3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Нежилое помещение; общая площадь 103,7 кв.м; второй этаж (№ 1-16); кадастровый номер 29:16:064702:149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Аэропорт Архангельск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243,3 кв.м; подвал (№ 10а, 10б, 10, 11а, 11б, 11, 12а, 12, 13, 14а, 14б, 14); кадастровый номер 29:22:040724: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Вологодская, д. 17, нежилое помещение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77,6 кв.м; подвал (№ 19-21);  кадастровый номер 29:22:040741: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Логинова, д. 5, нежилое 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270,7 кв.м; подвал (№ 1-8, 11, 14);</w:t>
            </w:r>
          </w:p>
          <w:p>
            <w:pPr>
              <w:pStyle w:val="Normal"/>
              <w:ind w:right="-90" w:hanging="0"/>
              <w:rPr/>
            </w:pPr>
            <w:r>
              <w:rPr/>
              <w:t>кадастровый номер 29:22:040732: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Садовая, д. 7,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здание (здание овощехранилища): общая площадь 156,2 кв. м; кадастровый номер 29:22:040613:2635; с земельным участком: общая площадь 760 кв.м; кадастровый номер 29:22:040613:2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Воскресенская, д. 95, корп. 3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2. Ломоносовский территориаль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highlight w:val="yellow"/>
              </w:rPr>
            </w:pPr>
            <w:r>
              <w:rPr/>
              <w:t>Нежилое помещение; общая площадь 131,2 кв.м; подвал (№ 6, 7, 9, 14, 15, 22-24); кадастровый номер 29:22:050519: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. Троицкий, д. 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площадь 2,5 кв.м; подвал (№ 4а); кадастровый номер 29:22:050519: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Троицкий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00,1 кв.м; подвал (№ 1-6);  кадастровый номер 29:22:050519: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пр. Троицкий, д. 41, помещени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33,4 кв.м; подвал (№ 5-7); кадастровый номер 29:22:050105:1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Воскресенская, д.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27,6 кв.м; подвал (№ 1, 2); кадастровый номер 29:22:050105: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Воскресенская, </w:t>
            </w:r>
          </w:p>
          <w:p>
            <w:pPr>
              <w:pStyle w:val="Normal"/>
              <w:rPr/>
            </w:pPr>
            <w:r>
              <w:rPr/>
              <w:t>д. 108, нежилое помещ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; общая площадь 10,2 кв.м; первый этаж (№ 30); кадастровый номер 29:22:050103:1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Северодвинская, </w:t>
            </w:r>
          </w:p>
          <w:p>
            <w:pPr>
              <w:pStyle w:val="Normal"/>
              <w:rPr/>
            </w:pPr>
            <w:r>
              <w:rPr/>
              <w:t>д. 84, нежилое помещ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; площадь </w:t>
            </w:r>
          </w:p>
          <w:p>
            <w:pPr>
              <w:pStyle w:val="Normal"/>
              <w:rPr/>
            </w:pPr>
            <w:r>
              <w:rPr/>
              <w:t>24,5 кв.м; первый этаж (№ 1); кадастровый номер 29:22:050405:1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. Ленинградский, д. 23, пом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Соломбальский территориаль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здание котельной): общая площадь 142,9 кв.м; кадастровый номер 29:22:022215:32; </w:t>
            </w:r>
          </w:p>
          <w:p>
            <w:pPr>
              <w:pStyle w:val="Normal"/>
              <w:rPr/>
            </w:pPr>
            <w:r>
              <w:rPr/>
              <w:t>с земельным участком: общая площадь 448 кв.м; кадастровый номер 29:22:022215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Декабристов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; общая площадь 1,2 кв.м; первый этаж (№ 2); кадастровый номер 29:22:022521: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Кедрова, д. 38,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Территориальный округ Майская гор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здание школы): общая площадь 633,4 кв.м; кадастровый номер 29:22:060416:44; </w:t>
            </w:r>
          </w:p>
          <w:p>
            <w:pPr>
              <w:pStyle w:val="Normal"/>
              <w:rPr/>
            </w:pPr>
            <w:r>
              <w:rPr/>
              <w:t>с земельным участком: общая площадь 752 кв.м; кадастровый номер 29:22:060416: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Калин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Территориальный округ Варавино - Фактор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59,1 кв.м; первый этаж (№ 3-10) кадастровый номер 29:22:070202: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Никитова, д. 9, </w:t>
            </w:r>
          </w:p>
          <w:p>
            <w:pPr>
              <w:pStyle w:val="Normal"/>
              <w:rPr/>
            </w:pPr>
            <w:r>
              <w:rPr/>
              <w:t>корп. 3,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57,7 кв.м; первый этаж (№ 1, 2); кадастровый номер 29:22:070202:1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Никитова, д. 9, </w:t>
            </w:r>
          </w:p>
          <w:p>
            <w:pPr>
              <w:pStyle w:val="Normal"/>
              <w:rPr/>
            </w:pPr>
            <w:r>
              <w:rPr/>
              <w:t>корп. 3,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Цигломенский территориальный округ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здание (механический цех): общая площадь 555 кв.м; кадастровый номер 29:22:090101:10; с земельным участком: общая площадь 2464 кв.м; кадастровый номер 29:22:090101: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Кирпичного завода, д. 1, корп. 1, стр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Северный территориаль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12,2 кв.м; первый этаж (№ 1, 2); кадастровый номер 29:22:031004:2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Партизанская, д. 64, НП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здание КНС № 7): общая площадь 56,1 кв. м, кадастровый номер 29:22:050405:147; с земельным участком: общая площадь 72 кв.м; кадастровый номер 29:22:031201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Ильича, д. 33, </w:t>
            </w:r>
          </w:p>
          <w:p>
            <w:pPr>
              <w:pStyle w:val="Normal"/>
              <w:rPr/>
            </w:pPr>
            <w:r>
              <w:rPr/>
              <w:t>корп. 3,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54,1 кв.м; первый этаж (№ 23, 39, 47-50); кадастровый номер 29:22:031608: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Добролюбова, д. 28, 3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40,8 кв.м; первый этаж (№ 6-9); кадастровый номер 29:22:031013: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Химиков, д. 13, </w:t>
            </w:r>
          </w:p>
          <w:p>
            <w:pPr>
              <w:pStyle w:val="Normal"/>
              <w:rPr/>
            </w:pPr>
            <w:r>
              <w:rPr/>
              <w:t>корп. 1, стр. 1, пом. 3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помещение; общая площадь 20,7 кв.м; первый этаж (№ 11); кадастровый номер 29:22:031013: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 xml:space="preserve">ул. Химиков, д. 13, </w:t>
            </w:r>
          </w:p>
          <w:p>
            <w:pPr>
              <w:pStyle w:val="Normal"/>
              <w:rPr/>
            </w:pPr>
            <w:r>
              <w:rPr/>
              <w:t>корп. 1, стр. 1, пом. 7-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Иные объекты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здание (административное здание, медпункт): общая площадь 87,2 кв.м; кадастровый номер 29:19:031001: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ая область, Холмогорский район, МО «Емецкое», </w:t>
              <w:br/>
              <w:t>дер. Высокое, детский лагерь отдыха «Автомоби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 квартал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Нежилое здание (спальный корпус </w:t>
              <w:br/>
              <w:t>№ 1): общая площадь 247,2 кв.м; кадастровый номер 29:19:000000:1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ая область, Холмогорский район, Емецкий с/с, </w:t>
              <w:br/>
              <w:t>дер. Высокое, ДОЛ «Автомобилист»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 квартал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Нежилое здание (спальный корпус </w:t>
              <w:br/>
              <w:t>№ 2): общая площадь 244,2 кв.м; кадастровый номер 29:19:000000:1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Холмогорский район, дер. Высокое, Емецкий с/совет, детский лагерь отдыха «Автомоби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 квартал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здание (ледник): общая площадь 57,2 кв.м; кадастровый номер 29:19:031001: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ая область, Холмогорский район, МО «Емецкое», </w:t>
              <w:br/>
              <w:t>дер. Высокое, детский лагерь отдыха «Автомоби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 квартал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здание (столовая): общая площадь 443,1 кв.м; кадастровый номер 29:19:031001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, Холмогорский район, дер. Высо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 квартал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Нежилое здание (кружковая): общая площадь 51,4 кв.м; кадастровый номер 29:19:031001: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ая область, Холмогорский район, МО «Емецкое», </w:t>
              <w:br/>
              <w:t>дер. Высокое, детский лагерь отдыха «Автомоби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НИТАРНЫЕ ПРЕДПРИЯТИЯ</w:t>
      </w:r>
    </w:p>
    <w:tbl>
      <w:tblPr>
        <w:tblW w:w="12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835"/>
        <w:gridCol w:w="226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Муниципальное унитарное предприятие «Роспечать» муниципального образования «Город Архангельск»</w:t>
            </w:r>
          </w:p>
          <w:p>
            <w:pPr>
              <w:pStyle w:val="Normal"/>
              <w:ind w:right="-90" w:hanging="0"/>
              <w:rPr>
                <w:highlight w:val="yellow"/>
              </w:rPr>
            </w:pPr>
            <w:r>
              <w:rPr/>
              <w:t>ИНН 2901045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Попова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кварта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Муниципальное унитарное предприятие «Техно-торговый центр «Рембыттехника» муниципального образования «Город Архангельск» </w:t>
            </w:r>
          </w:p>
          <w:p>
            <w:pPr>
              <w:pStyle w:val="Normal"/>
              <w:ind w:right="-90" w:hanging="0"/>
              <w:rPr/>
            </w:pPr>
            <w:r>
              <w:rPr/>
              <w:t>ИНН 2901009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Урицкого, д. 47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кварта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Муниципальное унитарное предприятие «Центральный рынок» муниципального образования «Город Архангельск»</w:t>
            </w:r>
          </w:p>
          <w:p>
            <w:pPr>
              <w:pStyle w:val="Normal"/>
              <w:ind w:right="-90" w:hanging="0"/>
              <w:rPr/>
            </w:pPr>
            <w:r>
              <w:rPr/>
              <w:t>ИНН 2901101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/>
            </w:pPr>
            <w:r>
              <w:rPr/>
              <w:t>ул. Чумбарова-Лучинского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– 4 квартал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1:00Z</dcterms:created>
  <dc:creator>Рогатых 607386</dc:creator>
  <dc:description/>
  <dc:language>en-US</dc:language>
  <cp:lastModifiedBy>Мезенцев</cp:lastModifiedBy>
  <cp:lastPrinted>2017-02-20T15:04:00Z</cp:lastPrinted>
  <dcterms:modified xsi:type="dcterms:W3CDTF">2017-03-15T12:11:00Z</dcterms:modified>
  <cp:revision>2</cp:revision>
  <dc:subject/>
  <dc:title/>
</cp:coreProperties>
</file>