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 xml:space="preserve">к решению Архангельск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ородской Ду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15.02.2017 № 4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"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решением Архангель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городской Ду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13.12.2012 № 52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лиц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Город Архангельск", уполномоченных составлять протоколы об административных правонарушениях, предусмотренных областным законом от 03.06.2003 № 172-22-ОЗ "Об административных правонарушениях" (с изменениями и дополнениями), за исключением административных правонарушений, совершенных несовершеннолет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лица, замещающие следующие 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и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"Об административных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ях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лава администрации территориального округа Администрации муниципального образования "Город Архангельск";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ерриториального округа Администрации муниципального образования "Город Архангельск" - начальник отдела жилищно-коммунального хозяйства и благоустройства;</w:t>
            </w:r>
          </w:p>
          <w:p>
            <w:pPr>
              <w:pStyle w:val="Normal"/>
              <w:rPr/>
            </w:pPr>
            <w:r>
              <w:rPr/>
              <w:t>- главный и ведущий специалисты отдела жилищно-коммунального хозяйства и благоустройства  администрации территориального округа Администрации муниципального образования "Город Архангельск"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- главный и ведущий специалисты администрации территориального округ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; 2.4; 3.3; 3.9; 6.10; 7.7; 7.10; 7.11; 7.12; 8.8; 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Директор департамента градостроительства Администрации муниципального образования "Город Архангельск" - главный архитектор город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ститель директора департамента градостроительства Администрации муниципального образования "Город Архангельск" - начальник управления административно-технического контрол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ститель начальника управления административно-технического контроля департамента градостроительства Администрации муниципального образования "Город Архангельск" - начальник архитектурно-строительного отде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лавный и ведущий специалисты архитектурно-строительного отдела управления административно-технического контроля департамента градостроитель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чальник отдела административного контроля управления административно-технического контроля департамента градостроитель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лавный и ведущий специалисты отдела административного контроля управления административно-технического контроля департамента градостроительств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; 3.9; 7.6; 7.11; 7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Начальник управления жилищно-коммунального хозяйства, энергетики и экологии департамента городского хозяй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ститель начальника управления жилищно- коммунального хозяйства, энергетики и экологии департамента городского хозяйства Администрации муниципального образования "Город Архангельск" - начальник отдела энергети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лавный специалист отдела энергетики управления жилищно-коммунального хозяйства, энергетики и экологии департамента городского хозяй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начальник отдела по организации управления жилищным фондом и экологии управления жилищно- коммунального хозяйства, энергетики и экологии департамента городского хозяй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лавный и ведущий специалисты отдела по организации управления жилищным фондом и экологии управления жилищно-коммунального хозяйства, энергетики и экологии департамента городского хозяйств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; 6.6; 6.7; 7.11; 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Начальник отдела содержания дорог и безопасности дорожного движения управления транспорта и дорожно-мостового хозяйства департамента городского хозяй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главный специалист отдела содержания дорог и безопасности дорожного движения управления транспорта и дорожно-мостового хозяйства департамента городского хозяйства Администрации муниципального образования "Город Архангельск"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едущий специалист отдела содержания дорог и безопасности дорожного движения управления транспорта и дорожно-мостового хозяйства департамента городского хозяйств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; 5.1; п. 2 ст. 5.2; 7.11; 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Начальник отдела земельных отношений департамента 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ститель начальника отдела земельных отношений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лавный специалист отдела земельных отношений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ститель директора департамента муниципального имущества Администрации муниципального образования "Город Архангельск"  – начальник отдела управления муниципальным имуществ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ститель начальника отдела управления муниципальным имуществом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ститель начальника отдела аренды муниципальной собственности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rPr/>
            </w:pPr>
            <w:r>
              <w:rPr/>
              <w:t>- главный и ведущий специалисты отдела аренды муниципальной собственности департамента муниципального имуществ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; 7.6; 7.11; 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Заместитель директора департамента экономического развития Администрации муниципального образования "Город Архангельск" - начальник управления торговли и услуг населению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заместитель начальника  управления торговли и услуг населению департамента экономического развития Администрации муниципального образования "Город Архангельск" - начальник отдела торговли и общественного пит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главный специалист отдела торговли и общественного питания управления торговли и услуг населению департамента экономического развития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начальник отдела бытового обслуживания населения управления торговли и услуг населению департамента экономического развития Администрации муниципального образования "Город Архангельск"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авный и ведущий специалисты отдела бытового обслуживания населения управления торговли и услуг населению департамента экономического развития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; 7.11; 8.8; 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Начальник управления культуры и молодежной политики Администрации муниципального образования "Город Архангельск"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аместитель  начальника управления культуры и молодежной политики Администрации муниципального образования "Город Архангельск"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главный и ведущий специалисты управления  культуры  и  молодежной политики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; 3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решением Архангель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городской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от 13.12.2012 № 52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лиц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Город Архангельск", уполномоченных составлять протоколы об административных правонарушениях, совершенных несовершеннолетними в случаях, предусмотренных областным законом от 03.06.2003 № 172-22-ОЗ "Об административных правонарушениях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и дополнениям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499"/>
        <w:gridCol w:w="3285"/>
        <w:gridCol w:w="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замещающие следующие 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и закона Архангель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"Об административных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ях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председателя комиссии по делам несовершеннолетних и защите их прав территориального округа Администрации муниципального образования "Город Архангельск";</w:t>
            </w:r>
          </w:p>
          <w:p>
            <w:pPr>
              <w:pStyle w:val="Normal"/>
              <w:rPr/>
            </w:pPr>
            <w:r>
              <w:rPr/>
              <w:t>- ответственный секретарь комиссии по делам несовершеннолетних и защите их прав территориального округ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; 2.4; 2.5; 3.3; 3.9; 3.10;  3.13; 5.1; п. 2 ст. 5.2; 6.6; 6.7; 6.10; 7.6; 7.7; 7.10; 7.11; 7.12; 8.8; 8.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твержден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шением Архангель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городской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от 13.12.2012 № 52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лиц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Архангельск"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лица, замещающие следующие 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Кодекс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б административных правонаруш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ава администрации территориального округа Администрации муниципального образования "Город Архангельск"; 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территориального округа Администрации муниципального образования "Город Архангельск" - начальник отдела жилищно-коммунального хозяйства и благоустройства;</w:t>
            </w:r>
          </w:p>
          <w:p>
            <w:pPr>
              <w:pStyle w:val="Normal"/>
              <w:rPr/>
            </w:pPr>
            <w:r>
              <w:rPr/>
              <w:t>- главный и ведущий специалисты отдела жилищно-коммунального хозяйства и благоустройства  администрации территориального округ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чальник   отдела  коммунального хозяйства управления жилищно-коммунального хозяйства, энергетики и экологии департамента городского хозяйства Администрации муниципального образования "Город Архангельск"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авный и ведущий специалисты отдела коммунального хозяйства управления жилищно-коммунального хозяйства, энергетики и экологии департамента городского хозяйств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, 6.4, 7.7, 7.14, 7.14.2, 7.17, 7.22, 8.1, 8.2, ч. 1, 3 и 4        ст. 8.8, 8.14, 8.15, ч. 1 и 3     ст. 12.19; ч. 1 ст. 14.3; 14.37, ч. 1 ст. 19.4; 19.4.1; ч. 1        ст. 19.5; 19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Начальник управления муниципального жилищного контроля департамента городского хозяй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ститель начальника управления муниципального жилищного контроля департамента городского хозяйства Администрации муниципального образования "Город Архангельск";</w:t>
            </w:r>
          </w:p>
          <w:p>
            <w:pPr>
              <w:pStyle w:val="Normal"/>
              <w:rPr/>
            </w:pPr>
            <w:r>
              <w:rPr/>
              <w:t>- главный и ведущий специалисты управления муниципального жилищного контроля департамента городского хозяйств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6.24 (в части курения табака в лифтах и помещениях общего пользования многоквартирных домов),  7.7 (в части, касающейся повреждения объектов и систем водоснабжения, водоотведения, устройств и установок водохозяйственного назначения), 7.17; 7.19 </w:t>
            </w:r>
          </w:p>
          <w:p>
            <w:pPr>
              <w:pStyle w:val="Normal"/>
              <w:rPr/>
            </w:pPr>
            <w:r>
              <w:rPr/>
              <w:t>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7.20; 7.21; 7.22; 7.23; 8.2; ч. 1 ст. 19.4; 19.4.1; ч. 1 ст. 19.5; 19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Начальник отдела содержания дорог и безопасности дорожного движения управления транспорта и дорожно-мостового хозяйства департамента городского хозяй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главный специалист отдела содержания дорог и безопасности дорожного движения управления транспорта и дорожно-мостового хозяйства департамента городского хозяйства Администрации муниципального образования "Город Архангельск"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едущий специалист отдела содержания дорог и безопасности дорожного движения управления транспорта и дорожно-мостового хозяйства департамента городского хозяйств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; 11.21; ч. 1 ст. 19.4; ч. 1 ст. 19.4.1; ч. 1 ст. 19.5; 19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Начальник отдела земельных отношений департамента 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ститель начальника отдела земельных отношений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rPr/>
            </w:pPr>
            <w:r>
              <w:rPr/>
              <w:t>- главный и ведущий специалисты отдела земельных отношений департамента муниципального имуществ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; 7.10 (в части самовольной уступки права пользования землей, самовольной мены земельного участка), 7.17; 7.34; 8.6; 8.7; 8.8; ч. 1 ст. 19.4; 19.4.1; ч. 1 ст. 19.5; 19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контрольно-ревизионного управления Администрации муниципального образования "Город Архангельск";</w:t>
            </w:r>
          </w:p>
          <w:p>
            <w:pPr>
              <w:pStyle w:val="Normal"/>
              <w:rPr/>
            </w:pPr>
            <w:r>
              <w:rPr/>
              <w:t>- заместитель начальника контрольно-ревизионного управления Администрации муниципального образования "Город Архангельск" - начальник отдела финансового контроля;</w:t>
            </w:r>
          </w:p>
          <w:p>
            <w:pPr>
              <w:pStyle w:val="Normal"/>
              <w:rPr/>
            </w:pPr>
            <w:r>
              <w:rPr/>
              <w:t>- главный специалист отдела финансового контроля контрольно-ревизионного управления Администрации муниципального образования "Город Архангельск";</w:t>
            </w:r>
          </w:p>
          <w:p>
            <w:pPr>
              <w:pStyle w:val="Normal"/>
              <w:rPr/>
            </w:pPr>
            <w:r>
              <w:rPr/>
              <w:t>- начальник отдела текущего контроля контрольно- ревизионного управления Администрации муниципального образования "Город Архангельск";</w:t>
            </w:r>
          </w:p>
          <w:p>
            <w:pPr>
              <w:pStyle w:val="Normal"/>
              <w:rPr/>
            </w:pPr>
            <w:r>
              <w:rPr/>
              <w:t>- главный специалист отдела текущего контроля контрольно-ревизионного управления Администрации муниципального образования "Город Архангельск";</w:t>
            </w:r>
          </w:p>
          <w:p>
            <w:pPr>
              <w:pStyle w:val="Normal"/>
              <w:rPr/>
            </w:pPr>
            <w:r>
              <w:rPr/>
              <w:t>- начальник отдела контроля в сфере закупок контрольно-ревизионного управления Администрации муниципального образования "Город Архангельск";</w:t>
            </w:r>
          </w:p>
          <w:p>
            <w:pPr>
              <w:pStyle w:val="Normal"/>
              <w:rPr/>
            </w:pPr>
            <w:r>
              <w:rPr/>
              <w:t>- главный специалист отдела контроля в сфере закупок контрольно-ревизионного управления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; ч. 1-2.1 ст. 7.29; ч. 1-8, 11-14 ст. 7.30; ч. 2 ст. 7.31;   ч. 1 и 2 ст. 7.31.1; 7.32; ч. 11 ст. 9.16; 15.1; 15.11; 15.14- 15.15.16; ч. 1 ст. 19.4; 19.4.1; ч. 1, 7, 20, 20.1 ст. 19.5; 19.6; 19.7; 19.7.2 (за исключением сферы государственного оборонного заказа и сферы государственной тай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Директор департамента градостроительства Администрации муниципального образования "Город Архангельск" - главный архитектор город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ститель директора департамента градостроительства Администрации муниципального образования "Город Архангельск" - начальник управления административно-технического контрол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ститель начальника управления административно-технического контроля департамента градостроительства Администрации муниципального образования "Город Архангельск" - начальник архитектурно-строительного отде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лавный и ведущий специалисты архитектурно-строительного отдела управления административно-технического контроля департамента градостроитель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чальник отдела административного контроля управления административно-технического контроля департамента градостроительства Администрации муниципального образования "Город Архангельск";</w:t>
            </w:r>
          </w:p>
          <w:p>
            <w:pPr>
              <w:pStyle w:val="Normal"/>
              <w:rPr/>
            </w:pPr>
            <w:r>
              <w:rPr/>
              <w:t>- главный и ведущий специалисты отдела административного контроля управления административно-технического контроля департамента градостроительств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19.4; ч. 1 ст. 19.4.1; </w:t>
            </w:r>
          </w:p>
          <w:p>
            <w:pPr>
              <w:pStyle w:val="Normal"/>
              <w:rPr/>
            </w:pPr>
            <w:r>
              <w:rPr/>
              <w:t>ч. 1 ст. 19.5; 19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твержден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шением Архангельской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городской Думы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0"/>
              </w:rPr>
              <w:t>от 13.12.2012 № 52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Город Архангельск", уполномоченных составлять протоколы об административных правонарушениях, предусмотр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ю 1 статьи 20.25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замещающие следующие должности муниципальной службы в Администрации муниципального образования "Город Архангельск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председателя комиссии по делам несовершеннолетних и защите их прав территориального округ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ветственный секретарь комиссии по делам несовершеннолетних и защите их прав территори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екретарь административной комиссии территориального округа"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3:00Z</dcterms:created>
  <dc:creator>KorelskiyAA</dc:creator>
  <dc:description/>
  <dc:language>en-US</dc:language>
  <cp:lastModifiedBy>Мезенцев</cp:lastModifiedBy>
  <cp:lastPrinted>2017-02-16T09:59:00Z</cp:lastPrinted>
  <dcterms:modified xsi:type="dcterms:W3CDTF">2017-03-15T12:13:00Z</dcterms:modified>
  <cp:revision>2</cp:revision>
  <dc:subject/>
  <dc:title/>
</cp:coreProperties>
</file>