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ломбальской территориальной избирательной комиссии о результатах выборов по многомандатному избирательному округу №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Олег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Никола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ешкина Татьяна Абра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вин Леонид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ов Васил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ская Мари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вый Олег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а Тамара Арк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ин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096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.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Резвый Олег Павлович, Карасов Василий Иванович, Дробешкина Татьяна Абрамовна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ако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ы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05 года в ____ часов ____ минут</w:t>
      </w:r>
    </w:p>
    <w:sectPr>
      <w:type w:val="nextPage"/>
      <w:pgSz w:orient="landscape" w:w="23829" w:h="16851"/>
      <w:pgMar w:left="1701" w:right="851" w:gutter="0" w:header="0" w:top="851" w:footer="0" w:bottom="851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01:00Z</dcterms:created>
  <dc:creator>test</dc:creator>
  <dc:description/>
  <dc:language>en-US</dc:language>
  <cp:lastModifiedBy>test</cp:lastModifiedBy>
  <dcterms:modified xsi:type="dcterms:W3CDTF">2005-03-14T01:01:00Z</dcterms:modified>
  <cp:revision>2</cp:revision>
  <dc:subject/>
  <dc:title> </dc:title>
</cp:coreProperties>
</file>