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Архангельского городского Совета депутатов двадцать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марта 200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тябрьской территориальной избирательной комиссии о результатах выборов по многомандатному избирательному округу № 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 _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_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ях участковых избирательных комисс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, избирательной комиссии муниципального образования "Город Архангельск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тре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дву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одной позиции или отметки в позиции "Против всех кандидатов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ена, от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Александр Ново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ова Татья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ов Евген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вилин Александ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йгачев Алексей Вадим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Викто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шина Еле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ин Виктор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ин Леонид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льников Андрей Вале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лев Алексей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 Игорь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ов Юри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ов Сергей Вяче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ков Вадим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Ольга Исхак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евцев Эдуард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нов Яков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ников Владимир Вале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 Владлен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тусов Роман Валерья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Андрей Яковл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ьников Алекс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бер Светлана Игор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ина Галина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хурдин Андрей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окий Вячеслав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имов Валентин Степ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363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4,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5 статьи 80 областного закона "О выборах депутатов представительных органов и должностных лиц местного самоуправления в Архангельской области" выборы по многомандатному избирательному округу № 6 признаны не состоявшимися 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нова Л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ечин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ш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ук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О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ова Г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цов М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марта 2005 года в 7 часов 10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37:00Z</dcterms:created>
  <dc:creator>test</dc:creator>
  <dc:description/>
  <dc:language>en-US</dc:language>
  <cp:lastModifiedBy>test</cp:lastModifiedBy>
  <dcterms:modified xsi:type="dcterms:W3CDTF">2005-04-12T06:37:00Z</dcterms:modified>
  <cp:revision>2</cp:revision>
  <dc:subject/>
  <dc:title> </dc:title>
</cp:coreProperties>
</file>