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Архангельского городского Совета депутатов двадцать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марта 200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ктябрьской территориальной избирательной комиссии о результатах выборов по многомандатному избирательному округу № 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 _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_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ок избирателей на момент окончани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ях участковых избирательных комисс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территориальной избирательной комиссии, избирательной комиссии муниципального образования "Город Архангельск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трех позиц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двух позиц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одной позиции или отметки в позиции "Против всех кандидатов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имена, от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ных в избирательный бюллетень 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шев Дмитри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епова Виктория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ьюхин Владимир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н Александр Григо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 Виктор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лександр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ин Андрей Дмитр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ова Людмила Пав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ва Ирина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вцев Алексе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оверова Ни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хов Вадим Валенти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енцев Игорь Андр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еев Василий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 Александр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ий Валерий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ина Светлан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нкина Марин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нокова Любовь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имович Валенти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290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3,4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9 статьи 80 областного закона "О выборах депутатов представительных органов и должностных лиц местного самоуправления в Архангельской области" Иванов Александр Петрович, Лохов Вадим Валентинович, , которые получили наибольшее число голосов избирателей, принявших участие в голосовании и больше, чем число голосов избирателей, поданных против всех кандидатов, признаны избранными депутатами Архангельского городского Совета депутатов двадцать четвертого созыва по многомандатному избирательному округу №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нова Л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ечин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ш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чук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ова Г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ов М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к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марта 2005 года в 6 часов 50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40:00Z</dcterms:created>
  <dc:creator>test</dc:creator>
  <dc:description/>
  <dc:language>en-US</dc:language>
  <cp:lastModifiedBy>test</cp:lastModifiedBy>
  <dcterms:modified xsi:type="dcterms:W3CDTF">2005-04-12T06:40:00Z</dcterms:modified>
  <cp:revision>2</cp:revision>
  <dc:subject/>
  <dc:title> </dc:title>
</cp:coreProperties>
</file>