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го городского Совета депутатов двадцать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марта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Южной территориальной избирательной комиссии о результатах выборов по мног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участковых избирательных комисс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 "Город Архангельск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тре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дву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одной позиции или отметки в позиции "Против всех кандидатов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юпова Екатерина Маркл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лыков Дмитри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молов Евгений Вита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Ростислав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 Артем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кова Валенти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атов Серг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гтярев Иван Ег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чук Юрий Георг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ихин Леонид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яков Яков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занова Ольга Ю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 Сергей Вениам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енков Валер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Юрий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ухин Александр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Римм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 Вале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япин Вячеслав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ров Константин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 Владимир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к Зоя Рудольф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Владимир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 Константин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224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2.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9 статьи 80 областного закона "О выборах депутатов представительных органов и должностных лиц местного самоуправления в Архангельской области" Грачев Александр Владимирович, Моисеев Сергей Вениаминович, Шпак Зоя Рудольфовна, которые получили наибольшее число голосов избирателей, принявших участие в голосовании и больше, чем число голосов избирателей, поданных против всех кандидатов, признаны избранными депутатами Архангельского городского Совета депутатов двадцать четвертого созыва по много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довк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зумов И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марта 2005 года в 17 часов 20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07:00Z</dcterms:created>
  <dc:creator>test</dc:creator>
  <dc:description/>
  <dc:language>en-US</dc:language>
  <cp:lastModifiedBy>test</cp:lastModifiedBy>
  <dcterms:modified xsi:type="dcterms:W3CDTF">2005-04-12T05:07:00Z</dcterms:modified>
  <cp:revision>2</cp:revision>
  <dc:subject/>
  <dc:title> </dc:title>
</cp:coreProperties>
</file>