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марта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омоносовской территориальной избирательной комиссии о результатах выборов по мног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Никола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вашев Михаил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зерская Надежд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еткин Денис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н Анатоли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Михаил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ньгин Владимир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зоров Михаил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Ольг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Дмитри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Александ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266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,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9 статьи 80 областного закона "О выборах депутатов представительных органов и должностных лиц местного самоуправления в Архангельской области" Кожин Анатолий Евгеньевич, , , которые получили наибольшее число голосов избирателей, принявших участие в голосовании и больше, чем число голосов избирателей, поданных против всех кандидатов, признаны избранными депутатами Архангельского городского Совета депутатов двадцать четвертого созыва по мног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яко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ольчук В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Э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ерик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ин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марта 2005 года в 4 часов 40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8:00Z</dcterms:created>
  <dc:creator>test</dc:creator>
  <dc:description/>
  <dc:language>en-US</dc:language>
  <cp:lastModifiedBy>test</cp:lastModifiedBy>
  <dcterms:modified xsi:type="dcterms:W3CDTF">2005-04-11T11:48:00Z</dcterms:modified>
  <cp:revision>2</cp:revision>
  <dc:subject/>
  <dc:title> </dc:title>
</cp:coreProperties>
</file>