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муниципального образования "Город Архангельск"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эра города Архангель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"Город Архангельск"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 результатах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"Город Архангельск" (городская избирательная комиссия)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  в помещениях участковых избиратель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 в помещениях территориальных избирательных комиссий, избирательной комиссии муниципального образования "Город Архангельс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 избирательными комиссиями избирателям в помещениях 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нюк Олег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ской Александ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ский Игорь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Анатолий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Петр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еев Васил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ина Светла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урдин Андр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56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 соответствии с пунктом 3 статьи 81 областного закона "О выборах депутатов представительных органов и выборных должностных лиц местного самоуправления в Архангельской области" Донской Александр Викторович, который получил наибольшее число голосов избирателей, принявших участие в голосовании, признан избранным Главой муниципального образования "Город Архангельск"- мэром города Архангель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й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ков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7 марта 2005 года в ____ часов ____ минут</w:t>
      </w:r>
    </w:p>
    <w:sectPr>
      <w:type w:val="nextPage"/>
      <w:pgSz w:orient="landscape" w:w="23829" w:h="16851"/>
      <w:pgMar w:left="1701" w:right="850" w:gutter="0" w:header="0" w:top="899" w:footer="0" w:bottom="85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40:00Z</dcterms:created>
  <dc:creator>test</dc:creator>
  <dc:description/>
  <dc:language>en-US</dc:language>
  <cp:lastModifiedBy>ZhigarevaIN</cp:lastModifiedBy>
  <cp:lastPrinted>2005-03-17T10:25:00Z</cp:lastPrinted>
  <dcterms:modified xsi:type="dcterms:W3CDTF">2005-05-27T11:40:00Z</dcterms:modified>
  <cp:revision>2</cp:revision>
  <dc:subject/>
  <dc:title> </dc:title>
</cp:coreProperties>
</file>