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Архангельской</w:t>
      </w:r>
    </w:p>
    <w:p>
      <w:pPr>
        <w:pStyle w:val="ConsPlus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й Думы</w:t>
      </w:r>
    </w:p>
    <w:p>
      <w:pPr>
        <w:pStyle w:val="ConsPlus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5.03.2017 № 506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2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ВЫПОЛНЕНИИ ПРОГНОЗНОГО ПЛАН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АТИЗАЦИИ МУНИЦИПАЛЬНОГО ИМУЩЕСТВА МУНИЦИПАЛЬНОГО ОБРАЗОВАНИЯ "ГОРОД АРХАНГЕЛЬСК"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6 ГОД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1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ДВИЖИМОЕ ИМУЩЕСТВО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"/>
        <w:gridCol w:w="29"/>
        <w:gridCol w:w="852"/>
        <w:gridCol w:w="2551"/>
        <w:gridCol w:w="1418"/>
        <w:gridCol w:w="1275"/>
        <w:gridCol w:w="993"/>
        <w:gridCol w:w="141"/>
        <w:gridCol w:w="2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ект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з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соб прива-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прива-т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на сделки прива-тизации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уб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. Октябрьски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1/20 в праве собственности на нежилое помещение шестого и седьмого этажей общей площадью 1448,3 кв. м по адресу: ул. Попова, д. 14, пом. 6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ма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75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здание общей площадью 995,2 кв. м  с земельным участком (кадастровый номер 29:22:040901: 0046) площадью 1050 кв. м по адресу: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5-го авиаполка ГВФ, д.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августа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 (отсутствие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 первого этажа № 14 площадью 12,5 кв. м по адресу: ул. Аэропорт Архангельск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-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 сентябр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ноябр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,5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 подвала № 9-Н площадью 153,6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Карла Маркса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12, пом. 9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июн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 (отсутствие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одвала № 11-Н площадью 155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адресу: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арла Маркса,       д. 12, пом. 11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июн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 не продан. Торги не состоялись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тсутствие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 подвала № 8-Н площадью 105,3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Карла Маркса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12, пом. 8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куп в рамках реализации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З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-ФЗ от 22.07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январ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727,9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 продан.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оплаты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рассрочкой – 10 л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ые помещения подвала № 12-14 общей площадью   116,3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. Северной Двины, д.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октябр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декабр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 (отсутствие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подвала № 19-24 общей площадью     90,2 кв. м по адресу: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. Северной Двины, д.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октябр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декабр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 (отсутствие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одвала № 10-Н площадью 77,2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Троицкий, д. 102, пом. 10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июн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цокольного этажа        № 6-11 общей площадью 127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адресу: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Троицкий, д.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июн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одвала № 9-Н площадью 96,6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Троицкий, д. 102, пом. 9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июн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ые помещения подвала № 1, 2а, 2, 3, 4 общей площадью  143,7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Троицкий, д.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октябр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декабр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 подвала № 9Н площадью 231,2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Троицкий, д. 81, пом. 9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октябр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декабр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ервого этажа площадью 17,4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Гайдара, д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а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9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первого этажа № 1-5 общей площадью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2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опова, д.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куп в рамках реализации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З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-ФЗ от 22.07.2008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июля 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рендатор не соответствует условиям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 (единственная заяв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ервого этажа № 1 площадью 7,5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адовая,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сентябр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ноябр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здание (здание цеха выделки шкур) общей площадью 336,6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земельным участком (кадастровый номер 29:22:040211: 21) площадью 685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ужное шоссе, д. 5, ст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октябр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декабр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8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первого этажа № 5, 6, 7а, 7б, 7 общей площадью 53,6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адресу: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амойло, д. 10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. 1, пом. 9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укцион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октября 2016 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743,0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 подвала № 2-Н площадью 220,9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Вологодская, д. 25, пом. 2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куп в рамках реализации ФЗ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-ФЗ от 22.07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 не продан. Арендатор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соответст-вует услов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первого этажа № 1-9 общей площадью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4,1 кв. м по адресу: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вободы, д. 55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сентябр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ноябр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 (отсутствие заявок)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сутствие предложений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це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ервого этажа № 2 площадью 3,8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Троицкий, д. 159,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сентябр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антресольного этажа над первым этажом    № 17а, 17-22 общей площадью 52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Воскресенская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сентябр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ноября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749,6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2. Ломоносовский округ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одвала № 33 площадью 68,8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. Северной Двины, 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октябр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дека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ые помещения подвала № 11-24, 33-35, 40-49 общей площадью 218,8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б. Северной Двины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октябр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дека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одвала № 55 площадью 19,5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. Северной Двины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октябр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дека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подвала № 46-49 общей площадью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. Обводный канал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июн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одвала № 45 площадью 38,6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. Обводный канал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июн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 подвала № 3 площадью 20,5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. Новгородский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июн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 подвала № 5-Н площадью 232,5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Воскресенская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96, пом. 5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но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 подвала № 6-Н площадью 124,8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Воскресенская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96, пом. 6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но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одвала № 8-Н площадью 11,2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Воскресенская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96, пом. 8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но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одвала № 9-Н площадью 79,4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Воскресенская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96, пом. 9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но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1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ервого этажа № 41 площадью 9,2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Урицкого, д. 5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июня 2016 г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ервого этажа № 1 площадью 5,6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Воскресенская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августа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ервого этажа № 2 площадью 4,9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Воскресенская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августа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ервого этажа № 3 площадью 4,8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Воскресенская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августа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ервого этажа № 4 площадью 4,8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адресу: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Воскресенская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августа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ервого этажа № 7-Н площадью 37,1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. Северной Двины, д. 4, пом. 7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дека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ервого этажа № 8-Н площадью 34,3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. Северной Двины, д. 4, пом. 8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дека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ервого этажа № 13-Н площадью 29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Нагорная, д. 56, пом. 13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дека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3. Соломбальский округ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здание (здание склада) общей площадью 29,8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земельным участком (кадастровый номер 29:22:022532:220) площадью 72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Красных партизан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4, ст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сентябр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но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3,0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том числе земельный участок – 18,5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первого этажа № 1-3 общей площадью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Красных партизан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17, корп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ма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ервого этажа № 1-Н площадью 7,3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адресу: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Маяковского, д. 27, пом. 1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куп в рамках реализации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З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-ФЗ от 22.07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июл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оплаты с рассрочкой – 10 лет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первого этажа № 1-36, второго этажа - № 1-13 общей площадью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4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оветская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куп в рамках реализации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З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9-ФЗ от 22.07.2008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июля 2017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рата права. Арендатор не заключил договор купли-продажи в срок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здание общей площадью 7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Мещерского, д. 5, ст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укцион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августа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первого этажа № 7, 8 общей площадью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3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олярная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но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первого этажа № 9, 10 общей площадью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1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олярная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но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первого этажа № 11, 12 общей площадью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7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олярная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но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первого этажа № 13, 14 общей площадью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6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олярная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но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первого этажа № 15, 16 общей площадью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7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олярная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но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первого этажа № 17, 18 общей площадью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9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олярная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но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.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2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здание (здание ресторана "Якорь" и конторы) общей площадью 1165,7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земельным участком (кадастровый номер 29:22:023013:3) площадью 3534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Валявкина, д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декабря 2016 г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4. Округ Майская горка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здание (здание школы) общей площадью 633,4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земельным участком (кадастровый номер 29:22:060416:0014) площадью 752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алинина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августа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окт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ые помещения первого этажа № 1-23, 27-37 общей площадью 373,3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Федора Абрамова, д. 9, корп. 1, пом. 1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сентябр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но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6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5. Округ Варавино-Фактория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подвала № 1-8, 12-35 общей площадью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1,8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. Ленинградский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но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ервого этажа № 1 площадью 9,8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. Ленинградский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335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а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ервого этажа № 62 площадью 19,3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. Ленинградский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335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ма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здание (здание сушилки) общей площадью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 кв. м с частью земельного участка (кадастровый номер 29:22:070202:49) площадью 18224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Никитова, д. 7, корп. 1, ст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сент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682,0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том числе земельный участок – 2 071,0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продан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ые помещения первого этажа общей площадью 25,7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. Ленинградский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356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сентябр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ноя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дание клуба общей площадью 514,7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земельным участком (кадастровый номер 29:22:073201:30) площадью 824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Силикатчиков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14, корп. 2, стр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дека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6. Цигломенский округ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ое помещение первого и второго этажей № 2-Н площадью 658,3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евстрой, д. 2, корп. 3, пом. 2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августа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первого этажа № 3-Н площадью 15 кв. м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евстрой, д. 2, корп. 3, пом. 3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чное предложе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мая 2016 г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августа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здание (механический цех) общей площадью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5 кв. м с земельным участком (кадастровый номер 29:22:090101:32) площадью 2464 кв. м 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ирпичного завода, д. 1, корп. 1, стр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декабря 2016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 Торги не состоялись (отсутствие заявок)</w:t>
            </w:r>
          </w:p>
        </w:tc>
      </w:tr>
      <w:tr>
        <w:trPr/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7. Объекты электросетевого хозяйства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яженность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 / площадь, кв. 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я трансформаторных подстанци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вестицион-ные обязательства не утверждены пользователем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№ 3-Н трансформаторной подстанции по адресу: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Выучейского, д. 63, стр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1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№ 4-Н трансформаторной подстанции по адресу: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Выучейского, д. 63, стр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жилое помещение № 5-Н трансформаторной подстанции по адресу: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Выучейского, д. 63, стр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форматорная подстанция по адресу: Второй рабочий квартал, д. 98, стр. 1 (кирпичное зд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3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4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ие сети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ие сети КЛ-6 кВ от ТП-662 до ТП-663 по ул. Локомотив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6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-0,4 кВ от ТП-751 до концевой опоры у жилого дома № 10 по ул. Новодвинс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4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сеть ВЛ-0,4 кВ от опоры   № 1 в районе жилого дома № 3 по ул. Лесной до концевой опоры в районе жилого дома № 25 по ул. Лес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7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ическая сеть КЛ-0,4 кВ от ТП-663 до многоквартирного жилого дома № 1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Клепач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ическая сеть КЛ-6 кВ ф. 24-18 от последней опоры по ул. Силикатчиков - переход через дорогу в сторону ТП-639 в районе жилого дома № 6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Силикатч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сеть КЛ-0,4 кВ от СПУ, расположенного на стене жилого дома № 35 по ул. Советской, до ВРУ, расположенного на жилом доме № 39 по ул. Советс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Л-0,4 кВ от ТП-652 до жилых домов по ул. Речников в Исакогорском округ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Л-0,4 кВ от ТП-703 до ВНС в районе бывшего КЛДК по ул. Кегостровской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. Кег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-0,4 кВ от ТП-708 в районе дома № 4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Береговой (о. Кег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ти электроснабжени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. Ленинградскому, д. 360, корп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ТП-392 до ВНС № 107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Полины Осипенко, д. 20, стр. 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-0,4 кВ ТП-430 до КНС № 9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Некрасова, д. 2, стр. 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от ТП № 430 до КНС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Федора Абрамова, д. 19, стр. 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от ТП № 641 до ВНС № 95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 ул. Пирсов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-0,4 кВ до КНС по ул. Школьной, д. 173, стр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-0,4 кВ до КНС-3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Кегостровской, д. 51, стр.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-0,4 кВ до водозаборной колонки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жилого дома № 169 по ул. Школь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-0,4 кВ от ТП № 145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пр. Ленинградском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8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-0,4 кВ (ул. Лермонтова, д. 2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-0,4 кВ (ул. Дачная, д. 6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ие сети 0,4 кВ (ул. 40-летия Великой Победы, д. 5, корп. 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-0,4 от ТП № 972 к жилым домам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Старо-Ижемс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83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ические сети к домам № 11, 12, 13 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Штурманс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,9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ические сети КЛ-0,4 от ТП № 309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Почтовый тракт, д. 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ические сети по ул. Энтузиастов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ические сети КЛ-0,4 от ТП № 533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ул. Кирова, д. 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-0,4 кВ к домам № 7 и № 9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аймаксанскому шо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-0,4 кВ к жилому дому № 4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Физкультур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от ТП-74 до жилого дома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Гагарина, д. 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-0,4 кВ по ул. Михайловой Т.П., д. 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ти электроснабжени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. Ленинградскому, д. 3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,9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-0,4 кВ от ТП-67 до жилых домов № 37, корп. 1; № 39 по пр. Троицк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-0,4 кВ от ТП-151 до жилых домов № 75, корп. 1; № 77; № 79 по ул. Воскресенс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от ТП-227 до ВРУ жилого дома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 корп. 1 по ул. Воскресенс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от ТП-214 до ВРУ жилого дома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, корп. 4 по ул. Воскресенс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от ТП-66 до жилого дома № 24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Логин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от ТП-187 до ВРУ жилого дома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 по пр. Обводный ка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от ТП-215 до домов № 107,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. 3; № 107, корп. 2 по ул. Воскресенс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к жилому дому № 15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. Дзержин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к домам № 20, корп. 2; № 22;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 корп. 1; № 22, корп. 2 по ул. Тимме 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7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-0,4 кВ от ТП-504 до ВРУ МУК "КЦ "Бакарица" (ул. Нахимова, д. 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-0,4 кВ от ТП-135 до дома № 95, корп. 2 по наб. Северной Дви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к зданию № 56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Кегостровс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-0,4 кВ от ТП-752 к жилому дому № 5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Ивана Рябова на о. Бревенник в Маймаксанском территориальном округ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2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ель № 1, № 2, № 3 КЛ-0,4 кВ от ТП-694 ф. "СПУ" жилого дома № 39 по ул. Друж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-10 кВ от РП-8 до ТП-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-10 кВ от РП-8 до ТП-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-0,4 кВ от ТП-263 к жилым домам № 16, 18 по ул. Полярной в Соломбальском территориальном округ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Л-0,4 кВ от ТП-504 к жилым домам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 13, 14 по ул. Нахим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-0,4 кВ от ТП-626 в районе жилых домов № 13, 14, 18 по ул. Муромской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ломбальском территориальном округ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6 кВ от ТП-ГПТУ до последней опоры ВЛ-6 кВ ф. 24-18 по адресу: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иликатчиков, д.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-6 кВ от ТПС-24 до первой опоры ВЛ-6 кВ ф. 24-18 на территории завода силикатного кирпич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-6 кВ ф. 24-18 от опоры № 1 у ПС-24 до последней опоры у ТП-ГПТУ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Силикатч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1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сеть КЛ-0,4 кВ от СПУ жилого дома № 14, корп. 2 до СПУ жилого дома № 16 по ул. Смольный Буя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сеть ВЛ-0,4 кВ от ТП-775 до последней опоры ВЛ-0,4 кВ ф. Баня по адресу: ул. Ленинская, д.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ическая сеть ВЛ-0,4 кВ от жилого дома № 5 до жилого дома № 3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Муромс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Л-6 кВ от ПС-13 (пр. Ленинградский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350, корп. 1, стр. 1) до КТП-534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. Ленинградский, д. 348, стр. 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ическая сеть ВЛ-0,4 кВ от ТП-611 в районе жилых домов № 8, корп. 1; № 8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. 2 по ул. Поб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сеть - отпайка от ВЛ-0,4 кВ ТП-625 в сторону по ул. Маслова, д. 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от СПУ-74/1 и КЛ-0,4 кВ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СПУ-74/3 до СПУ-74/2, КЛ-0,4 кВ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СПУ-74/1 и от СПУ-74/2 до щитовых домов № 284, 286 по пр. Ломонос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-0,4 кВ от электрощитовой областной больницы до ВНС № 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ическая сеть от жилого дома № 20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Чкалова до ВНС № 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лет ВЛ от линейной до подставной опоры у дома № 74 по ул. Выучейского и ответвление от ВЛ к вводу в д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ическая сеть по ул. Володарского,   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66, корп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гистральная ВЛ-0,4 кВ от опоры № 2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-0,4 кВ от ТП № 132 в сторону жилых домов № 7 по ул. Котласской, № 67, 69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Розы Люксем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гистральная ВЛ-0,4 кВ от опоры № 6 ВЛ-0,4 кВ от ТП № 132 (у жилого дома № 71 по ул. Розы Люксембург) в сторону жилых домов № 1, 3 по ул. Суфтина, № 73, 75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Розы Люксембу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ти наружного освещения по ул. Проез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-35 кВ в Приморском райо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0,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173,8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2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ВИЖИМОЕ ИМУЩЕСТВО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5104"/>
        <w:gridCol w:w="1984"/>
        <w:gridCol w:w="1843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. Объекты электросетевого хозяйства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электросетевого хозяйства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, м / площадь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от СПУ на фасаде жилого дома № 14 по ул. Гагарина до 1-го ВРУ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АПБ 4x70, 2x10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не продан.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вестицион-ные обязательства не утверждены пользовател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от СПУ на фасаде жилого дома № 14 по ул. Гагарина до 2-го ВРУ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АПБ 4x70, 2x115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от СПУ до ВРУ жилого дома № 79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Воскресе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от СПУ до ВРУ жилого дома № 77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ул. Воскресенской (пр. Обводный канал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 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-0,4 от СПУ до ВРУ жилого дома № 107, корп. 1 по ул. Воскресе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от СПУ до ВРУ жилого дома № 17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п. 1 по пр. Дзерж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от СПУ до ВРУ жилого дома № 26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Лог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-0,4 кВ от СПУ до ВРУ жилого дома № 37, корп. 1 по пр. Троиц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от СПУ до ВРУ дома № 39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. Троиц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ель № 1, № 2, № 3 КЛ-0,4 кВ от СПУ в районе жилого дома № 39 по ул. Дружбы до проводов ВЛ-0,4 кВ ф. "ул. Трудовая д. 7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Л-0,4 кВ от ТП-504 к жилым домам № 7-12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Нахимова и дому № 21 по ул. Зеньк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ель 0,4 кВ от СПУ-31/1 до ШВ жилого дома № 22 по пр. Обводный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от первых изоляторов на стене дома до ВРУ жилого дома № 58, корп. 1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Розы Люксем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от СПУ до ВРУ жилого дома № 24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Лог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от СПУ № 1 до ВРУ-2 жилого дома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по пр. Дзерж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от СПУ № 2 до ВРУ-1 жилого дома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по пр. Дзерж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от СПУ № 1 до ВРУ жилого дома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 корп. 2 по ул. Тимме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кВ от СПУ № 2 до ВРУ жилого дома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 корп. 2 по ул. Тимме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-0,4 от СПУ до ВРУ жилого дома № 107, корп. 3 по ул. Воскресе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-0,4 от СПУ до ВРУ жилого дома № 43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Сад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СПУ № 1 и шкаф СПУ № 2 на стене жилого дома № 16 по ул. Буд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У на стене дома № 39 по ул. 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У на стене дома № 12 по ул. Силикат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У на стене дома № 3, корп. 3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Силикат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У на стене дома № 79 по ул. Воскресе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У на стене дома № 77 по ул. Воскресе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У на стене дома № 107, корп. 3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Воскресе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У № 1 на стене дома № 15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. Дзерж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У № 2 на стене дома № 15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. Дзерж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У на стене дома № 24 по ул. Лог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У на стене дома № 16 по пр. Смольный Бу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У на стене дома № 95, корп. 2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аб. Северной Дв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У на стене дома № 107, корп. 2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Воскресе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У № 1 на стене дома № 22, корп. 2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Тимме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У № 2 на стене дома № 22, корп. 2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ул. Тимме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У на стене жилого дома № 14, корп. 2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. Смольный Бу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3</w:t>
      </w:r>
    </w:p>
    <w:p>
      <w:pPr>
        <w:pStyle w:val="ConsPlusNormal"/>
        <w:jc w:val="center"/>
        <w:rPr/>
      </w:pPr>
      <w:r>
        <w:rPr/>
        <w:t>МУНИЦИПАЛЬНЫЕ УНИТАРНЫЕ ПРЕДПРИЯТИЯ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2693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П "ТТЦ Рембыттехника"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адресу: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Архангельск,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Урицкого, д. 47, корп.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П не приватизирован. Объект включен в Прогнозный план приватизации на 2017 год. 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7:00Z</dcterms:created>
  <dc:creator>Мария Сергеевна Пасторина</dc:creator>
  <dc:description/>
  <dc:language>en-US</dc:language>
  <cp:lastModifiedBy>Мезенцев</cp:lastModifiedBy>
  <cp:lastPrinted>2017-03-14T10:58:00Z</cp:lastPrinted>
  <dcterms:modified xsi:type="dcterms:W3CDTF">2017-03-29T07:57:00Z</dcterms:modified>
  <cp:revision>2</cp:revision>
  <dc:subject/>
  <dc:title/>
</cp:coreProperties>
</file>