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мая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Южной территориальной избирательной комиссии о результатах повторных выборов по мног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ышоев Иван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а Еле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ко Альфия Мажит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щевский Викто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нко Олег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ков Евген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2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.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5 статьи 80 областного закона "О выборах депутатов представительных органов и должностных лиц местного самоуправления в Архангельской области" выборы по многомандатному избирательному округу № 3 признаны не состоявшимися т.к. в выборах приняло участие менее 20 процентов от числа избирателей, включенных в списки избирателей на момент окончания голос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дов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зумов И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4 мая 2005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55:00Z</dcterms:created>
  <dc:creator>test</dc:creator>
  <dc:description/>
  <dc:language>en-US</dc:language>
  <cp:lastModifiedBy>test</cp:lastModifiedBy>
  <dcterms:modified xsi:type="dcterms:W3CDTF">2005-05-24T06:55:00Z</dcterms:modified>
  <cp:revision>2</cp:revision>
  <dc:subject/>
  <dc:title> </dc:title>
</cp:coreProperties>
</file>