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мая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омоносовской территориальной избирательной комиссии о результатах повторных выборов по много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, в том числе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шуков Александ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Ольга Конста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аков Владими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нелидзе Никифор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 Викто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кин Алекс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ский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шин Никола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мар Тарас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Александр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ва Валент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турин Анатол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н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н Владислав Свято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68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9 статьи 80 областного закона "О выборах депутатов представительных органов и должностных лиц местного самоуправления в Архангельской области" Заря Виктор Николаевич, Сырова Валентина Васильевна, Малиновский Сергей Владимирович, которые получили наибольшее число голосов избирателей, принявших участие в голосовании и больше, чем число голосов избирателей, поданных против всех кандидатов, признаны избранными депутатами Архангельского городского Совета депутатов двадцать четвертого созыва по многомандатному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яко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ольчук В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Э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ерик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ин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3 мая 2005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03:00Z</dcterms:created>
  <dc:creator>test</dc:creator>
  <dc:description/>
  <dc:language>en-US</dc:language>
  <cp:lastModifiedBy>test</cp:lastModifiedBy>
  <cp:lastPrinted>2005-05-23T00:02:00Z</cp:lastPrinted>
  <dcterms:modified xsi:type="dcterms:W3CDTF">2005-05-22T20:03:00Z</dcterms:modified>
  <cp:revision>2</cp:revision>
  <dc:subject/>
  <dc:title> </dc:title>
</cp:coreProperties>
</file>