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мая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ской территориальной избирательной комиссии о результатах повторных выборов по многомандатному избирательному округу № 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епова Викто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евич Викто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нюк Олег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Людмил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ва Ирина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инога Никола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Любовь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7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5 статьи 80 областного закона "О выборах депутатов представительных органов и должностных лиц местного самоуправления в Архангельской области" выборы по многомандатному избирательному округу № 7 признаны не состоявшимися т.к. в выборах приняло участие менее 20 процентов от числа избирателей, включенных в списки избирателей на момент окончания голос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нова Л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еч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р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2 мая 2005 года в 23 часов 50 минут</w:t>
      </w:r>
    </w:p>
    <w:sectPr>
      <w:type w:val="nextPage"/>
      <w:pgSz w:orient="landscape" w:w="23829" w:h="16851"/>
      <w:pgMar w:left="1701" w:right="850" w:gutter="0" w:header="0" w:top="85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57:00Z</dcterms:created>
  <dc:creator>test</dc:creator>
  <dc:description/>
  <dc:language>en-US</dc:language>
  <cp:lastModifiedBy>ZhigarevaIN</cp:lastModifiedBy>
  <dcterms:modified xsi:type="dcterms:W3CDTF">2005-06-01T06:29:00Z</dcterms:modified>
  <cp:revision>3</cp:revision>
  <dc:subject/>
  <dc:title> </dc:title>
</cp:coreProperties>
</file>