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торные выборы депутатов Архангельского городского Совета депутатов двадцать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2 мая 200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оломбальской территориальной избирательной комиссии о результатах повторных выборов по многомандатному избирательному округу № 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избирателей, внесенных в список избирателей на момент окончани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ях участковых избирательных комисс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и территориаль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, содержащих отметки за кандидатов в трех позиция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, содержащих отметки за кандидатов в двух позиция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, содержащих отметки за кандидатов в одной позиции, в том числе отметки в позиции "Против всех кандидатов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и, имена, от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енных в избирательный бюллетень зарегистрированных кандид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ов Юри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канников Андрей Валенти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дура Светлана Леонид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икова Татьяна Фед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дин Виктор Фед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 Владимир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ов Александр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ыгин Валерий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Сергей Геннад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а Галина Михайл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ш Серге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ов Серге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ьякова Татьяна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 Александр Пет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мкин Игорь Игор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лин Александр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оба Валентина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13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8.1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пунктом 5 статьи 80 областного закона "О выборах депутатов представительных органов и должностных лиц местного самоуправления в Архангельской области" выборы по многомандатному избирательному округу № 8 признаны не состоявшимися т.к. в выборах приняло участие менее 20 процентов от числа избирателей, включенных в списки избирателей на момент окончания голос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территориальной избирательной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ьян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такова М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иков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ын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цы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ич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шкус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ков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4 мая 2005 года в 15 часов 20 минут</w:t>
      </w:r>
    </w:p>
    <w:sectPr>
      <w:type w:val="nextPage"/>
      <w:pgSz w:orient="landscape" w:w="23829" w:h="16851"/>
      <w:pgMar w:left="1701" w:right="851" w:gutter="0" w:header="0" w:top="851" w:footer="0" w:bottom="851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38:00Z</dcterms:created>
  <dc:creator>test</dc:creator>
  <dc:description/>
  <dc:language>en-US</dc:language>
  <cp:lastModifiedBy>ZhigarevaIN</cp:lastModifiedBy>
  <cp:lastPrinted>2005-05-24T15:37:00Z</cp:lastPrinted>
  <dcterms:modified xsi:type="dcterms:W3CDTF">2005-06-01T06:29:00Z</dcterms:modified>
  <cp:revision>3</cp:revision>
  <dc:subject/>
  <dc:title> </dc:title>
</cp:coreProperties>
</file>