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ные выборы депутатов Архангельского городского Совета депутатов двадцать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 марта 200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Южная территориальной избирательной комиссии о результатах выборов по много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участковых избирательных комисс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дву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одной позиции, в том числе отметки в позиции "Против всех кандидатов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ена, от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ышоев Иван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Ростислав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арх-Просветленный Андрей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 Владими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Дмитр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ко Дмитрий Олег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ков Дмитр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нцер Андр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нко Олег Вита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Константин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32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9.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9 статьи 80 областного закона "О выборах депутатов представительных органов и должностных лиц местного самоуправления в Архангельской области" Черненко Олег Витальевич, который получил наибольшее число голосов избирателей, принявших участие в голосовании и больше, чем число голосов избирателей, поданных против всех кандидатов, признан избранным депутатом Архангельского городского Совета депутатов двадцать четвертого созыва по многомандатному избирательному округу № 3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довк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зумов И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__ марта 2006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1:50:00Z</dcterms:created>
  <dc:creator>test</dc:creator>
  <dc:description/>
  <dc:language>en-US</dc:language>
  <cp:lastModifiedBy>test</cp:lastModifiedBy>
  <cp:lastPrinted>2006-03-13T00:50:00Z</cp:lastPrinted>
  <dcterms:modified xsi:type="dcterms:W3CDTF">2006-03-12T21:50:00Z</dcterms:modified>
  <cp:revision>2</cp:revision>
  <dc:subject/>
  <dc:title> </dc:title>
</cp:coreProperties>
</file>