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и об оценке эффективности реализации муниципальных программ муниципального образования "Город Архангельск" за 2016 год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программах муниципального образования "Город Архангельск", реализация которых осуществлялась в 2016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муниципальном образовании "Город Архангельск" в 2016 году реализовывались 5 муниципальн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Развитие социальной сферы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1.10.2014 № 910, заказчиками которой являлись </w:t>
      </w:r>
      <w:r>
        <w:rPr>
          <w:bCs/>
          <w:szCs w:val="28"/>
        </w:rPr>
        <w:t>департамент образования Администрации муниципального образования "Город Архангельск", управление культуры и молодежной политики Администрации муниципального образования "Город Архангельск", управление по физической культуре и спорту Администрации муниципального образования "Город Архангельск", управление по вопросам семьи, опеки и попечительства Администрации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;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Комплексное развитие территории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0.10.2014 № 904, заказчиками которой являлись </w:t>
      </w:r>
      <w:r>
        <w:rPr>
          <w:szCs w:val="28"/>
          <w:shd w:fill="FFFFFF" w:val="clear"/>
        </w:rPr>
        <w:t>Администрация</w:t>
      </w:r>
      <w:r>
        <w:rPr>
          <w:szCs w:val="28"/>
        </w:rPr>
        <w:t xml:space="preserve">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Совершенствование муниципального управления муниципального</w:t>
      </w:r>
      <w:r>
        <w:rPr>
          <w:bCs/>
          <w:color w:val="000000"/>
          <w:szCs w:val="28"/>
        </w:rPr>
        <w:t xml:space="preserve">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30.10.2014 № 903, заказчиками которой являлись Администрация муниципального образования "Город Архангельск", департамент финансов Администрации муниципального образования "Город Архангельск", департамент муниципального имуще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Переселение граждан из непригодного для проживания (аварийного)</w:t>
      </w:r>
      <w:r>
        <w:rPr>
          <w:bCs/>
          <w:color w:val="000000"/>
          <w:szCs w:val="28"/>
        </w:rPr>
        <w:t xml:space="preserve"> жилищного фонда в муниципальном образовании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08.11.2011         № 524, заказчиком которой являлся департамент городского хозяйства Администрации муниципального образования "Город Архангельск"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"</w:t>
      </w:r>
      <w:r>
        <w:rPr>
          <w:bCs/>
          <w:color w:val="000000"/>
          <w:szCs w:val="28"/>
        </w:rPr>
        <w:t>Развитие города Архангельска как административного центра Архангельской области</w:t>
      </w:r>
      <w:r>
        <w:rPr>
          <w:szCs w:val="28"/>
        </w:rPr>
        <w:t>", утвержденная постановлением мэрии города Архангельска от 13.12.2011 № 608, заказчиком которой являлся департамент городского хозяйства Администрации муниципального образования "Город Архангельск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муниципальных программ муниципального образования "Город Архангельск" з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6379"/>
        <w:gridCol w:w="1417"/>
        <w:gridCol w:w="1205"/>
        <w:gridCol w:w="1205"/>
        <w:gridCol w:w="3686"/>
      </w:tblGrid>
      <w:tr>
        <w:trPr>
          <w:trHeight w:val="30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целевых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невыполнения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в социальной сфере муниципального образования "Город Архангель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муниципальных общеобразовательных учреждений муниципального образования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муниципальных образовательных учреждений муниципального образования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в муниципальном образовании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"Город Архангельск", участвующего в культурно-досуговых мероприятиях, проводимых муниципальными учреждениями культуры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молодежных и детских объединений, от общего количества молодежи, проживающей в муниципальном образовании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"Город Архангельск"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,5 до 17 лет, охваченных различными формами отдыха, в общей численности детей муниципального образования "Город Архангельск"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, принадлежащих на праве собственности муниципальному образованию "Город Архангельск" и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которых осуществлен текущий ремонт в соответствующем году, к общему количеству жилых помещений, закрепленных за детьми данной категории и нуждающихся в текущем ремон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остоящих на учете в территориальных комиссиях по делам несовершеннолетних и защите их прав Администрации муниципального образования "Город Архангельск", от общего числа детей в возрасте от 0 до 17 лет, проживающих на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образования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 000 жител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муниципального образования "Город Архангельск", отвечающих нормативным требованиям, в общей протяженности автомобильных дорог общего пользования местного значения в границах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расположенных на территории муниципального образования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корректировкой Плана капитального ремонта многоквартирных домов в целях исполнения судебных актов на 2016 год исключены четыре дома, на основании изменения сметного расчета, кроме того, в связи с невыполнением управляющей компанией ООО «УК “Наш дом–Архангельск”» работ по капитальному ремонту и признанием управляющей компании ООО «Уют» несостоятельным 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Администрацией муниципального образования "Город Архангельск" территории общего пользования муниципального образования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муниципальной собственности муниципального образования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ого образования "Город Архангельск" градостроительной и землеустроительн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изменением плана законопроектной деятельности Архангельского областного Собрания депутатов по рассмотрению проекта областного закона "Об объединении отдельных населенных пунктов муниципального образования "Город Архангельск" и о внесении изменения в статью 24 областного закона "О статусе и границах территорий муниципальных образований в Архангельской области" и переноса данного законопроекта в план работы законодательного органа на 2017 г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качеством и количеством предоставляемых Администрацией муниципального образования "Город Архангельск"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информационной открытостью органов местного самоуправления муниципального образования "Город Архангель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жителей и гостей муниципального образования "Город Архангельск" степенью информационной доступности туристских ресурсов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муниципального образования "Город Архангельск"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, составляющего казну муниципального образования "Город Архангельск", от общего числа муниципального имущества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готовности муниципального образования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готовности муниципального образования "Город Архангельск" по выполнению задач в област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альных общественных самоуправлений, зарегистрированных на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лен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-ных мет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3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7,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тем, что 4 жилых дома не были введены в эксплуатацию в 2016 году государственным бюджетным учреждением Архангельской области "Главное управление капитального строительства" и соответственно не приняты из государственной собственности Архангельской области в муниципальную собственность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селенны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улично-дорожной сети, строительство (реконструкция) которых осуществлялось в соответствующе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улично-дорожной сети, на которых осуществлялся капитальный ремонт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Архангельск", за 2016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  <w:gridCol w:w="2197"/>
        <w:gridCol w:w="2197"/>
        <w:gridCol w:w="1560"/>
      </w:tblGrid>
      <w:tr>
        <w:trPr>
          <w:trHeight w:val="142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униципальным программ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16 791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3 2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6 125,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4 8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4 188,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4 4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832,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 90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91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644,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02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</w:tr>
      <w:tr>
        <w:trPr>
          <w:trHeight w:val="316" w:hRule="atLeast"/>
        </w:trPr>
        <w:tc>
          <w:tcPr>
            <w:tcW w:w="6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6 528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43 6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760,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6 872,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4 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5,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 343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4 0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066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5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54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7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5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6 688,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8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389,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3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2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 56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6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9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32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4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69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69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ценке эффективности реализации муниципальных программ муниципального образования «Город Архангельск» за 2016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2245"/>
        <w:gridCol w:w="2008"/>
        <w:gridCol w:w="2693"/>
        <w:gridCol w:w="2037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3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5%</w:t>
            </w:r>
          </w:p>
        </w:tc>
      </w:tr>
      <w:tr>
        <w:trPr>
          <w:trHeight w:val="317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%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%</w:t>
            </w:r>
          </w:p>
        </w:tc>
      </w:tr>
      <w:tr>
        <w:trPr>
          <w:trHeight w:val="278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3:00Z</dcterms:created>
  <dc:creator>Баканова Е.В.</dc:creator>
  <dc:description/>
  <cp:keywords/>
  <dc:language>en-US</dc:language>
  <cp:lastModifiedBy>Евгения Александровна Вернигор</cp:lastModifiedBy>
  <cp:lastPrinted>2017-03-31T14:29:00Z</cp:lastPrinted>
  <dcterms:modified xsi:type="dcterms:W3CDTF">2017-03-31T12:00:00Z</dcterms:modified>
  <cp:revision>6</cp:revision>
  <dc:subject/>
  <dc:title> </dc:title>
</cp:coreProperties>
</file>