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ОБСУЖДЕНИЮ ПРОЕКТА РЕШЕНИЯ АРХАНГЕЛЬСКОЙ ГОРОДСКОЙ ДУМЫ  "ОБ ИСПОЛНЕНИИ ГОРОДСКОГО БЮДЖЕТА ЗА 2016 ГОД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хангельск                                                                                          16  мая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о обсуждению проекта решения Архангельской городской Думы "Об исполнении городского бюджета за 2016 год" </w:t>
      </w:r>
      <w:r>
        <w:rPr>
          <w:b/>
          <w:sz w:val="26"/>
          <w:szCs w:val="26"/>
        </w:rPr>
        <w:t>отме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убличные слушания по проекту решения Архангельской городской Думы "Об исполнении городского бюджета за 2016 год" проведены на основании постановления Главы муниципального образования "Город Архангельск" от 18.04.2017 № 405 и в соответствии с Положением о публичных слушаниях на территории муниципального образования "Город Архангельск", утвержденным решением Архангельского городского Совета депутатов от 01.09.2005 № 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ект решения Архангельской городской Думы  "Об исполнении городского бюджета за 2016 год" опубликован в газете "Архангельск – город воинской славы" от 21.04.2017 № 30 (618) и размещен на официальном информационном Интернет-портале муниципального образования "Город Архангельск"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й и замечаний по проекту решения Архангельской городской Думы "Об исполнении городского бюджета за 2016 год" в сроки, установленные постановлением Главы муниципального образования "Город Архангельск" от 18.04.2017 № 405, в организационный комитет не поступи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слушан доклад директора департамента финансов Администрации муниципального образования "Город Архангельск" Новоселовой М.Н. об исполнении городского бюджета за 2016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аны выступления участников публичных слушаний: Воеводкина Д.А., Меженного В.С., Зарубиной Н.И., Докучаева А.В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сужден проект решения Архангельской городской Думы "Об исполнении городского бюджета за 2016 год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 принятию проект решения Архангельской городской Думы "Об исполнении городского бюджета за 2016 го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итоговый документ </w:t>
      </w:r>
      <w:r>
        <w:rPr>
          <w:color w:val="303030"/>
          <w:spacing w:val="-3"/>
          <w:sz w:val="26"/>
          <w:szCs w:val="26"/>
        </w:rPr>
        <w:t xml:space="preserve">в газете "Архангельск – город воинской славы" и на официальном информационном Интернет-портале муниципального образования "Город Архангельск"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присутствующих лиц, повестка дня, содержание выступлений участников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  <w:tab/>
        <w:t xml:space="preserve">                                                                 </w:t>
        <w:tab/>
        <w:t xml:space="preserve">        Т.Ф. Боровикова</w:t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екретарь публичных слушаний                                                             Е.С. Семенова   </w:t>
        <w:tab/>
        <w:tab/>
        <w:tab/>
        <w:tab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4:00Z</dcterms:created>
  <dc:creator>Novoselova</dc:creator>
  <dc:description/>
  <cp:keywords/>
  <dc:language>en-US</dc:language>
  <cp:lastModifiedBy>Евгения Сергеевна Семенова</cp:lastModifiedBy>
  <cp:lastPrinted>2017-05-12T10:06:00Z</cp:lastPrinted>
  <dcterms:modified xsi:type="dcterms:W3CDTF">2017-05-18T09:17:00Z</dcterms:modified>
  <cp:revision>30</cp:revision>
  <dc:subject/>
  <dc:title>Приложение № 2</dc:title>
</cp:coreProperties>
</file>