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6.04.2017 № 51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контрольно-счетной палаты муниципального образования "Город Архангельск"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7"/>
        <w:gridCol w:w="3904"/>
        <w:gridCol w:w="4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лица, замещающие следующие должности муниципальной 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Код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ппар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  муниципального образования "Город Архангельск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21, 15.1, 15.11, 15.14 - 15.15.16, </w:t>
            </w:r>
            <w:r>
              <w:rPr>
                <w:sz w:val="28"/>
                <w:szCs w:val="28"/>
              </w:rPr>
              <w:t>часть 1 статьи 19.4, 19.4.1, части 20, 20.1 статьи 19.5, 19.6 и 19.7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5:00Z</dcterms:created>
  <dc:creator>Козлова С.В. 607387</dc:creator>
  <dc:description/>
  <dc:language>en-US</dc:language>
  <cp:lastModifiedBy>Мезенцев</cp:lastModifiedBy>
  <cp:lastPrinted>2017-04-26T15:18:00Z</cp:lastPrinted>
  <dcterms:modified xsi:type="dcterms:W3CDTF">2017-05-11T06:55:00Z</dcterms:modified>
  <cp:revision>2</cp:revision>
  <dc:subject/>
  <dc:title/>
</cp:coreProperties>
</file>