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Архангельск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17 № 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Недвижимое имущество, свободное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я, строения, нежилые помещ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972"/>
        <w:gridCol w:w="6"/>
        <w:gridCol w:w="1929"/>
        <w:gridCol w:w="12"/>
        <w:gridCol w:w="18"/>
        <w:gridCol w:w="26"/>
        <w:gridCol w:w="274"/>
        <w:gridCol w:w="9"/>
        <w:gridCol w:w="844"/>
        <w:gridCol w:w="7"/>
        <w:gridCol w:w="985"/>
        <w:gridCol w:w="7"/>
        <w:gridCol w:w="978"/>
        <w:gridCol w:w="7"/>
        <w:gridCol w:w="7"/>
        <w:gridCol w:w="14"/>
        <w:gridCol w:w="1254"/>
        <w:gridCol w:w="8"/>
        <w:gridCol w:w="17"/>
      </w:tblGrid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5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 рас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-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9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моносовский территориальный окр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 этажа № 1-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0098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284" w:leader="none"/>
                <w:tab w:val="left" w:pos="6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антресольного этажа над первым этаж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27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50511:3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антресольного этажа над первым этаж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35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50511:3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5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антресольного этажа над первым этаж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 37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50511:3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5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антресольного эта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первым этаж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 4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50511:3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5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антресольного этажа над первым этаж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 39  (кадастровый номер 29:22:050511:37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5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уа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 002: 000154610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5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7-Н (кадастровый номер 29:22:050106:2727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5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2-Н 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547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5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3-Н (кадастровый (или условный) 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547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3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59-6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 11:401:001:00214546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 2000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антресольного этажа над первым этажом № 9 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546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3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5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655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-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 29:22:050106:273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ейс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6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 первого этаж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2-34, 60, 61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8, антресольного этажа над первым этажом  № 1, 2, являющиеся частью нежилого помещения с  кадастровым номером  29:22:050101:2707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а  и столярных мастерских 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 000239160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ас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2 (кадастровый номер 29:22:050404:535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градски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30                                  (кадастровый номер 29:22:050404:53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градски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-8, 12-14, 15а,15-22, первого этажа № 1-8, 9а, 9, 22-40, антресольного  этажа над первым этажом  № 1-10 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2679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енин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7-Н (кадастровый (или условный) номер  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84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7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енин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8-Н (кадастровый (или условный) номер  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84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енин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40-43, 53 (кадастровый номер 29:22:050507:26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6 (кадастровый номер 29:22:050507:265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, 7-12, являющиеся частью нежилого помещения с кадастровым номером 29:22:050508:767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3-Н  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89231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3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Шанино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-Н  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89231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Шанино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ые помещения подвала № 1-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дастровый номер (или условный)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:001:00689231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:20002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Шанино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 8-Н  (кадастровый номер 29:22:050402:21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 9-Н  (кадастровый номер 29:22:050402:217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 10-Н  (кадастровый номер 29:22:050402:220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30-37 (кадастровый номер 29:22:050503:1671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и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1-18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50516:7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ской коммун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-20 (кадастровый номер</w:t>
              <w:br/>
              <w:t>29:22:050513:137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 12 (кадастровый номер   29:22:050509:135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3-Н (кадастровый номер 29:22:050103:89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одвинска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4-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50102:3317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ме Я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а, 2, первого этажа № 3, 4, 18 (кадастровый (или условный)  номер 29:22:000000:000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1:006895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:0000:2000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5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50103:126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  № 5-Н (кадастровый ном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50103:14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 переплетной мастерской (кадастровый номер 29:22:050110:93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 № 4-Н  (кадастровый номер 29:22:050110:1261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технического этажа (кадастровый (или условный) номер 29:22:000000:000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1:00214651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5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 этажа № 29, 3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3694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2-Н (кадастровый номер 29:22:050110:1280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 15, 19 (кадастровый номер 29:22:050110:1287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4, 16, 19а (кадастровый номер 29:22:050110:1286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8, 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50110:1288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80-83  (кадастровый номер 29:22:050110:1330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 (кадастровый номер 29:22:050110:1329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3-7 (кадастровый номер 29:22:050110:1345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 первого этажа № 1-4 (кадастровый номер 29:22:050105:2506)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А.О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 (кадастровый номер 29:22:050109:295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А.О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1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ский территориальный окр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одонасосной станции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265530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 Архангельск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2, 25-50, являющиеся частью нежилого помещения с кадастровым номером  29:16:064702:92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 Архангель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6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10, 11, 12а, 12-15 и  антресольного этажа над первым этаж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(кадастровый (или условный) номер 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27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3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гин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второго этажа № 1-11 (кадастровый номер 29:22:040613:852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3 (кадастровый номер 29:22:040612:328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-6  (кадастровый номер 29:22:040620:78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7, 19-26 (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904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35, 36 (кадастровый номер 29:22:040613:229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37, 38, антресольного этажа над первым этаж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25, 25а, 26 (кадастровый номер 29:22:040613:2297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8 (кадастровый номер 29:22:040613:260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45, 52,  антресольного  этажа над первым этажом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42, 43а, 43-45, 46а, 46, 49а, 49 (кадастровый (или условный) 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41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7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этажа № 2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есольного этажа над первым этаж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8, 18а, 19, 19а, 20, 26, 27, 27а, 28 (кадастровый номер 29:22:040613:262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4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-17 (кадастровый номер 29:22:040201:125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8-20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90209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713:108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9-Н (кадастровый 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2697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9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</w:tc>
      </w:tr>
      <w:tr>
        <w:trPr>
          <w:trHeight w:val="14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30, 31, 49 (кадастровый номер 29:22:040712:1368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5, 5а, 8, 8а, 10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712:135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</w:tr>
      <w:tr>
        <w:trPr>
          <w:trHeight w:val="12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-Н (кадастровый номер 29:22:040712:132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2</w:t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4  (кадастровый номер 29:22:040712:1357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16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28, 46-48, 46а, являющиеся частью нежилого помещения с кадастровым номером 29:22:040712:135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</w:tr>
      <w:tr>
        <w:trPr>
          <w:trHeight w:val="11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51 (кадастровый номер 29:22:040712:1358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52, 53 (кадастровый  номер 29:22:040712:135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712:135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01, 102 (кадастровый номер 29:22:040615:1309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6, 7 (кадастровый номер 29:22:040615:1246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11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, 2 (кадастровый номер 29:22:040612:466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6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0-22, являющиеся частью нежилого помещения с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2336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3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9054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, 2 (кадастровый номер 29:22:040601:187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12399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остров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8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, 3, 6-18, являющиеся частью нежилого помещения с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12443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Д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2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12376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Д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10-Н (кадастровый номер 29:22:040752:1274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-Н (кадастровый номер 29:22:040714:50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55, 57, второго этажа № 35-44  (кадастровый номер 29:22:040716:105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29211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3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3814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6 (кадастровый номер 29:22:040716:108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5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 16 (кадастровый номер 29:22:040749:294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>
          <w:trHeight w:val="13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торого этажа № 5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9:23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четверто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34, 46-48, 5, являющиеся частью нежилого помещения с  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1158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 пятого этажа № 14-20, 22-24, 47-57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1158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>
          <w:trHeight w:val="12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5-7, 23, 24 (кадастровый номер 29:22:040749:315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8, 21, 22 (кадастровый номер 29:22:040749:317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6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четвертого этаж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8, 57, являющиеся частью нежилого помещения с кадастровым номером 29:22:040749:233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ятого этажа № 28-Н (кадастровый номер 29:22:040749:23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148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6, 19, 20, 24, 25 (кадастровый номер 29:22:040732:459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7, 29 (кадастровый номер 29:22:040733:52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9-12, 12а, 13-22 (кадастровый номер 29:22:040733:508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1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733:52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3-Н (кадастровый номер 29:22:040734:73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9-24, 37, 38, 43, 44, 63, 67, являющиеся частью нежилого помещения с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3</w:t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7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7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8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8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9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0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13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1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2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3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4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4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4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5-10, антресольного этажа над первым этаж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кадастровый номер 29:22:040617:507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2, 3, 4 (кадастровый номер 29:22:040617:505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14-18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2435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уа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 номер 29:22:000000:0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2:0001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й Дв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</w:t>
            </w:r>
          </w:p>
        </w:tc>
      </w:tr>
      <w:tr>
        <w:trPr>
          <w:trHeight w:val="10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6, 25-28 (кадастровый номер 29:22:040751:514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й Дв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2-4 (кадастровый номер 29:22:040751:463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й Двин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7-10, 22 (кадастровый номер  29:22:040751:50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й Двин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21, 23, 24 (кадастровый номер 29:22:040751:46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й Двин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</w:tr>
      <w:tr>
        <w:trPr>
          <w:trHeight w:val="13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уа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2:000175980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ибиряковц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8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480:0000:20008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х космонав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13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34, 35 (кадастровый номер  29:22:040736:517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х космонав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0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48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х космонав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1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48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х космонав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2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48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х космонав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20-25 (кадастровый номер 29:22:040716:109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6-Н (кадастровый (или условный) номер 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17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12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7-Н (кадастровый (или условный) номер 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17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7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11-Н (кадастровый (или условный) номер 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17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1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второго этажа № 52-61, третье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 16-23, четвертого  этажа № 40-46, 49, 51-60, 62, 63, пятого этаж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39, 43-48, 48а, 49, 50, 50а,  51-54, являющиеся частью нежилого помещения с   кадастровым номером 29:22:040716:1110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8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20 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1624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5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1624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21-30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1624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8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721:49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, 2, 3, 4 (кадастровый номер  29:22:050106:302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т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12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0 (кадастровый номер 29:22:040612:461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ме 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613:263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ме 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оргового 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тский мир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758:3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,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0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2728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2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15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8-Н (кадастровый (или условный) 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279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8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одвала № 20а, 21, 22, 22а, 23, 23а  (кадастровый (или условный) номер 29:22:000000:0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44/00:1001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двала № 8-Н (кадастровый номер 29:22:040752:1267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, 10а, 39, 40 (кадастровый номер 29:22:040713:131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9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40724:515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а Шуб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9</w:t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мбальский территориальный округ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 (кадастровый (или условный) номер 29:22:000000:0000: 11:401:002:000044490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орской флотили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1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5-8 (кадастровый номер 29:22:022547:474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орской флотил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9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22513:344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0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22513:34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помещение первого этажа № 18 (кадастровый номер 29:22:022513:354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помещение первого этажа № 20 (кадастровый номер 29:22:022513:352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помещение первого этажа № 35 (кадастровый номер 29:22:022513:35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3-Н 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22513:3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6-Н  (кадастровый номер 29:22:022513:347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7, 7а, 40, 42-47, второго этажа № 1-10, 23, 24, 31, являющиеся частью нежилого помещения с  кадастровым номером 29:22:022513:346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5</w:t>
            </w:r>
          </w:p>
        </w:tc>
      </w:tr>
      <w:tr>
        <w:trPr>
          <w:trHeight w:val="18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33, 33а, являющиеся частью нежилого помещения с реестровым номером 000010156236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 (кадастровый номер 29:22:022521:98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кадастровый номер 29:22:020414: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А.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2-Н  (кадастровый номер 29:22:022528:175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0 (кадастровый номер 29:22:022528:1766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>
          <w:trHeight w:val="13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, 5, являющиеся частью нежилого помещения с кадастровым номером 29:22:022534:311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-Н (кадастровый номер 29:22:022514:29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5-Н (кадастровый номер 29:22:022514:301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28, 29 (кадастровый номер  29:22:022514:315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12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-Н (кадастровый номер 29:22:022528:640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>
          <w:trHeight w:val="13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-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дастровый номер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22520:8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ый округ Майская горка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 (первый подъезд) (реестровый номер 000001344023)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</w:t>
            </w:r>
          </w:p>
        </w:tc>
        <w:tc>
          <w:tcPr>
            <w:tcW w:w="1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 11:401:001:005428180:0000:20001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 № 5-11 (кадастровый номер  29:22:060406:1184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 этажа № 4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1:002147020:0000:20004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градский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4, 6, 6г, 34-35, 37, 39 (кадастровый номер 29:22:060416:1400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градский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8 (кадастровый номер 29:22:060403:3773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лавного корпуса  базы ремонта и технологического оборудования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60403:1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т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2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спомогательного корпуса базы ремонта и технологического оборудования (кадастровый номер 29:22:071601:219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т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>
          <w:trHeight w:val="20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1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3222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ы Осипенко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 помещения первого этажа № 12-18, являющиеся частью нежилого помещения с кадастровым номером  29:22:060412:36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ы Осипенко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1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23-35 (кадастровый номер 29:22:060412:3615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ы Осипенко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6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824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6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8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824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8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9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824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9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 первого этажа № 5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711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5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ия Галушина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12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12, 13, 14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60403:37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ия Галушина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8943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  Абрамова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3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8943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3)</w:t>
            </w:r>
            <w:bookmarkStart w:id="0" w:name="_GoBack"/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  Абрамов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8943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 Абрамова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714" w:hRule="atLeast"/>
        </w:trPr>
        <w:tc>
          <w:tcPr>
            <w:tcW w:w="99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ый округ Варавино-Фактор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 подвала № 1-40 (кадастровый номер 29:22:070202:1293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13 (кадастровый номер 29:22:070202:1301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а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2 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379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ликатчиков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70202:1264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огорская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когорский территориальный округ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5 (кадастровый номер 29:22:080904:285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а Макаров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 № 1-Н (кадастровый номер  29:22:081601:80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линия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9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адастровый номер  29:22:080505:175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невцев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8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9897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8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ер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9-13 (кадастровый номер 29:22:080203:547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ер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, 22-26 (кадастровый номер 29:22:080203:72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ер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 (кадастровый номер 29:22:080203:545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ер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4, 17, 19-21, 27-29 (кадастровый номер 29:22:080203:564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ер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7, 15, 16,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80203:566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ер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37а (кадастровый номер 29:22:080903:550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ькович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 первого этажа № 10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80903:429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ькович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6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89723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6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ьковича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2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81507:1368)</w:t>
            </w:r>
          </w:p>
        </w:tc>
        <w:tc>
          <w:tcPr>
            <w:tcW w:w="1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ача</w:t>
            </w:r>
          </w:p>
        </w:tc>
        <w:tc>
          <w:tcPr>
            <w:tcW w:w="1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</w:tr>
      <w:tr>
        <w:trPr>
          <w:trHeight w:val="13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1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16:221301:921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тинское шоссе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9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16:221301:920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тинское шоссе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542672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комотивная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81507:1391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8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-Н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90085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)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совая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90085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совая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8 (кадастровый номер 29:22:080204:563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совая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19 (кадастровый номер 29:22:080204:564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совая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6902020:0000:20002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совая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9</w:t>
            </w:r>
          </w:p>
        </w:tc>
      </w:tr>
      <w:tr>
        <w:trPr>
          <w:trHeight w:val="650" w:hRule="atLeast"/>
        </w:trPr>
        <w:tc>
          <w:tcPr>
            <w:tcW w:w="991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гломенский териториальный окр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32, 33а, 33б, 33, 34, 35а, 35, 36-40, 53, 54, являющиеся частью нежилого помещения с кадастровым номером 29:22:090102:79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ого завода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9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 этажа  № 1-3, 11-33, 36-55, 77-92,  второго этажа  № 1-28, третьего  этаж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4, четвертого этажа № 1, 2, являющиеся частью нежилого помещения с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1779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ого завод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1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оходной (кадастровый (или условный) номер 29:22:000000:0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2:000245600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ого завод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1-4, 17-45, второго этаж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, 8, 16, 17, 19-29, 31-38, являющиеся частью нежилого помещения с кадастровым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942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2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клада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198460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17, 19-21, 23-29, 31-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еся частью нежилого помещения с 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1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Лочехи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2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(или условный) номер 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1:0021411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2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Лочехи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кадастровый (или условный) номер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109770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 Пустошног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</w:t>
            </w:r>
          </w:p>
        </w:tc>
      </w:tr>
      <w:tr>
        <w:trPr>
          <w:trHeight w:val="608" w:hRule="atLeast"/>
        </w:trPr>
        <w:tc>
          <w:tcPr>
            <w:tcW w:w="99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максанский территориальный окр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кадастровый номер 29:22:010504:27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ьюгск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2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1-Н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0504: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ьюгская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2-Н (кадастровый номер 29:22:010504:182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ьюгск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3-Н (кадастровый номер 29:22:010504:185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ьюгск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4-Н (кадастровый номер 29:22:010504:183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ьюгск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2" w:leader="none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5-Н (кадастровый номер 29:22:010504:184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ьюгск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             № 1, 2, часть 4, являющиеся частью нежилого помещения с кадастровым номером 29:22:010506: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ьюгск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7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1310: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зообменного пункта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101:2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1309: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8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 (реестровый номер  000008309466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1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1-Н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003: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4-Н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001:6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6-Н (кадастровый номер 29:22:012001:663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11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этажа № 8-Н (кадастровый номер 29:22:012001:616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5-Н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001:6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, 11, 12,  являющиеся частью нежилого помещения с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927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г Военно-Морского Флот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7, 18, 20 , являющиеся частью нежилого помещения с кадастровым (или условным) номером 29:22:000000:0000: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:002:0000927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:200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г Военно-Морского Флот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12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7-Н  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010:8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9-Н  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010:8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12-Н   (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010:8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ервого этажа № 13-Н   (кадастровый 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12010:8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ост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7</w:t>
            </w:r>
          </w:p>
        </w:tc>
      </w:tr>
      <w:tr>
        <w:trPr>
          <w:trHeight w:val="643" w:hRule="atLeast"/>
        </w:trPr>
        <w:tc>
          <w:tcPr>
            <w:tcW w:w="9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ый территориальный округ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ервого  этажа № 4-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31608:668)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любова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1-6 (кадастровый 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31614:7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7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 29:22:031614:795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0-13 (кадастровый номер 29:22:031614:796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первого этажа № 4-Н (кадастровый 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9:22:031614:7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1-7 (кадастровый номер 29:22:031004:2995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1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ервого этажа № 78-81 (кадастровый номер 29:22:031004:3051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250 объектов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. Движимое имущество, свободное от прав третьи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ору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3969"/>
        <w:gridCol w:w="51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 располож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2.2. Оборудование, машины, механизмы, установки, инвентарь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91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техническая характеристи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91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техническая характеристи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/>
              <w:t>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4: год выпуска - 2006, паспорт транспортного средства - 52 МА 753796, идентификационный номер - (VIN) Х1М32054060001862, двигатель № 61001671, кузов (кабина, прицеп) № 60001862, цвет кузова (кабины, прицепа) - бело-синий, свидетельство о регистрации - 29 УК N 465782, регистрационный номер - АВ 28329"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9963841EFCC4590CA4A0363D01FBDD32F73464775F55A0F707E30A723665AE1661A83E470E5F1513D68u4D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7:00Z</dcterms:created>
  <dc:creator>Раиса Михайловна Чередниченко</dc:creator>
  <dc:description/>
  <dc:language>en-US</dc:language>
  <cp:lastModifiedBy>Мезенцев</cp:lastModifiedBy>
  <cp:lastPrinted>2017-04-26T14:49:00Z</cp:lastPrinted>
  <dcterms:modified xsi:type="dcterms:W3CDTF">2017-05-11T06:57:00Z</dcterms:modified>
  <cp:revision>2</cp:revision>
  <dc:subject/>
  <dc:title/>
</cp:coreProperties>
</file>