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7 № 5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ПРАВИЛА ЗЕМЛЕПОЛЬЗОВАНИЯ И ЗАСТРОЙ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АРХАНГЕЛЬСК"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ДЕЛ I</w:t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Порядок применения правил землепользования и застройки</w:t>
      </w: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"ГОРОД АРХАНГЕЛЬСК"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и внесения в них изменений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b w:val="false"/>
          <w:bCs w:val="false"/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Глава 1. </w:t>
      </w:r>
      <w:r>
        <w:rPr>
          <w:color w:val="000000"/>
          <w:sz w:val="28"/>
          <w:szCs w:val="28"/>
        </w:rPr>
        <w:t xml:space="preserve">Порядок применения Правил землепользования и застройки </w:t>
      </w:r>
      <w:r>
        <w:rPr>
          <w:bCs w:val="false"/>
          <w:color w:val="000000"/>
          <w:sz w:val="28"/>
          <w:szCs w:val="28"/>
        </w:rPr>
        <w:t>муниципального образования "</w:t>
      </w:r>
      <w:r>
        <w:rPr>
          <w:color w:val="000000"/>
          <w:sz w:val="28"/>
          <w:szCs w:val="28"/>
        </w:rPr>
        <w:t>Г</w:t>
      </w:r>
      <w:r>
        <w:rPr>
          <w:bCs w:val="false"/>
          <w:color w:val="000000"/>
          <w:sz w:val="28"/>
          <w:szCs w:val="28"/>
        </w:rPr>
        <w:t>ород Архангельск"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есения в них изменений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1.</w:t>
      </w:r>
      <w:r>
        <w:rPr>
          <w:bCs w:val="false"/>
          <w:color w:val="000000"/>
          <w:sz w:val="28"/>
          <w:szCs w:val="28"/>
        </w:rPr>
        <w:t xml:space="preserve"> Цель разработки и состав Правил землепользования и застройк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>муниципального образования "Город Архангельск"</w:t>
      </w:r>
    </w:p>
    <w:p>
      <w:pPr>
        <w:pStyle w:val="Western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землепользования и застройки муниципального образования "Город Архангельск" (далее – Правила землепользования и застройки) разработаны с цел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здания условий для устойчивого развития территорий муниципального образования "Город Архангельск"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здания условий для планировки территорий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Правила землепользования и застройк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именения и внесения изменений в указанные Правила землепользования и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 территории муниципального образования "Город Архангельск";</w:t>
      </w:r>
    </w:p>
    <w:p>
      <w:pPr>
        <w:pStyle w:val="Western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достроительные регламенты.</w:t>
      </w:r>
    </w:p>
    <w:p>
      <w:pPr>
        <w:pStyle w:val="Western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регулировании землепользования и застройки на территории муниципального образования "Город Архангельск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картах градостроительного зонирования территории муниципального образования "Город Архангельск" определены границы территориальных зон, для которых установлены градостроительные регла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достроительные регламенты для соответствующей территориальной зоны устанавл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. Понятия, используемые в Правилах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1. Применяемые в Правилах землепользования и застройки понятия в случаях, если для их целей определение понятий в настоящих Правилах землепользования и застройки не приводится, соответствуют основным понятиям, используемым Градостроительным кодексом Российской Федерации, Земельным кодексом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 настоящих Правилах землепользования и застройки применяются следующие понятия жилых объ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индивидуальный жилой дом</w:t>
      </w:r>
      <w:r>
        <w:rPr>
          <w:sz w:val="28"/>
          <w:szCs w:val="28"/>
        </w:rPr>
        <w:t xml:space="preserve"> - отдельно стоящий жилой дом с количеством надземных этажей не более чем три, включая мансардный, предназначенный для проживания одной семь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лоэтажный многоквартирный жилой дом</w:t>
      </w:r>
      <w:r>
        <w:rPr>
          <w:sz w:val="28"/>
          <w:szCs w:val="28"/>
        </w:rPr>
        <w:t xml:space="preserve"> - отдельно стоящий жилой дом с количеством надземных этажей не более чем четыре, включая мансардный, состоящий из одной или нескольких блок-секций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реднеэтажный жилой дом</w:t>
      </w:r>
      <w:r>
        <w:rPr>
          <w:sz w:val="28"/>
          <w:szCs w:val="28"/>
        </w:rPr>
        <w:t xml:space="preserve"> - отдельно стоящий жилой дом с количеством надземных этажей не менее пяти и не более чем восьми, включая мансардный, состоящий из одной или нескольких блок-секций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ногоэтажный жилой дом</w:t>
      </w:r>
      <w:r>
        <w:rPr>
          <w:sz w:val="28"/>
          <w:szCs w:val="28"/>
        </w:rPr>
        <w:t xml:space="preserve"> - отдельно стоящий жилой дом с количеством надземных этажей не менее девяти, состоящий из одной или нескольких блок-секций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Субъекты и объекты градостроительной деятельности и земельных отно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Объектами градостроительной деятельности и земельных отношений в муниципальном образовании "Город Архангельск" являются его территория в границах, установленных законом Архангельской области, а также земельные участки и объекты капитального строительства, расположенные на его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Субъектами градостроительной деятельности и земельных отношений на территории муниципального образования "Город Архангельск"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органы государственной власти и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физические и юридически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 Открытость и доступность информации о землепользовании и застрой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Настоящие Правила землепользования и застройки, включая все входящие в их состав картографические документы, являются открытыми для всех органов государственной власти, органов местного самоуправления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обеспечивают возможность ознакомиться всем желающим с настоящими Правилами землепользования и застройки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публикации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размещения Правил землепользования и застройки на официальном информационном Интернет-портале муниципального образования "Город Архангельск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оставления органом Администрации муниципального образования "Город Архангельск", уполномоченным в области градостроительства, сведений информационных систем обеспечения градостроительной деятельности по запросам органов государственной власти, органов местного самоуправления, физических и юридических лиц в порядке, установленном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имеют право участвовать в принятии решений по вопросам землепользования и застройк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татья 5. Регулирование землепользования и застройки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1. Органы местного самоуправления осуществляют регулирование землепользования и застройки в </w:t>
      </w:r>
      <w:r>
        <w:rPr>
          <w:sz w:val="28"/>
          <w:szCs w:val="28"/>
        </w:rPr>
        <w:t>муниципальном образовании "Город Архангельск"</w:t>
      </w:r>
      <w:r>
        <w:rPr>
          <w:bCs/>
          <w:sz w:val="28"/>
          <w:szCs w:val="28"/>
        </w:rPr>
        <w:t xml:space="preserve"> в соответствии с Градостроительным кодексом Российской Федерации, Земельным кодексом Российской Федерации, Федеральным законом "Об общих принципах организации местного самоуправления в Российской Федерации", иными федеральными законами и законами Архангельской области, полномочиями, определенными Уставом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 К компетенции Архангельской городской Думы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1) утверждение генерального плана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2) утверждение правил землепользования и застройки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3) утверждение местных нормативов градостроительного проектирования для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) установление порядка подготовки документации по планировке территории, подготавливаемой на основании решений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5) установление порядка предоставления решений о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3. К компетенции </w:t>
      </w:r>
      <w:r>
        <w:rPr>
          <w:sz w:val="28"/>
          <w:szCs w:val="28"/>
        </w:rPr>
        <w:t xml:space="preserve">Администрации муниципального образования "Город Архангельск" </w:t>
      </w:r>
      <w:r>
        <w:rPr>
          <w:bCs/>
          <w:sz w:val="28"/>
          <w:szCs w:val="28"/>
        </w:rPr>
        <w:t>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) принятие решения о развитии застроенной территории в целях расселения непригодного для проживания жилищного фонда, приведения вида разрешенного использования и предельных параметров объектов капитального строительства в соответствие с градостроитель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) выдача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3) принятие решения о согласовании архитектурно-градостроительного облика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4. К компетенции Главы муниципального образования "Город Архангельск"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1) утверждение документации по планировке территории </w:t>
      </w:r>
      <w:r>
        <w:rPr>
          <w:sz w:val="28"/>
          <w:szCs w:val="28"/>
        </w:rPr>
        <w:t>муниципального образования "Город Архангельск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) принятие решения о предоставлении разрешения на</w:t>
      </w:r>
      <w:r>
        <w:rPr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ы местного самоуправления принимают иные правовые акты по вопросам землепользования и застройк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6. Комиссия по подготовке проекта Правил землепользования и застройки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Комиссия по подготовке проекта Правил землепользования и застройки (далее - Комиссия) является координационным органом, созданным для организации подготовки предложений по внесению изменений в Правила землепользования и застройки, а также осуществления функций, отнесенных к ее компетенции нормативными правовыми актами муниципального образования "Город Архангельск", настоящими Правилами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Российской Федерации, Архангельской области, органов местного самоуправления муниципального образования "Город Архангельск", а также настоящими Правилами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ссматривает предложения о внесении изменений в Правила землепользования и застройки и подготавливает заключение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а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ссматривает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) организует и проводит в установленном порядке публичные слушания по проектам внесения изменений в Правила землепользования и застройки, по вопросам предоставления разрешений на условно разрешенный вид использования земельных участков ил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 готовит и направляет </w:t>
      </w:r>
      <w:r>
        <w:rPr>
          <w:bCs/>
          <w:sz w:val="28"/>
          <w:szCs w:val="28"/>
        </w:rPr>
        <w:t xml:space="preserve">Главе муниципального образования "Город Архангельск" </w:t>
      </w:r>
      <w:r>
        <w:rPr>
          <w:sz w:val="28"/>
          <w:szCs w:val="28"/>
        </w:rPr>
        <w:t>рекомендации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) 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) приглашать на заседания Комиссии лиц, чьи интересы затрагивает планируемая градостроитель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) привлекать независимых экспертов к работе по подготовке соответствующих рекоменд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) публиковать материалы о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5. Состав и порядок деятельности Комиссии утверждается правовым актом </w:t>
      </w:r>
      <w:r>
        <w:rPr>
          <w:bCs/>
          <w:sz w:val="28"/>
          <w:szCs w:val="28"/>
        </w:rPr>
        <w:t>Главы 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я 7. </w:t>
      </w:r>
      <w:r>
        <w:rPr>
          <w:bCs w:val="false"/>
          <w:color w:val="000000"/>
          <w:sz w:val="28"/>
          <w:szCs w:val="28"/>
        </w:rPr>
        <w:t>Землепользование и застройка земельных участков на территории муниципального образования "Город Архангельск",                 на которые распространяется действие градостроительных регламентов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Землепользование и застройка земельных участков на территории муниципального образования "Город Архангельск", на которые распространяется действие градостроительных регламентов, могут осуществляться правообладателями земельных участков, объектов капитального строительства с соблюдением разрешенного использования объектов 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решенным для земельных участков, объектов капитального строительства, на которые распространяется действие градостроительных регламентов, является такое использование, которое осуществляется в соответствии с указанными в градостроительном регл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ами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ми использования земельных участков и объектов капитального строительства, установл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определяется уполномоченными федеральными органами исполнительной власти, уполномоченными органами исполнительной власти Архангельской области или </w:t>
      </w:r>
      <w:r>
        <w:rPr>
          <w:bCs/>
          <w:sz w:val="28"/>
          <w:szCs w:val="28"/>
        </w:rPr>
        <w:t xml:space="preserve">Главой муниципального образования "Город Архангельск" </w:t>
      </w:r>
      <w:r>
        <w:rPr>
          <w:sz w:val="28"/>
          <w:szCs w:val="28"/>
        </w:rPr>
        <w:t>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я на строительство, выданные до вступления в силу настоящих Правил, действуют вплоть до их изменения, истечения сроков их действия или наступления иных обстоятельств, прекращающих их действие.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8. И</w:t>
      </w:r>
      <w:r>
        <w:rPr>
          <w:bCs w:val="false"/>
          <w:color w:val="000000"/>
          <w:sz w:val="28"/>
          <w:szCs w:val="28"/>
        </w:rPr>
        <w:t>зменение вида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вида разрешенного использования земельных участков и объектов капитального строительства на территории муниципального образования "Город Архангельск"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 если изменение вида разрешенного использования земельных участков и объектов капитального строительства связано со строительством и реконструкцией объектов капитального строительства, заинтересованное лицо может реализовать свое право путем получения градостроительного плана земельного участка и разрешения на строительство, реконструкцию                    (за исключением случаев, определенных законодательством Российской Федерации)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 Решение о предоставлении разрешения на условно разрешенный вид использования земельного участка или объекта капитального строительства принимается </w:t>
      </w:r>
      <w:r>
        <w:rPr>
          <w:bCs/>
          <w:sz w:val="28"/>
          <w:szCs w:val="28"/>
        </w:rPr>
        <w:t xml:space="preserve">Главой муниципального образования "Город Архангельск" </w:t>
      </w:r>
      <w:r>
        <w:rPr>
          <w:sz w:val="28"/>
          <w:szCs w:val="28"/>
        </w:rPr>
        <w:t>с учетом результатов публичных слушаний, порядок проведения которых устанавливается Архангельской городской Ду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нструкция указанных в пункте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9. Основные положения порядка п</w:t>
      </w:r>
      <w:r>
        <w:rPr>
          <w:bCs w:val="false"/>
          <w:color w:val="000000"/>
          <w:sz w:val="28"/>
          <w:szCs w:val="28"/>
        </w:rPr>
        <w:t xml:space="preserve">одготовки документации по планировке территории </w:t>
      </w:r>
      <w:r>
        <w:rPr>
          <w:color w:val="000000"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и виды документации по планировке территории устанавливаются Градостроит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Подготовка документации по планировке территории осуществляется на основании генерального плана муниципального образования "Город Архангельск", настоящих Правил землепользования и застройки, в соответствии с требованиями технических регламентов, местных нормативов градостроительного проектирования,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3. Порядок подготовки документации по планировке территории, разрабатываемой на основании решения органа местного самоуправления, устанавливается Градостроительным кодексом Российской Федерации, нормативным правовым актом Арханге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екты планировки территории и проекты межевания территории до их утверждения подлежат обязательному рассмотрению на публичных слушаниях, которые проводятся в соответствии с порядком, установленным Архангельской городской Ду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готовка градостроительного плана земельного участка и его утверждение осуществляются Администрацией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я 10. </w:t>
      </w:r>
      <w:r>
        <w:rPr>
          <w:bCs w:val="false"/>
          <w:color w:val="000000"/>
          <w:sz w:val="28"/>
          <w:szCs w:val="28"/>
        </w:rPr>
        <w:t xml:space="preserve">Публичные слушания </w:t>
      </w:r>
      <w:r>
        <w:rPr>
          <w:color w:val="000000"/>
          <w:sz w:val="28"/>
          <w:szCs w:val="28"/>
        </w:rPr>
        <w:t>по вопросам 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 Проект внесения изменений в генеральный план муниципального образования "Город Архангельск", проект Правил землепользования и застройки, проекты внесения изменений в Правила землепользования и застройки, проекты планировки территорий и проекты межевания территорий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 подлежат обсуждению на публичных слушаниях. Публичные слушания проводятся в порядке, установленном Архангельской городской Думой, с учетом особенностей, установленных настоящими Правилами землепользования и застрой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 проводятся с учетом следующих особенност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оведения публичных слушаний является заявление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Физическое или юридическое лицо, заинтересованное в получ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обращается с соответствующим заявлением в Комиссию. Перечень документов, необходимых для оказания соответствующей муниципальной услуги, определяется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ешение о проведении публичных слушаний принимает </w:t>
      </w:r>
      <w:r>
        <w:rPr>
          <w:bCs/>
          <w:sz w:val="28"/>
          <w:szCs w:val="28"/>
        </w:rPr>
        <w:t>Глава 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о результатам публичных слушаний и с учетом рекомендаций Комиссии </w:t>
      </w:r>
      <w:r>
        <w:rPr>
          <w:bCs/>
          <w:sz w:val="28"/>
          <w:szCs w:val="28"/>
        </w:rPr>
        <w:t xml:space="preserve">Глава муниципального образования "Город Архангельск" </w:t>
      </w:r>
      <w:r>
        <w:rPr>
          <w:sz w:val="28"/>
          <w:szCs w:val="28"/>
        </w:rPr>
        <w:t>принимает решение о предоставлении разрешения на условно разрешенный вид использования,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в течение трех дней со дня поступления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азанные решения подлежат опубликованию в средствах массовой информации, определенных для официального опубликования правовых актов муниципального образования "Город Архангельск",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атья 11.</w:t>
      </w:r>
      <w:r>
        <w:rPr>
          <w:bCs w:val="false"/>
          <w:color w:val="000000"/>
          <w:sz w:val="28"/>
          <w:szCs w:val="28"/>
        </w:rPr>
        <w:t xml:space="preserve"> Внесение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 Внесение изменений в Правила землепользования и застройки осуществляется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внесения изменений в настоящие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муниципального образования "Город Архангельск", возникшее в результате внесения в генеральный план муниципального образования "Город Архангельск" изме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данное заключение </w:t>
      </w:r>
      <w:r>
        <w:rPr>
          <w:bCs/>
          <w:sz w:val="28"/>
          <w:szCs w:val="28"/>
        </w:rPr>
        <w:t>Главе муниципального образования "Город Архангельск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Глава муниципального образования "Город Архангельск" </w:t>
      </w:r>
      <w:r>
        <w:rPr>
          <w:sz w:val="28"/>
          <w:szCs w:val="28"/>
        </w:rPr>
        <w:t>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РАЗДЕЛ II 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КАРТА ГРАДОСТРОИТЕЛЬНОГО ЗОНИРОВАНИЯ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pacing w:val="-2"/>
          <w:sz w:val="28"/>
          <w:szCs w:val="28"/>
        </w:rPr>
        <w:t xml:space="preserve">Глава 2. </w:t>
      </w:r>
      <w:r>
        <w:rPr>
          <w:color w:val="000000"/>
          <w:sz w:val="28"/>
          <w:szCs w:val="28"/>
        </w:rPr>
        <w:t xml:space="preserve">Карта градостроительного зонирования территории муниципального образования </w:t>
      </w:r>
      <w:r>
        <w:rPr>
          <w:caps/>
          <w:color w:val="000000"/>
          <w:sz w:val="28"/>
          <w:szCs w:val="28"/>
        </w:rPr>
        <w:t>"Г</w:t>
      </w:r>
      <w:r>
        <w:rPr>
          <w:color w:val="000000"/>
          <w:sz w:val="28"/>
          <w:szCs w:val="28"/>
        </w:rPr>
        <w:t>ород</w:t>
      </w:r>
      <w:r>
        <w:rPr>
          <w:caps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рхангельск</w:t>
      </w:r>
      <w:r>
        <w:rPr>
          <w:caps/>
          <w:color w:val="000000"/>
          <w:sz w:val="28"/>
          <w:szCs w:val="28"/>
        </w:rPr>
        <w:t>"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3. Карта границ с особыми условиями использования территории муниципального образования </w:t>
      </w:r>
      <w:r>
        <w:rPr>
          <w:caps/>
          <w:color w:val="000000"/>
          <w:sz w:val="28"/>
          <w:szCs w:val="28"/>
        </w:rPr>
        <w:t>"Г</w:t>
      </w:r>
      <w:r>
        <w:rPr>
          <w:color w:val="000000"/>
          <w:sz w:val="28"/>
          <w:szCs w:val="28"/>
        </w:rPr>
        <w:t>ород</w:t>
      </w:r>
      <w:r>
        <w:rPr>
          <w:caps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рхангельск</w:t>
      </w:r>
      <w:r>
        <w:rPr>
          <w:caps/>
          <w:color w:val="000000"/>
          <w:sz w:val="28"/>
          <w:szCs w:val="28"/>
        </w:rPr>
        <w:t>"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4. Карта зон охраны объектов культурного наследия на территории муниципального образования </w:t>
      </w:r>
      <w:r>
        <w:rPr>
          <w:caps/>
          <w:color w:val="000000"/>
          <w:sz w:val="28"/>
          <w:szCs w:val="28"/>
        </w:rPr>
        <w:t>"Г</w:t>
      </w:r>
      <w:r>
        <w:rPr>
          <w:color w:val="000000"/>
          <w:sz w:val="28"/>
          <w:szCs w:val="28"/>
        </w:rPr>
        <w:t>ород</w:t>
      </w:r>
      <w:r>
        <w:rPr>
          <w:caps/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рхангельск</w:t>
      </w:r>
      <w:r>
        <w:rPr>
          <w:caps/>
          <w:color w:val="000000"/>
          <w:sz w:val="28"/>
          <w:szCs w:val="28"/>
        </w:rPr>
        <w:t>"</w:t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ЗДЕЛ I</w:t>
      </w:r>
      <w:r>
        <w:rPr>
          <w:caps/>
          <w:color w:val="000000"/>
          <w:sz w:val="28"/>
          <w:szCs w:val="28"/>
          <w:lang w:val="en-US"/>
        </w:rPr>
        <w:t>II</w:t>
      </w:r>
    </w:p>
    <w:p>
      <w:pPr>
        <w:pStyle w:val="Heading1"/>
        <w:keepNext w:val="false"/>
        <w:tabs>
          <w:tab w:val="clear" w:pos="708"/>
          <w:tab w:val="left" w:pos="486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Е РЕГЛАМЕНТЫ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pacing w:val="-2"/>
          <w:sz w:val="28"/>
          <w:szCs w:val="28"/>
        </w:rPr>
        <w:t>Глава 5. Общие требования градостроительных регламент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татья 12.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>
          <w:bCs/>
          <w:color w:val="000000"/>
          <w:spacing w:val="-29"/>
          <w:sz w:val="28"/>
          <w:szCs w:val="28"/>
        </w:rPr>
      </w:pPr>
      <w:r>
        <w:rPr>
          <w:bCs/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20"/>
        <w:jc w:val="both"/>
        <w:rPr/>
      </w:pPr>
      <w:r>
        <w:rPr>
          <w:bCs/>
          <w:spacing w:val="-29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Для всех видов объектов с основными и условно разрешенными </w:t>
      </w:r>
      <w:r>
        <w:rPr>
          <w:spacing w:val="2"/>
          <w:sz w:val="28"/>
          <w:szCs w:val="28"/>
        </w:rPr>
        <w:t xml:space="preserve">видами использования вспомогательные виды разрешенного использования </w:t>
      </w:r>
      <w:r>
        <w:rPr>
          <w:bCs/>
          <w:sz w:val="28"/>
          <w:szCs w:val="28"/>
        </w:rPr>
        <w:t>земельных участков и объектов капитального строительства</w:t>
      </w:r>
      <w:r>
        <w:rPr>
          <w:spacing w:val="-1"/>
          <w:sz w:val="28"/>
          <w:szCs w:val="28"/>
        </w:rPr>
        <w:t xml:space="preserve"> применяются в отношении объектов, технологически связанных с объектами, имеющими основной и условно разрешенный вид использования, или </w:t>
      </w:r>
      <w:r>
        <w:rPr>
          <w:sz w:val="28"/>
          <w:szCs w:val="28"/>
        </w:rPr>
        <w:t>обеспечивающих их безопасность в соответствии с нормативно-техническими документами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автомобильных дорог, их конструктивных элементов и дорожных </w:t>
      </w:r>
      <w:r>
        <w:rPr>
          <w:spacing w:val="-2"/>
          <w:sz w:val="28"/>
          <w:szCs w:val="28"/>
        </w:rPr>
        <w:t>сооруж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автомобильного транспорта и объектов дорожного хозяй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транспорта, энергетики и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тельн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х площадок для временного хранения тран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х парковок и стоян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авильонов на остановочных пунктах общественного транспор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5" w:leader="none"/>
          <w:tab w:val="left" w:pos="1075" w:leader="none"/>
          <w:tab w:val="left" w:pos="676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ъектов гражданской обороны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1186" w:leader="none"/>
        </w:tabs>
        <w:ind w:firstLine="720"/>
        <w:jc w:val="both"/>
        <w:rPr/>
      </w:pPr>
      <w:r>
        <w:rPr>
          <w:iCs/>
          <w:spacing w:val="-20"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мещение объектов вспомогательных видов разрешенного </w:t>
      </w:r>
      <w:r>
        <w:rPr>
          <w:sz w:val="28"/>
          <w:szCs w:val="28"/>
        </w:rPr>
        <w:t xml:space="preserve">использования разрешается при условии соответствия требованиям, </w:t>
      </w:r>
      <w:r>
        <w:rPr>
          <w:spacing w:val="-1"/>
          <w:sz w:val="28"/>
          <w:szCs w:val="28"/>
        </w:rPr>
        <w:t xml:space="preserve">перечисленным в пункте 1 настоящей статьи, соблюдения требований </w:t>
      </w:r>
      <w:r>
        <w:rPr>
          <w:spacing w:val="1"/>
          <w:sz w:val="28"/>
          <w:szCs w:val="28"/>
        </w:rPr>
        <w:t xml:space="preserve">технических регламентов и иных требований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13. Особенности размещения (использования) отдельных видов разрешенного использования земельных участков и объектов капитального строи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положенные в пределах территорий зон охраны объектов культурного наследия объекты капитального строительства используются с учетом режимов использования земель в границах зон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границах всех территориальных зон могут размещаться земельные участки, имеющие следующие условно разрешенные 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женерной инфраструктуры (трансформаторные подстанции, распределительные пункты, центральные тепловые узлы, водопроводные и канализационные насосные станции, антенно-мачтовые сооружения, сооружения связи, телеви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й и сооружений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радиорелейной, сотовой и спутник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пожарной охраны (гидранты, резервуары, противопожарные водое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туа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ников, монументов, мемо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лементов благоустройства территорий и ландшафтного дизайна (подпорные стенки, лестницы, малые архитектурные формы, объекты декоративно-монументального искусства, </w:t>
      </w:r>
      <w:r>
        <w:rPr>
          <w:bCs/>
          <w:spacing w:val="-2"/>
          <w:sz w:val="28"/>
          <w:szCs w:val="28"/>
        </w:rPr>
        <w:t>объекты уличного освещ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ть земельные участки с указанным разрешенным использованием возможно при условии соблюдения технически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Объекты наружной рекламы могут размещаться в любой территориальной зоне на основании утвержденной схемы размещения рекламных конструкций на территории муниципального образования "Город Архангельск" при соблюдении требований технических регламентов.</w:t>
      </w:r>
    </w:p>
    <w:p>
      <w:pPr>
        <w:pStyle w:val="Normal"/>
        <w:shd w:fill="FFFFFF" w:val="clear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 xml:space="preserve">Статья 14. Предельные параметры площади земельного участк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. Минимальная площадь земельного участка вновь строящихся или </w:t>
      </w:r>
      <w:r>
        <w:rPr>
          <w:spacing w:val="6"/>
          <w:sz w:val="28"/>
          <w:szCs w:val="28"/>
        </w:rPr>
        <w:t xml:space="preserve">реконструируемых объектов  капитального  строительства допускается не </w:t>
      </w:r>
      <w:r>
        <w:rPr>
          <w:sz w:val="28"/>
          <w:szCs w:val="28"/>
        </w:rPr>
        <w:t xml:space="preserve">менее суммы площади, занимаемой существующим или размещаемым на его </w:t>
      </w:r>
      <w:r>
        <w:rPr>
          <w:spacing w:val="1"/>
          <w:sz w:val="28"/>
          <w:szCs w:val="28"/>
        </w:rPr>
        <w:t xml:space="preserve">территории объектом капитального строительства, и требуемых в </w:t>
      </w:r>
      <w:r>
        <w:rPr>
          <w:spacing w:val="4"/>
          <w:sz w:val="28"/>
          <w:szCs w:val="28"/>
        </w:rPr>
        <w:t xml:space="preserve">соответствии с настоящими Правилами </w:t>
      </w:r>
      <w:r>
        <w:rPr>
          <w:sz w:val="28"/>
          <w:szCs w:val="28"/>
        </w:rPr>
        <w:t xml:space="preserve">землепользования и застройки </w:t>
      </w:r>
      <w:r>
        <w:rPr>
          <w:spacing w:val="4"/>
          <w:sz w:val="28"/>
          <w:szCs w:val="28"/>
        </w:rPr>
        <w:t xml:space="preserve">площади озелененных территорий, </w:t>
      </w:r>
      <w:r>
        <w:rPr>
          <w:spacing w:val="5"/>
          <w:sz w:val="28"/>
          <w:szCs w:val="28"/>
        </w:rPr>
        <w:t xml:space="preserve">площади для размещения машино-мест, проездов и иных необходимых в </w:t>
      </w:r>
      <w:r>
        <w:rPr>
          <w:spacing w:val="-1"/>
          <w:sz w:val="28"/>
          <w:szCs w:val="28"/>
        </w:rPr>
        <w:t xml:space="preserve">соответствии с настоящими Правилами </w:t>
      </w:r>
      <w:r>
        <w:rPr>
          <w:sz w:val="28"/>
          <w:szCs w:val="28"/>
        </w:rPr>
        <w:t xml:space="preserve">землепользования и застройки </w:t>
      </w:r>
      <w:r>
        <w:rPr>
          <w:spacing w:val="-1"/>
          <w:sz w:val="28"/>
          <w:szCs w:val="28"/>
        </w:rPr>
        <w:t xml:space="preserve">и техническими регламентами </w:t>
      </w:r>
      <w:r>
        <w:rPr>
          <w:sz w:val="28"/>
          <w:szCs w:val="28"/>
        </w:rPr>
        <w:t xml:space="preserve">вспомогательных объектов, предназначенных для его обслуживания и </w:t>
      </w:r>
      <w:r>
        <w:rPr>
          <w:spacing w:val="-2"/>
          <w:sz w:val="28"/>
          <w:szCs w:val="28"/>
        </w:rPr>
        <w:t>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Минимальная площадь земельного участка для индивидуального жилищного строительства составляет 500 квадратных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Минимальная площадь земельного участка для </w:t>
      </w:r>
      <w:r>
        <w:rPr>
          <w:spacing w:val="8"/>
          <w:sz w:val="28"/>
          <w:szCs w:val="28"/>
        </w:rPr>
        <w:t xml:space="preserve">вновь строящихся или </w:t>
      </w:r>
      <w:r>
        <w:rPr>
          <w:spacing w:val="6"/>
          <w:sz w:val="28"/>
          <w:szCs w:val="28"/>
        </w:rPr>
        <w:t>реконструируемых объектов  капитального  строительства</w:t>
      </w:r>
      <w:r>
        <w:rPr>
          <w:sz w:val="28"/>
          <w:szCs w:val="28"/>
        </w:rPr>
        <w:t xml:space="preserve"> в зонах, указанных в статьях 24-34 настоящих 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, должна составлять не менее 400 квадратных метров (за исключением строительства объектов индивидуального жилищного строительства и объектов, предназначенных для подключения объектов капитального строительства к сетям инженерно-технического обеспечения (трансформаторные подстанции, канализационно-насосные станции и т.п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Максимальная площадь земельного участка вновь строящихся или </w:t>
      </w:r>
      <w:r>
        <w:rPr>
          <w:spacing w:val="4"/>
          <w:sz w:val="28"/>
          <w:szCs w:val="28"/>
        </w:rPr>
        <w:t xml:space="preserve">реконструируемых объектов капитального строительства определяется на </w:t>
      </w:r>
      <w:r>
        <w:rPr>
          <w:sz w:val="28"/>
          <w:szCs w:val="28"/>
        </w:rPr>
        <w:t xml:space="preserve">основе норм действующего законодательства в зависимости от </w:t>
      </w:r>
      <w:r>
        <w:rPr>
          <w:spacing w:val="6"/>
          <w:sz w:val="28"/>
          <w:szCs w:val="28"/>
        </w:rPr>
        <w:t xml:space="preserve">функционального назначения земельного участка и не должна превышать </w:t>
      </w:r>
      <w:r>
        <w:rPr>
          <w:sz w:val="28"/>
          <w:szCs w:val="28"/>
        </w:rPr>
        <w:t>нормативы, установленные техническими нор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ая площадь земельного участка, предназначенного для садоводства, огородничества, если иное не установлено законодательством, составляет 1100 квадратных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, предназначенного для размещения индивидуального жилого дома, ведения личного подсобного хозяйства, если иное не установлено законодательством, составляет 1200 квадратных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Требования пун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 не распространяются на правоотношения, возникшие до вступления в силу настоящего пунк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Статья 15. Предельные параметры размещения объектов общественного питания, объектов бытового обслуживания, объектов розничной торговли и объектов административного назначения в жилых зона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онах, указанных в статьях 26-34 настоящих Правил землепользования и застройки, размещение объектов общественного питания, объектов бытового обслуживания, объектов розничной торговли и объектов административного назначения допускается исключительно во встроенно-пристроенных помещениях, в подвальном (цокольном), на первом и втором этажах жилых объектов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  <w:t>Статья 16. Максимальный процент застройки в границах земельного участка и коэффициент плотности застройки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3"/>
          <w:sz w:val="28"/>
          <w:szCs w:val="28"/>
        </w:rPr>
      </w:pPr>
      <w:r>
        <w:rPr>
          <w:b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Максимальный процент застройки в границах земельного участка определяется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Коэффициент плотности застройки земельного  участка определя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отношение максимальной общей площади квартир, которые можно разместить на земельном участке, к площади земельного участка для видов разрешенного использования, указанных в строках 1, 2, 4 и 5 таблицы № 1;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 отношение суммарной поэтажной общей площади наземной части зданий и сооружений к площади земельного участка для зданий и сооружений для иных видов разрешенного исполь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Максимальный процент застройки, коэффициент плотности застройки земельного участка в границах земельного участка устанавливается для следующих видов разрешенного использования:</w:t>
      </w:r>
    </w:p>
    <w:p>
      <w:pPr>
        <w:pStyle w:val="Heading1"/>
        <w:keepNext w:val="false"/>
        <w:spacing w:before="0" w:after="0"/>
        <w:ind w:firstLine="720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35"/>
        <w:gridCol w:w="236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зрешенного использов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застройк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лотности застройки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ые жилые дома, в том числе со встроенными, пристроенными и встроенно-пристроенными объек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тажные жилые дома, в том числе со встроенными, пристроенными и встроенно-пристроенными объекта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ые многоквартирные жилые до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 (максимальный процент застройки в границах земельного участка, предназначенного для размещения индивидуального жилого дома, хозяйственными строениями, гаражами,  индивидуальными банями, теплицами и другими вспомогательными строениями - до 10 проценто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озничной торговли,  объекты общественного питания,  объекты бытового обслуживания, объекты административного и офисного назнач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 стоянка автомобил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здравоохра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к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и административные здания, строения, сооружения промышлен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е объект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иды разрешенного использо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Независимо от установленного максимального процента и коэффициента плотности застройки земельного участка в границах земельного участка должны соблюдаться требования пункта 1 статьи 14 настоящих Правил землепользования и застрой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5. </w:t>
      </w:r>
      <w:r>
        <w:rPr>
          <w:bCs/>
          <w:sz w:val="28"/>
          <w:szCs w:val="28"/>
        </w:rPr>
        <w:t>Если объект капитального строительства расположен в границах двух и более смежных земельных участков, то</w:t>
      </w:r>
      <w:r>
        <w:rPr>
          <w:bCs/>
          <w:spacing w:val="-2"/>
          <w:sz w:val="28"/>
          <w:szCs w:val="28"/>
        </w:rPr>
        <w:t xml:space="preserve"> максимальный процент,  коэффициент плотности застройки </w:t>
      </w:r>
      <w:r>
        <w:rPr>
          <w:sz w:val="28"/>
          <w:szCs w:val="28"/>
        </w:rPr>
        <w:t xml:space="preserve">земельного участка </w:t>
      </w:r>
      <w:r>
        <w:rPr>
          <w:bCs/>
          <w:spacing w:val="-2"/>
          <w:sz w:val="28"/>
          <w:szCs w:val="28"/>
        </w:rPr>
        <w:t>определяются</w:t>
      </w:r>
      <w:r>
        <w:rPr>
          <w:b/>
          <w:bCs/>
          <w:i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к общей площади всех земельных участков, на которых расположены здания и сооружен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pacing w:val="-2"/>
          <w:sz w:val="28"/>
          <w:szCs w:val="28"/>
        </w:rPr>
        <w:t>Статья 17. Минимальные отступы зданий, строений, сооружений от границ земельных участков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1. Требования к минимальным отступам зданий, строений, сооружений </w:t>
      </w:r>
      <w:r>
        <w:rPr>
          <w:spacing w:val="12"/>
          <w:sz w:val="28"/>
          <w:szCs w:val="28"/>
        </w:rPr>
        <w:t xml:space="preserve">от границ земельных участков в целях определения мест допустимого </w:t>
      </w:r>
      <w:r>
        <w:rPr>
          <w:spacing w:val="1"/>
          <w:sz w:val="28"/>
          <w:szCs w:val="28"/>
        </w:rPr>
        <w:t xml:space="preserve">размещения вновь строящихся или реконструируемых зданий, строений, </w:t>
      </w:r>
      <w:r>
        <w:rPr>
          <w:spacing w:val="4"/>
          <w:sz w:val="28"/>
          <w:szCs w:val="28"/>
        </w:rPr>
        <w:t xml:space="preserve">сооружений устанавливаются для участков, расположенных во всех </w:t>
      </w:r>
      <w:r>
        <w:rPr>
          <w:sz w:val="28"/>
          <w:szCs w:val="28"/>
        </w:rPr>
        <w:t>территориальных зонах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Минимальные отступы от границ земельных участков в целях определения мест допустимого размещения зданий, строений, сооружений определяются в соответствии с действующими противопожарными, санитарно-эпидемиологическими и иными нормативами, но не могут быть менее 3 метров,</w:t>
      </w:r>
      <w:r>
        <w:rPr>
          <w:sz w:val="28"/>
          <w:szCs w:val="28"/>
        </w:rPr>
        <w:t xml:space="preserve"> если иное не установлено статьями 24-35 настоящих Правил землепользования и застройки.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Если объект капитального строительства расположен в границах двух и более смежных земельных участков, то минимальные отступы, указанные в пункте 2 данной статьи, определяются только от внешних границ всех смежных земельных участков, на которых расположен объект капитального строительства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Требования настоящей статьи не распространяются на размещение набережных, причалов, берегоукрепительных и иных гидротехнических сооружений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татья 18. Минимальный отступ зданий, строений, сооружений от </w:t>
      </w:r>
      <w:r>
        <w:rPr>
          <w:bCs w:val="false"/>
          <w:color w:val="000000"/>
          <w:spacing w:val="-2"/>
          <w:sz w:val="28"/>
          <w:szCs w:val="28"/>
        </w:rPr>
        <w:t>красных линий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бования к минимальному отступу зданий, строений, сооружений от красных линий в целях определения мест допустимого размещения вновь </w:t>
      </w:r>
      <w:r>
        <w:rPr>
          <w:spacing w:val="10"/>
          <w:sz w:val="28"/>
          <w:szCs w:val="28"/>
        </w:rPr>
        <w:t xml:space="preserve">строящихся или реконструируемых зданий, строений, сооружений </w:t>
      </w:r>
      <w:r>
        <w:rPr>
          <w:spacing w:val="3"/>
          <w:sz w:val="28"/>
          <w:szCs w:val="28"/>
        </w:rPr>
        <w:t xml:space="preserve">устанавливаются для участков, расположенных во всех территориальных </w:t>
      </w:r>
      <w:r>
        <w:rPr>
          <w:spacing w:val="-5"/>
          <w:sz w:val="28"/>
          <w:szCs w:val="28"/>
        </w:rPr>
        <w:t>зон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2. Минимальный отступ зданий, строений, сооружений от красных </w:t>
      </w:r>
      <w:r>
        <w:rPr>
          <w:sz w:val="28"/>
          <w:szCs w:val="28"/>
        </w:rPr>
        <w:t>линий вновь строящихся или реконструируемых зданий, строений, сооружений должен быть на расстоянии не менее 3 метров, если иное не установлено статьями 24-35 настоящих Правил землепользования и застрой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"/>
          <w:sz w:val="28"/>
          <w:szCs w:val="28"/>
        </w:rPr>
        <w:t xml:space="preserve">Минимальный отступ </w:t>
      </w:r>
      <w:r>
        <w:rPr>
          <w:sz w:val="28"/>
          <w:szCs w:val="28"/>
        </w:rPr>
        <w:t>вновь строящихся или реконструируемых зданий, строений, сооружений</w:t>
      </w:r>
      <w:r>
        <w:rPr>
          <w:spacing w:val="4"/>
          <w:sz w:val="28"/>
          <w:szCs w:val="28"/>
        </w:rPr>
        <w:t xml:space="preserve"> иных территориальных зон от границ зоны ВТ-2</w:t>
      </w:r>
      <w:r>
        <w:rPr>
          <w:sz w:val="28"/>
          <w:szCs w:val="28"/>
        </w:rPr>
        <w:t xml:space="preserve"> должен быть на расстоянии не менее 3 мет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настоящей статьи не распространяются на размещение набережных, причалов, берегоукрепительных и иных гидротехнических сооружений.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Статья 19. Максимальное количество этажей надземной части </w:t>
      </w:r>
      <w:r>
        <w:rPr>
          <w:color w:val="000000"/>
          <w:spacing w:val="3"/>
          <w:sz w:val="28"/>
          <w:szCs w:val="28"/>
        </w:rPr>
        <w:t>здания</w:t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Требования к максимальному количеству этажностей надземной части вновь </w:t>
      </w:r>
      <w:r>
        <w:rPr>
          <w:spacing w:val="11"/>
          <w:sz w:val="28"/>
          <w:szCs w:val="28"/>
        </w:rPr>
        <w:t xml:space="preserve">строящихся или реконструируемых зданий, строений, сооружений </w:t>
      </w:r>
      <w:r>
        <w:rPr>
          <w:sz w:val="28"/>
          <w:szCs w:val="28"/>
        </w:rPr>
        <w:t xml:space="preserve">устанавливаются во всех территориальных </w:t>
      </w:r>
      <w:r>
        <w:rPr>
          <w:spacing w:val="3"/>
          <w:sz w:val="28"/>
          <w:szCs w:val="28"/>
        </w:rPr>
        <w:t xml:space="preserve">зонах, за исключением зон специального назначения, рекреационных зон, </w:t>
      </w:r>
      <w:r>
        <w:rPr>
          <w:spacing w:val="-9"/>
          <w:sz w:val="28"/>
          <w:szCs w:val="28"/>
        </w:rPr>
        <w:t xml:space="preserve">зон сельскохозяйственного использования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iCs/>
          <w:spacing w:val="-15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 xml:space="preserve">При определении параметра максимального количества этажей </w:t>
      </w:r>
      <w:r>
        <w:rPr>
          <w:sz w:val="28"/>
          <w:szCs w:val="28"/>
        </w:rPr>
        <w:t>зданий вновь строящихся или реконструируемых объектов индивидуальной жилой застройки не учитывается мансардный этаж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pacing w:val="-5"/>
          <w:sz w:val="28"/>
          <w:szCs w:val="28"/>
        </w:rPr>
        <w:t xml:space="preserve"> Количество этажей надземной части вновь строящихся </w:t>
      </w:r>
      <w:r>
        <w:rPr>
          <w:spacing w:val="5"/>
          <w:sz w:val="28"/>
          <w:szCs w:val="28"/>
        </w:rPr>
        <w:t xml:space="preserve">или реконструируемых зданий, строений, сооружений не должно превышать </w:t>
      </w:r>
      <w:r>
        <w:rPr>
          <w:spacing w:val="7"/>
          <w:sz w:val="28"/>
          <w:szCs w:val="28"/>
        </w:rPr>
        <w:t>норматива, установленного настоящими Правилами</w:t>
      </w:r>
      <w:r>
        <w:rPr>
          <w:sz w:val="28"/>
          <w:szCs w:val="28"/>
        </w:rPr>
        <w:t xml:space="preserve"> землепользования и застройки</w:t>
      </w:r>
      <w:r>
        <w:rPr>
          <w:spacing w:val="7"/>
          <w:sz w:val="28"/>
          <w:szCs w:val="28"/>
        </w:rPr>
        <w:t xml:space="preserve"> в отношении каждой </w:t>
      </w:r>
      <w:r>
        <w:rPr>
          <w:sz w:val="28"/>
          <w:szCs w:val="28"/>
        </w:rPr>
        <w:t>территориальной зоны с учетом требований пункта 1 настоящей стать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этажей надземной части вновь строящихся или реконструируемых зданий, строений, сооружений в производственных зонах не должно превышать 5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sz w:val="28"/>
          <w:szCs w:val="28"/>
        </w:rPr>
        <w:t>5. Предельная высота объектов капитального строительства в зонах, указанных в статьях 37-39 настоящих Правил землепользования и застройки, должна составлять не более 7 метров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 w:val="false"/>
          <w:color w:val="000000"/>
          <w:spacing w:val="-2"/>
          <w:sz w:val="28"/>
          <w:szCs w:val="28"/>
        </w:rPr>
        <w:t>Статья 20. Минимальное количество машино-мест для хранения индивидуального транспорт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Требования к минимальному количеству машино-мест для хранения </w:t>
      </w:r>
      <w:r>
        <w:rPr>
          <w:spacing w:val="1"/>
          <w:sz w:val="28"/>
          <w:szCs w:val="28"/>
        </w:rPr>
        <w:t xml:space="preserve">индивидуального транспорта на территории земельных участков </w:t>
      </w:r>
      <w:r>
        <w:rPr>
          <w:spacing w:val="6"/>
          <w:sz w:val="28"/>
          <w:szCs w:val="28"/>
        </w:rPr>
        <w:t xml:space="preserve">устанавливаются для участков, расположенных во всех территориальных </w:t>
      </w:r>
      <w:r>
        <w:rPr>
          <w:sz w:val="28"/>
          <w:szCs w:val="28"/>
        </w:rPr>
        <w:t>зонах, за исключением зон сельскохозяйственного исполь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78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Все объекты капитального строительства и объекты, не являющиеся таковыми, независимо от их вида использования и функционального назначения должны быть обеспечены расчетным количеством парковочных мест (машино-мест) согласно техническим регламентам, строительным нормам и местным нормативам градостроительного проектир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7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 отсутствии в технических регламентах, строительных нормах и местных нормативах градостроительного проектирования норм расчета стоянок автомобилей для отдельного вида разрешенного использования объекта капитального строительства минимальное количество машино-мест определяется исходя из 2 машино-мест на каждые 100 квадратных метров общей площади объект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В случае, когда земельный участок имеет два и более видов разрешенного использования, минимальное количество машино-мест определяется на основе долей каждого из видов разрешенного использования в общей площади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4. В случае, когда в результате определения минимального количества  машино-мест </w:t>
      </w:r>
      <w:r>
        <w:rPr>
          <w:sz w:val="28"/>
          <w:szCs w:val="28"/>
        </w:rPr>
        <w:t>получилось дробное число, оно округляется до целого числа в большую сторону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татья 21. Минимальная доля озелененной территории земельных </w:t>
      </w:r>
      <w:r>
        <w:rPr>
          <w:bCs w:val="false"/>
          <w:color w:val="000000"/>
          <w:spacing w:val="18"/>
          <w:sz w:val="28"/>
          <w:szCs w:val="28"/>
        </w:rPr>
        <w:t xml:space="preserve">участков вновь строящихся или реконструируемых объектов </w:t>
      </w:r>
      <w:r>
        <w:rPr>
          <w:bCs w:val="false"/>
          <w:color w:val="000000"/>
          <w:spacing w:val="-1"/>
          <w:sz w:val="28"/>
          <w:szCs w:val="28"/>
        </w:rPr>
        <w:t>капитального строительств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4"/>
          <w:sz w:val="28"/>
          <w:szCs w:val="28"/>
        </w:rPr>
        <w:t>1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Минимальная доля озелененной территории земельного участка - </w:t>
      </w:r>
      <w:r>
        <w:rPr>
          <w:sz w:val="28"/>
          <w:szCs w:val="28"/>
        </w:rPr>
        <w:t xml:space="preserve">это часть территории земельного участка, покрытая зелеными насаждениями </w:t>
      </w:r>
      <w:r>
        <w:rPr>
          <w:spacing w:val="1"/>
          <w:sz w:val="28"/>
          <w:szCs w:val="28"/>
        </w:rPr>
        <w:t xml:space="preserve">(газонами, цветниками, кустарником, высокоствольными растениями). </w:t>
      </w:r>
      <w:r>
        <w:rPr>
          <w:sz w:val="28"/>
          <w:szCs w:val="28"/>
        </w:rPr>
        <w:t>Озелененная территория может быть оборудов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ощадками для отдыха взрослых 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ми площад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ощадь, занимаемая объектами, которыми может быть оборудована озелененная территория земельного участка, не должна превышать 50 процентов площади озелененной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минимальной доле озелененной территории земельных участков устанавливаются для участков, предусмотренных для вновь строящихся или реконструируемых  объектов капитального строительства, расположенных во всех территориальных зона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Минимальная доля озелененной территории земельных участков устанавливается для участков, расположенных во всех территориальных зонах, за исключением зон промышленности, рекреационных зон, и не должна быть менее 15 процентов площад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В отношении земельных участков промышленных и рекреационных зон минимально допустимая доля озелененной территории земельных участков устанавливается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 Требования  к размерам и озеленению  санитарно-защитных зон следует принимать в соответствии с техническими регламентами и иными действующими нормативными техническими документами, но не менее 50 процентов от территори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22. Размещение площадок общего пользования различного назначения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и проектировании жилой застройки следует предусматривать размещение площадок общего пользования различного назначения.</w:t>
      </w:r>
    </w:p>
    <w:p>
      <w:pPr>
        <w:pStyle w:val="Heading1"/>
        <w:keepNext w:val="false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Размеры территорий площадок определяются в зависимости от вида и устанавливаются согласно нормам, приведенным в таблице № 2.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 Допускается уменьшение, но не более чем на 50 процентов, удельных размеров площадок для хозяйственных целей при застройке жилыми зданиями в 9 и выше этажей; для занятий физкультурой при формировании единого физкультурно-оздоровительного комплекса микрорайона для образовательных учреждений и населения.</w:t>
      </w:r>
    </w:p>
    <w:p>
      <w:pPr>
        <w:pStyle w:val="Heading1"/>
        <w:keepNext w:val="false"/>
        <w:spacing w:before="0" w:after="0"/>
        <w:ind w:firstLine="720"/>
        <w:jc w:val="right"/>
        <w:rPr/>
      </w:pPr>
      <w:r>
        <w:rPr/>
        <w:t>Таблица № 2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550"/>
      </w:tblGrid>
      <w:tr>
        <w:trPr>
          <w:trHeight w:val="353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лощ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Удельные размеры площадок,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кв.м/ чел.</w:t>
            </w:r>
          </w:p>
        </w:tc>
      </w:tr>
      <w:tr>
        <w:trPr>
          <w:trHeight w:val="28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лощадки для игр детей дошкольного и младшего школьного возраста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лощадки для отдыха взрослого населения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Спортивные площадки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лощадки для хозяйственных ц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,3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,1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1,0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0,15</w:t>
            </w:r>
          </w:p>
        </w:tc>
      </w:tr>
    </w:tbl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23. Максимальный класс вредности производственных и коммунально-складских объект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ребование к максимальному классу вредности производственных и коммунально-складских объектов устанавливается в отношении всех промышленных зон и зон вое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ласс вредности производственных и коммунально-складских объектов не должен превышать норматива, установленного настоящими Правилами </w:t>
      </w:r>
      <w:r>
        <w:rPr>
          <w:sz w:val="28"/>
          <w:szCs w:val="28"/>
        </w:rPr>
        <w:t xml:space="preserve">землепользования и застройки </w:t>
      </w:r>
      <w:r>
        <w:rPr>
          <w:bCs/>
          <w:sz w:val="28"/>
          <w:szCs w:val="28"/>
        </w:rPr>
        <w:t>в отношении каждой промышленн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Глава 6. Градостроительное зонирование территории муниципального образования "Город Архангельск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татья 24. Зоны общественно-деловой застрой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общественно-деловой застройки: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застройки,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- </w:t>
      </w:r>
      <w:r>
        <w:rPr>
          <w:b/>
          <w:sz w:val="28"/>
          <w:szCs w:val="28"/>
        </w:rPr>
        <w:t xml:space="preserve">ДО-1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, приста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 xml:space="preserve">ДО-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 xml:space="preserve">ДО-3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ого вокзал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х стан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скор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оммунального хозя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чных 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довое обозначение зоны  - </w:t>
      </w:r>
      <w:r>
        <w:rPr>
          <w:b/>
          <w:sz w:val="28"/>
          <w:szCs w:val="28"/>
        </w:rPr>
        <w:t>ДО-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роизводственных объединений, фир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оммунального хозяй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довое обозначение зоны  - </w:t>
      </w:r>
      <w:r>
        <w:rPr>
          <w:b/>
          <w:sz w:val="28"/>
          <w:szCs w:val="28"/>
        </w:rPr>
        <w:t>ДО-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ар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Кодовое обозначение зоны  - </w:t>
      </w:r>
      <w:r>
        <w:rPr>
          <w:b/>
          <w:sz w:val="28"/>
          <w:szCs w:val="28"/>
        </w:rPr>
        <w:t>ДО-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Кодовое обозначение зоны  - </w:t>
      </w:r>
      <w:r>
        <w:rPr>
          <w:b/>
          <w:sz w:val="28"/>
          <w:szCs w:val="28"/>
        </w:rPr>
        <w:t>ДО-7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 Кодовое обозначение зоны  - </w:t>
      </w:r>
      <w:r>
        <w:rPr>
          <w:b/>
          <w:sz w:val="28"/>
          <w:szCs w:val="28"/>
        </w:rPr>
        <w:t>ДО-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Кодовое обозначение зоны  - </w:t>
      </w:r>
      <w:r>
        <w:rPr>
          <w:b/>
          <w:sz w:val="28"/>
          <w:szCs w:val="28"/>
        </w:rPr>
        <w:t>ДО-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Кодовое обозначение зоны  - </w:t>
      </w:r>
      <w:r>
        <w:rPr>
          <w:b/>
          <w:sz w:val="28"/>
          <w:szCs w:val="28"/>
        </w:rPr>
        <w:t>ДО-1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 Кодовое обозначение зоны  - </w:t>
      </w:r>
      <w:r>
        <w:rPr>
          <w:b/>
          <w:sz w:val="28"/>
          <w:szCs w:val="28"/>
        </w:rPr>
        <w:t>ДО-1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и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х и административных зданий, строений, сооружений промышлен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жей и автостоян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3. Кодовое обозначение зоны  - </w:t>
      </w:r>
      <w:r>
        <w:rPr>
          <w:b/>
          <w:sz w:val="28"/>
          <w:szCs w:val="28"/>
        </w:rPr>
        <w:t>ДО-1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ультурно-развлекательных объектов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й вид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 Кодовое обозначение зоны  - </w:t>
      </w:r>
      <w:r>
        <w:rPr>
          <w:b/>
          <w:sz w:val="28"/>
          <w:szCs w:val="28"/>
        </w:rPr>
        <w:t>ДО-1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5. Кодовое обозначение зоны  - </w:t>
      </w:r>
      <w:r>
        <w:rPr>
          <w:b/>
          <w:sz w:val="28"/>
          <w:szCs w:val="28"/>
        </w:rPr>
        <w:t>ДО-1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25. Зоны многофункционального на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 выделения многофункциональных зон объектов жилой и общественно-деловой застройки: развитие существующих территорий, предназначенных для размещения общественно-деловых объектов, с формированием на их основе комплексных многофункциональных зон общественно-деловой и сочетающейся с ней жилой застройки,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МФ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развлекатель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гидрометеорологическ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здоровитель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МФ-2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>МФ-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ции радио- и телевещ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обеспечения внутреннего право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довое обозначение зоны  - </w:t>
      </w:r>
      <w:r>
        <w:rPr>
          <w:b/>
          <w:sz w:val="28"/>
          <w:szCs w:val="28"/>
        </w:rPr>
        <w:t>МФ-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Кодовое обозначение зоны  - </w:t>
      </w:r>
      <w:r>
        <w:rPr>
          <w:b/>
          <w:sz w:val="28"/>
          <w:szCs w:val="28"/>
        </w:rPr>
        <w:t>МФ-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этажных жилых дом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Кодовое обозначение зоны  - </w:t>
      </w:r>
      <w:r>
        <w:rPr>
          <w:b/>
          <w:sz w:val="28"/>
          <w:szCs w:val="28"/>
        </w:rPr>
        <w:t>МФ-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 регламент 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Кодовое обозначение зоны  - </w:t>
      </w:r>
      <w:r>
        <w:rPr>
          <w:b/>
          <w:sz w:val="28"/>
          <w:szCs w:val="28"/>
        </w:rPr>
        <w:t>МФ-7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Кодовое обозначение зоны  - </w:t>
      </w:r>
      <w:r>
        <w:rPr>
          <w:b/>
          <w:sz w:val="28"/>
          <w:szCs w:val="28"/>
        </w:rPr>
        <w:t>МФ-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Кодовое обозначение зоны  - </w:t>
      </w:r>
      <w:r>
        <w:rPr>
          <w:b/>
          <w:sz w:val="28"/>
          <w:szCs w:val="28"/>
        </w:rPr>
        <w:t>МФ-9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Кодовое обозначение зоны  - </w:t>
      </w:r>
      <w:r>
        <w:rPr>
          <w:b/>
          <w:sz w:val="28"/>
          <w:szCs w:val="28"/>
        </w:rPr>
        <w:t>МФ-10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Кодовое обозначение зоны  - </w:t>
      </w:r>
      <w:r>
        <w:rPr>
          <w:b/>
          <w:sz w:val="28"/>
          <w:szCs w:val="28"/>
        </w:rPr>
        <w:t>МФ-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водных перево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енного назнач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расстояния между жилыми и общественными зданиями следует принимать на основе расчетов инсоляции и освещенности, учета противопожарных, санитарных  требований и бытовых разры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6. Жилые зоны индивидуальных жилых домов с приусадебными участк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индивидуальных жилых домов с приусадебными участк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жилой застройки зон комфортного малоэтаж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(размещения приусадебных участков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улиц -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зоне не должно превышать 3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строенных или пристроенных к дому помещениях общественного назначения не допускается размещение специальных магазинов строительных материалов, магазинов с наличием в них взрывоопасных веществ и материалов, а также предприятий бытового обслуживания, в которых применяются легковоспламеняющиеся жид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змещение бань, саун допускается при условии канализования ст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клоне ската крыши в сторону соседнего участка необходимо обеспечить водоотведение дождевых и талых вод на территорию свое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7. Зоны малоэтажных многоквартирных жилых до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малоэтажных многоквартир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жилыми многоквартирными домами малой этажности зон комфорт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2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граф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04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а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(размещения приусадеб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ы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Ж-2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мость гаражей (подземных, полузаглубленных) не должна превышать 5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>Ж-2-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а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50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8. Зоны среднеэтажных жилых дом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среднеэтаж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средней этажности зон комфорт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3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научн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хт-клуб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чных 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50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Ж-3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по обеспечению законности, прав и  свобод граждан, охране собственности и общественного порядка, борьбе с преступностью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50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9. Зоны многоэтажных жилых д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многоэтаж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звитие зон комфортного многоквартирного жилья на основе существующих территорий, предназначенных для застройки жилыми многоэтажными домами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4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хт-клуб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чных стан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Ж-4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>Ж-4-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довое обозначение зоны  - </w:t>
      </w:r>
      <w:r>
        <w:rPr>
          <w:b/>
          <w:sz w:val="28"/>
          <w:szCs w:val="28"/>
        </w:rPr>
        <w:t>Ж-4-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0. Зоны индивидуальных жилых домов с приусадебными участками и малоэтажных многоквартирных жилых д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выделения зон индивидуальных жилых домов с приусадебными участками и малоэтажных многоквартирных жилых домов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индивидуальной и малоэтажной многоквартирной жилой застройки зон комфортного малоэтаж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 размещения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деятельности по исполнению наказ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личного подсобного хозяйства (размещения приусадебных участков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улиц -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зоне не должно превышать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грани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о встроенных или пристроенных к дому помещениях общественного назначения не допускается размещать специальные магазины строительных материалов, магазины с наличием в них взрывоопасных веществ и материалов, а также предприятия бытового обслуживания, в которых применяются легковоспламеняющиеся жидк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размещение бань, саун допускается при условии канализования сто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 уклоне ската крыши в сторону соседнего участка необходимо обеспечить водоотведение дождевых и талых вод на территорию свое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1. Зоны малоэтажных и многоэтажных жилых дом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малоэтажных и многоэтаж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малой и высокой этажности зон комфорт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2. Зоны малоэтажных многоквартирных и среднеэтажных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 среднеэтаж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многоквартирными средней и малой этажности зон комфортного многоквартирного многоэтаж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7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этажных многоквартирных жилых дом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ар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дос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й для наблюдения за загрязнением возд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5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3. Зоны среднеэтажных и многоэтажных жилых до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среднеэтажных и многоэтажных жилых дом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территорий застройки зданиями жилыми средней и высокой этажности зон комфортного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Ж-8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льв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бораторий для наблюдения за загрязнением возд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Ж-8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веров.</w:t>
      </w:r>
    </w:p>
    <w:p>
      <w:pPr>
        <w:pStyle w:val="Normal"/>
        <w:tabs>
          <w:tab w:val="clear" w:pos="708"/>
          <w:tab w:val="left" w:pos="1152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 спутниковой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>Ж-8-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300 маш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34. Зоны малоэтажных индивидуальных и среднеэтажных жилых дом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Цели выделения з</w:t>
      </w:r>
      <w:r>
        <w:rPr>
          <w:bCs/>
          <w:sz w:val="28"/>
          <w:szCs w:val="28"/>
        </w:rPr>
        <w:t>он малоэтажных индивидуальных и среднеэтажных жилых дом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на основе существующих и вновь осваиваемых территорий застройки зданиями жилыми индивидуальными и многоквартирными средней этажности зон комфортного  жиль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сферы социального и культурно-бытового обслуживания для обеспечения потребностей жителей указанных территорий в соответствующих среде формах, размещение необходимых объектов инженерной и транспортной инфраструк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caps/>
          <w:sz w:val="28"/>
          <w:szCs w:val="28"/>
        </w:rPr>
        <w:t>Ж-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домами внутри квартала (группой домов) принимаются в соответствии с нормами противопожарной безопасности и нормами инсо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имость гаражей (подземных, полузаглубленных) не должна превышать 50 машин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35. Зоны образовательных учреждени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образовательных учреждений: сохранение и развитие территорий, предназначенных для обучения учащихся, занятий физической культурой, спортом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 xml:space="preserve">О-1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й лечебниц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опитом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- не менее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одовое обозначение зоны  - </w:t>
      </w:r>
      <w:r>
        <w:rPr>
          <w:b/>
          <w:bCs/>
          <w:color w:val="000000"/>
          <w:sz w:val="28"/>
          <w:szCs w:val="28"/>
        </w:rPr>
        <w:t>О-2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жи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 жилых до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- не менее 5 мет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36. Зоны объектов здравоохран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объектов здравоохранения: сохранение и развитие территорий, предназначенных 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М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оциального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- не менее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М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- не менее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>М-3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здравоохра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отступ от красной линии - не менее 5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37. Территория культовых сооружений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территории культовых сооружений: сохранение и развитие территорий, предназначенных для размещения культов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1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довое обозначение зоны</w:t>
      </w:r>
      <w:r>
        <w:rPr>
          <w:b/>
          <w:bCs/>
          <w:color w:val="000000"/>
          <w:sz w:val="28"/>
          <w:szCs w:val="28"/>
        </w:rPr>
        <w:t xml:space="preserve">  - К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арков, сквер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водных перевозок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38. Зоны зеленых насаждений общего пользова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зеленых насаждений общего пользов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обустройство озелененных пространств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, а также для организации кратковременного отдыха и проведения досуга населения на территориях, расположенных за пределами жилых, общественно-делов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Р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, сквер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культуры и дос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ого пар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хт-клуба, лод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унктов проката игрового и спортивного инвента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х площад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яж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х павильонов розничной торговли и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Р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ов общественного пит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дминистративных и офисных з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ов розничной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sz w:val="28"/>
          <w:szCs w:val="28"/>
        </w:rPr>
        <w:t>Р-3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адостроительный  регламент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клубов, яхт-клубов, лодочных ста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Статья 39. Зоны зеленых насаждений, лугопарков, лесопарк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зеленых насаждений, лугопарков, лесопарко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обустройство озелененных пространств насаждениями общего пользования при их активном использовании с возможностью строго ограниченного строительства объектов отдыха и досуг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зеленых насаждений, экологически чистой окружающей сре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sz w:val="28"/>
          <w:szCs w:val="28"/>
        </w:rPr>
        <w:t>РЛ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ктов рекреационного назначения;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угод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Heading1"/>
        <w:keepNext w:val="false"/>
        <w:spacing w:before="0" w:after="0"/>
        <w:ind w:firstLine="72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0. Зоны зеленых насаждений специального пользова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зеленых насаждений специального пользования: сохранение и посадка зеленых насаждений специального пользования, используемых в качестве санитарно-защит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ЗНС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но-спортивных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д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эрологическ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емных устройств связ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сти для органов по реализации и обеспечению законности, общественно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чаного кар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sz w:val="28"/>
          <w:szCs w:val="28"/>
        </w:rPr>
        <w:t>ЗНС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 специаль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1. Производственные зон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производственных зон: формирование комплексов производственных, коммунальных предприятий, складских баз, объектов инженерной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П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довое обозначение зоны  - </w:t>
      </w:r>
      <w:r>
        <w:rPr>
          <w:b/>
          <w:sz w:val="28"/>
          <w:szCs w:val="28"/>
        </w:rPr>
        <w:t>П-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х лечебниц, лабора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ан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Кодовое обозначение зоны  - </w:t>
      </w:r>
      <w:r>
        <w:rPr>
          <w:b/>
          <w:sz w:val="28"/>
          <w:szCs w:val="28"/>
        </w:rPr>
        <w:t>П-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рного деп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ов по обеспечению законности и общественного порядк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ника служебного собако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дро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ой опор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Кодовое обозначение зоны  - </w:t>
      </w:r>
      <w:r>
        <w:rPr>
          <w:b/>
          <w:sz w:val="28"/>
          <w:szCs w:val="28"/>
        </w:rPr>
        <w:t>П-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ой оп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Кодовое обозначение зоны  - </w:t>
      </w:r>
      <w:r>
        <w:rPr>
          <w:b/>
          <w:sz w:val="28"/>
          <w:szCs w:val="28"/>
        </w:rPr>
        <w:t>П-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а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а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ов пожарной охраны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птов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ных лечебниц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омника служебного собако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Кодовое обозначение зоны  - </w:t>
      </w:r>
      <w:r>
        <w:rPr>
          <w:b/>
          <w:sz w:val="28"/>
          <w:szCs w:val="28"/>
        </w:rPr>
        <w:t xml:space="preserve">П-6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д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ных сооружений кан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</w:t>
      </w:r>
      <w:bookmarkStart w:id="0" w:name="_GoBack"/>
      <w:bookmarkEnd w:id="0"/>
      <w:r>
        <w:rPr>
          <w:sz w:val="28"/>
          <w:szCs w:val="28"/>
        </w:rPr>
        <w:t>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Условные виды разрешенного использования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ой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розничной торговл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асс вредности производственных и коммунально-складски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2. Зоны сельскохозяйственного использова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и выделения зон сельскохозяйственного использова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сохранение и развитие объектов сельскохозяйственного назначения и инфрастрктуры, их обеспечивающ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территорий, предназначенных для сельскохозяйственных угод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sz w:val="28"/>
          <w:szCs w:val="28"/>
        </w:rPr>
        <w:t>СХ-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угод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  <w:u w:val="single"/>
        </w:rPr>
        <w:t>Условные  виды разрешенного использова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3. Зоны железнодорожного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железнодорожного транспорта: развитие объектов железнодорож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caps/>
          <w:sz w:val="28"/>
          <w:szCs w:val="28"/>
        </w:rPr>
        <w:t>ВТ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Western2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х путей и установления полос отвода и охранных зон железных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железнодорожного тран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4. Зоны автомобильного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автомобильного транспорта: развитие объектов автомобиль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caps/>
          <w:sz w:val="28"/>
          <w:szCs w:val="28"/>
        </w:rPr>
        <w:t>ВТ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сновные виды разрешенного использовани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их конструктивных элементов и дорожных соору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автомобильного транспорта и объектов дорожного хозяйства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заправочных стан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5. Зоны воздушного транспо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воздушного транспорта: развитие объектов воздушного транспорта в соответствии с их технологическими потребностями и условиями размещения на территории гор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довое обозначение зоны  - </w:t>
      </w:r>
      <w:r>
        <w:rPr>
          <w:b/>
          <w:sz w:val="28"/>
          <w:szCs w:val="28"/>
        </w:rPr>
        <w:t>ВТ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и офисных з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ин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воздушного тран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физической культуры и сп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их ле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общественного питания.</w:t>
      </w:r>
    </w:p>
    <w:p>
      <w:pPr>
        <w:pStyle w:val="Normal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ловно разрешенные виды использования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е участки, предназначенные для размеще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этажных многоквартир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этажных жилых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оргово-развлекатель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ски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сельскохозяйственного назна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и административных зданий, строений, сооружений промышл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индивидуальных автотранспортных средств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этажей надземной части вновь строящихся или реконструируемых зданий, строений, сооружений в данной территориальной зоне не должно превышать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6. Зоны размещения  военных объект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 з</w:t>
      </w:r>
      <w:r>
        <w:rPr>
          <w:bCs/>
          <w:sz w:val="28"/>
          <w:szCs w:val="28"/>
        </w:rPr>
        <w:t xml:space="preserve">он размещения военных объектов: </w:t>
      </w:r>
      <w:r>
        <w:rPr>
          <w:sz w:val="28"/>
          <w:szCs w:val="28"/>
        </w:rPr>
        <w:t>размещение военных и иных режимных учреждений, а также обслуживающих объектов, вспомогательных по отношению к основному назначению зон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sz w:val="28"/>
          <w:szCs w:val="28"/>
        </w:rPr>
        <w:t>ВЧ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обеспечения деятельности по исполнению наказ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технического обслуживания и ремонта транспортных средств, машин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для хранения авто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наземной части вновь строящихся и реконструируемых зданий, строений, сооружений в данной территориальной зоне не должно превышать 5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класс вредности военных объектов в данной территориальной зоне не должен превыша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 xml:space="preserve">Статья 47. Зоны специального назначения (кладбища)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. Цель выделения</w:t>
      </w:r>
      <w:r>
        <w:rPr>
          <w:bCs/>
          <w:sz w:val="28"/>
          <w:szCs w:val="28"/>
        </w:rPr>
        <w:t xml:space="preserve"> зон специального назначения (кладбищ)</w:t>
      </w:r>
      <w:r>
        <w:rPr>
          <w:sz w:val="28"/>
          <w:szCs w:val="28"/>
        </w:rPr>
        <w:t>: сохранение и благоустройство участков традиционного захоронения с учетом требований действующего законодательств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caps/>
          <w:sz w:val="28"/>
          <w:szCs w:val="28"/>
        </w:rPr>
        <w:t>СН-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дб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объе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в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bCs w:val="false"/>
          <w:color w:val="000000"/>
          <w:sz w:val="28"/>
          <w:szCs w:val="28"/>
        </w:rPr>
        <w:t>Статья 48. Зоны специального назначения (свалк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выделения зон специального назначения (свалок): для сбора, накопления, транспортирования, обработки, утилизации, обезвреживания, захоронения от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довое обозначение зоны  - </w:t>
      </w:r>
      <w:r>
        <w:rPr>
          <w:b/>
          <w:bCs/>
          <w:sz w:val="28"/>
          <w:szCs w:val="28"/>
        </w:rPr>
        <w:t>СН-2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регламент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сновные виды разрешенного исполь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предназначенные для размещ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копления, обработки, хранения, утилизации, захоронения, обезвреживания отходов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6"/>
        </w:tabs>
        <w:ind w:left="142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609"/>
        </w:tabs>
        <w:ind w:left="1042" w:firstLine="56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5"/>
        </w:tabs>
        <w:ind w:left="1418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estern">
    <w:name w:val="western Знак Знак Знак Знак Знак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2"/>
    </w:rPr>
  </w:style>
  <w:style w:type="paragraph" w:styleId="Western1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2">
    <w:name w:val="western Знак Знак Знак Знак Знак"/>
    <w:basedOn w:val="Normal"/>
    <w:qFormat/>
    <w:pPr>
      <w:spacing w:before="280" w:after="119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9:00Z</dcterms:created>
  <dc:creator>Мария Викторовна Братанова</dc:creator>
  <dc:description/>
  <dc:language>en-US</dc:language>
  <cp:lastModifiedBy>Мезенцев</cp:lastModifiedBy>
  <cp:lastPrinted>2017-04-26T14:34:00Z</cp:lastPrinted>
  <dcterms:modified xsi:type="dcterms:W3CDTF">2017-05-11T06:59:00Z</dcterms:modified>
  <cp:revision>2</cp:revision>
  <dc:subject/>
  <dc:title/>
</cp:coreProperties>
</file>