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щения граждан в </w:t>
      </w: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"Город Архангельск"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в Администрации МО "Город Архангельск"  зарегистрировано 17660 обращений (</w:t>
      </w:r>
      <w:r>
        <w:rPr>
          <w:sz w:val="26"/>
          <w:szCs w:val="26"/>
        </w:rPr>
        <w:t>письменных- 14905, устных- 2755, поступивших в ходе личных приёмов и телефонных обращений на прямую линию Правительства Архангельской области)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/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15pt;height:170.15pt" filled="f" o:ole="">
            <v:imagedata r:id="rId3" o:title=""/>
          </v:shape>
          <o:OLEObject Type="Embed" ProgID="Excel.Sheet.12" ShapeID="ole_rId2" DrawAspect="Content" ObjectID="_1333841362" r:id="rId2"/>
        </w:objec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обращений, поступивших в форме электронного документа, увеличилось в два раза по сравнению с 2017 годом и составило 2736 обращ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можностью отправить электронное обращение, в том числе посредством использования возможностей официального Интернет-портала Администрации города в 2018 году больше других воспользовались жители Ломоносовского и Октябрьского  территориальных окру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темами в обращениях граждан являются состояние жилищного фонда и качество предоставления коммунальных услуг, а именно, неудовлетворительная работа управляющих жилым фондом организаций, неисправности канализации, в том числе ливневой, водоснабжение, вывоз мусора и ТБ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05"/>
        <w:gridCol w:w="1677"/>
        <w:gridCol w:w="1413"/>
        <w:gridCol w:w="1300"/>
        <w:gridCol w:w="1870"/>
      </w:tblGrid>
      <w:tr>
        <w:trPr>
          <w:trHeight w:val="8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Жилищно-коммунальная сф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оциальная, здравоохранение, образ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Экономика, хозяйствен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Государство, общество поли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Оборона, безопасность, законность</w:t>
            </w:r>
          </w:p>
        </w:tc>
      </w:tr>
      <w:tr>
        <w:trPr>
          <w:trHeight w:val="8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295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важнейших форм работы с населением являются личные приёмы. В соответствии с графиком в 2018 году руководителями всех органов Администрации города принято 585 гражданин (в 2017-723 граждан). Всем обратившимся оказана помощь в решении обозначенных вопросов или даны необходимые разъ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720" w:footer="709" w:bottom="765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3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4:00Z</dcterms:created>
  <dc:creator>FeklistovAN</dc:creator>
  <dc:description/>
  <cp:keywords/>
  <dc:language>en-US</dc:language>
  <cp:lastModifiedBy>Татьяна Валерьевна Левицкая</cp:lastModifiedBy>
  <cp:lastPrinted>2019-01-31T15:53:00Z</cp:lastPrinted>
  <dcterms:modified xsi:type="dcterms:W3CDTF">2019-01-31T13:44:00Z</dcterms:modified>
  <cp:revision>7</cp:revision>
  <dc:subject/>
  <dc:title>ИНФОРМАЦИЯ</dc:title>
</cp:coreProperties>
</file>