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 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7  № 53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рядке приема предложений о кандидатурах в соста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уководствуясь Федеральным законом от 12.06.2002 № 67-ФЗ    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eastAsia="en-US"/>
        </w:rPr>
        <w:t xml:space="preserve">(с изменениями и дополнениями) (далее - Федеральный закон), областным законом от 08.11.2006 № 268-13-ОЗ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О выборах в органы местного самоуправления в Архангельской области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eastAsia="en-US"/>
        </w:rPr>
        <w:t xml:space="preserve">(с изменениями и дополнениями) (далее - Областной закон)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ми постановлением Центральной избирательной комиссии Российской Федерации от 17.02.2010 № 192/1337-5      (с изменениями и дополнениями), Архангельская городская Дума объявляет приём предложений по кандидатурам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оложениями статьи 32 Устава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, статьи 22, пункта 7 статьи 24 Федерального закона, пункта 5 статьи 19 Областного закона избирательная комиссия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формируется Архангельской городской Думой в составе десяти членов с правом решающего голоса </w:t>
      </w:r>
      <w:r>
        <w:rPr>
          <w:rFonts w:eastAsia="Calibri"/>
          <w:sz w:val="28"/>
          <w:szCs w:val="28"/>
        </w:rPr>
        <w:t>на основе предложений: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1)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олитических партий, выдвинувших списки кандидатов, допущенные к распределению депутатских мандатов в Архангельском областном Собрании депутатов, а также политических партий, выдвинувших списки кандидатов, которым переданы депутатские мандаты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ёй 63.1</w:t>
        </w:r>
      </w:hyperlink>
      <w:r>
        <w:rPr>
          <w:rFonts w:eastAsia="Calibri"/>
          <w:sz w:val="28"/>
          <w:szCs w:val="28"/>
        </w:rPr>
        <w:t xml:space="preserve"> областного закона от 03.06.2003 № 170-22-О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выборах депутатов Архангельского областного Собрания депутатов</w:t>
      </w:r>
      <w:r>
        <w:rPr>
          <w:sz w:val="28"/>
          <w:szCs w:val="28"/>
        </w:rPr>
        <w:t>" (с изменениями и дополнениями)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3) избирательных объединений, выдвинувших списки кандидатов, допущенные к распределению депутатских мандатов в Архангельской городской Думе двадцать шестого созыва; 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4) других политических партий и иных общественных объединений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5) собраний избирателей по месту жительства, работы, службы, учебы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предыдущего состава, избирательной комиссии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8 статьи 24 Федерального закона, пункту 5 статьи 19 Областного закона половина от установленного числа членов избирательной комиссии муниципального образования "Город Архангельск" назначается Архангельской городской Думой на основе поступивших предложений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итических партий, выдвинувших </w:t>
      </w:r>
      <w:r>
        <w:rPr>
          <w:rFonts w:eastAsia="Calibri"/>
          <w:sz w:val="28"/>
          <w:szCs w:val="28"/>
        </w:rPr>
        <w:t>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олитических партий, выдвинувших списки кандидатов, допущенные к распределению депутатских мандатов в Архангельском областном Собрании депутатов, а также политических партий, выдвинувших списки кандидатов, которым переданы депутатские мандаты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ёй 63.1</w:t>
        </w:r>
      </w:hyperlink>
      <w:r>
        <w:rPr>
          <w:rFonts w:eastAsia="Calibri"/>
          <w:sz w:val="28"/>
          <w:szCs w:val="28"/>
        </w:rPr>
        <w:t xml:space="preserve"> областного закона от 03.06.2003 № 170-22-О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выборах депутатов Архангельского областного Собрания депутатов</w:t>
      </w:r>
      <w:r>
        <w:rPr>
          <w:sz w:val="28"/>
          <w:szCs w:val="28"/>
        </w:rPr>
        <w:t>" (с изменениями и дополнениями)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избирательных объединений, выдвинувших списки кандидатов, допущенные к распределению депутатских мандатов в Архангельской городской Думе двадцать шестого созы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ловина </w:t>
      </w:r>
      <w:r>
        <w:rPr>
          <w:sz w:val="28"/>
          <w:szCs w:val="28"/>
        </w:rPr>
        <w:t>от установленного числа членов избирательной комисс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назначается Архангельской городской Думой на основе поступивших предложений избирательной комиссии Архангельской области, которые готовятся с учётом предложений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щественных объединений, за исключением политических партий, указанных выше;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обраний избирателей по месту жительства, работы, службы, учёбы;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предыдущего соста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агаемая субъектом права внесения предложений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кандидатура должна соответствовать требованиям, предъявляемым к членам избирательных комиссий с правом решающего голоса, установлен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>статьи 29 Федерального закона. Ответственность за соблюдение этих требований несут субъект права предложения кандидатуры и предлагаемое в качестве кандидатуры лиц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ия по кандидатурам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принимаются в рабочие дни с 13 июня по 13 июля 2017 г. по адресу: г. Архангельск, пр. Троицкий, д. 60. Время приема - с 9.00 до 12.00 и с 13.00 до 16.30; телефон для справок:         (8182) 60-68-99, 60-68-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ложения по кандидатурам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в части, формируемой по предложениям избирательной комиссии Архангельской области, принимаются </w:t>
        <w:br/>
        <w:t>в рабочие дни с 13 июня по 13 июля 2017 г. по адресу: г. Архангельск, пл. Ленина, д. 1, каб. 123. Время приема - с 9.00 до 13.00 и с 14.00 до 17.00; телефон для справок: (8182) 21-53-3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необходимых при внесении предложений </w:t>
        <w:br/>
        <w:t xml:space="preserve">о кандидатурах в состав избиратель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"Город Архангельск"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Для политических партий либо их региональных отделений, 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иных структурных подраздел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оформленное в соответствии с требованиями устава политической парт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я о кандидатуре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Для иных общественных объединений: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полномочного (руководящего или иного) органа общественного объединения о внесении предложения о кандидатуре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ё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5">
        <w:r>
          <w:rPr>
            <w:rStyle w:val="InternetLink"/>
            <w:rFonts w:eastAsia="Calibri"/>
            <w:sz w:val="28"/>
            <w:szCs w:val="28"/>
          </w:rPr>
          <w:t>предыдущем</w:t>
        </w:r>
      </w:hyperlink>
      <w:r>
        <w:rPr>
          <w:rFonts w:eastAsia="Calibri"/>
          <w:sz w:val="28"/>
          <w:szCs w:val="28"/>
        </w:rPr>
        <w:t xml:space="preserve"> абзаце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я о кандидатуре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о делегировании таких полномочий и решение органа, которому делегированы эти полномочия, о внесении предложений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Для иных субъектов права предложения кандидатур: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предыдущего (действующего) состава, решение  избирательной комиссии Архангельской области, решение в виде протокола собрания избирателей по месту жительства, работы, службы, учё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роме того, субъектами права внесения кандидатур должны быть представлены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Две фотографии лица, предлагаемого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, размером 3x4 см (без уголка)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исьменное согласие гражданина Российской Федерации на его назначение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по прилагаемой форме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4. Копия документа лица, кандидатура которого предложена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Информации о порядке прием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й о кандидатурах </w:t>
        <w:br/>
        <w:t>в состав избирательной комисс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Город Архангельс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ЕННОЕ СОГЛАСИЕ </w:t>
        <w:br/>
        <w:t xml:space="preserve">ГРАЖДАНИНА РОССИЙСКОЙ ФЕДЕРАЦИИ НА ЕГО НАЗНАЧЕНИЕ </w:t>
        <w:br/>
        <w:t>В СОСТАВ ИЗБИРАТЕЛЬНОЙ КОМИСС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/>
        <w:t>ГОРОД АРХАНГЕЛЬСК</w:t>
      </w:r>
      <w:r>
        <w:rPr>
          <w:sz w:val="28"/>
          <w:szCs w:val="28"/>
        </w:rPr>
        <w:t>"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400"/>
        <w:gridCol w:w="5369"/>
        <w:gridCol w:w="276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>В</w:t>
            </w:r>
          </w:p>
        </w:tc>
        <w:tc>
          <w:tcPr>
            <w:tcW w:w="96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>избирательную комиссию Архангельской области или Архангельскую городскую Дум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43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>от гражданина Российской Федерации</w:t>
            </w:r>
          </w:p>
        </w:tc>
        <w:tc>
          <w:tcPr>
            <w:tcW w:w="5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43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>предложенного</w:t>
            </w:r>
          </w:p>
        </w:tc>
        <w:tc>
          <w:tcPr>
            <w:tcW w:w="8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 xml:space="preserve">для назначения в состав избирательной комиссии муниципального образования </w:t>
            </w:r>
            <w:r>
              <w:rPr>
                <w:sz w:val="28"/>
                <w:szCs w:val="28"/>
              </w:rPr>
              <w:t>"</w:t>
            </w:r>
            <w:r>
              <w:rPr/>
              <w:t>Город Архангельск</w:t>
            </w:r>
            <w:r>
              <w:rPr>
                <w:sz w:val="28"/>
                <w:szCs w:val="28"/>
              </w:rPr>
              <w:t>"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  <w:t xml:space="preserve">Даю согласие на назначение меня членом  избирательной комиссии муниципального образования "Город Архангельск" с правом решающего голоса. 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  <w:t>С положениями Федерального закона от 12 июня 2002 г.  № 67-ФЗ  "Об основных гарантиях избирательных прав и права на участие в референдуме граждан Российской Федерации" (с изменениями  и дополнениями), областного закона от 8 ноября 2006 г.               № 268-13-ОЗ "О выборах в органы местного самоуправления в Архангельской области"               (с изменениями и дополнениями), регулирующими деятельность членов избирательных комиссий, ознакомлен(а).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я не подпадаю под ограничения, установленные пунктом 1 статьи 29 Федерального закона от 12 июня 2002 г. № 67-ФЗ  </w:t>
      </w:r>
      <w:r>
        <w:rPr>
          <w:sz w:val="28"/>
          <w:szCs w:val="28"/>
        </w:rPr>
        <w:t>"</w:t>
      </w:r>
      <w:r>
        <w:rPr/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>"</w:t>
      </w:r>
      <w:r>
        <w:rPr/>
        <w:t>.</w:t>
      </w:r>
    </w:p>
    <w:p>
      <w:pPr>
        <w:pStyle w:val="Normal"/>
        <w:ind w:firstLine="709"/>
        <w:rPr/>
      </w:pPr>
      <w:r>
        <w:rPr/>
        <w:t>О себе сообщаю следующие сведения: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5"/>
        <w:gridCol w:w="136"/>
        <w:gridCol w:w="127"/>
        <w:gridCol w:w="990"/>
        <w:gridCol w:w="282"/>
        <w:gridCol w:w="990"/>
        <w:gridCol w:w="283"/>
        <w:gridCol w:w="716"/>
        <w:gridCol w:w="1277"/>
        <w:gridCol w:w="295"/>
        <w:gridCol w:w="130"/>
        <w:gridCol w:w="283"/>
        <w:gridCol w:w="2551"/>
        <w:gridCol w:w="320"/>
      </w:tblGrid>
      <w:tr>
        <w:trPr>
          <w:trHeight w:val="276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rPr/>
            </w:pPr>
            <w:r>
              <w:rPr/>
              <w:t>дата рождения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имею гражданство Российской Федерации, вид документ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4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 или документ,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няющий паспорт гражданина (серия, номер и дата выдачи, наименование выдавшего органа)</w:t>
            </w:r>
          </w:p>
        </w:tc>
      </w:tr>
      <w:tr>
        <w:trPr>
          <w:trHeight w:val="276" w:hRule="atLeast"/>
        </w:trPr>
        <w:tc>
          <w:tcPr>
            <w:tcW w:w="16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место работы</w:t>
            </w:r>
          </w:p>
        </w:tc>
        <w:tc>
          <w:tcPr>
            <w:tcW w:w="82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сновного места работы или службы, должность,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х отсутствии – род занятий, является ли государственным либо муниципальным служащим)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/>
              <w:t>сведения о наличии опыта работы в избирательных комиссиях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,</w:t>
            </w:r>
          </w:p>
        </w:tc>
      </w:tr>
      <w:tr>
        <w:trPr>
          <w:trHeight w:val="276" w:hRule="atLeast"/>
        </w:trPr>
        <w:tc>
          <w:tcPr>
            <w:tcW w:w="6642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ень комиссии, период работы)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ень образования, специальность, квалификация в соответствии с документом,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м сведения об образовании и (или) квалификации)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места жительства (адрес регистрации по месту жительства и фактический адрес проживания) </w:t>
            </w:r>
          </w:p>
        </w:tc>
      </w:tr>
      <w:tr>
        <w:trPr>
          <w:trHeight w:val="276" w:hRule="atLeast"/>
        </w:trPr>
        <w:tc>
          <w:tcPr>
            <w:tcW w:w="16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наименование субъекта Российской Федерации, район, город,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населенный пункт, улица, номер дома, корпус, квартира)</w:t>
            </w:r>
          </w:p>
        </w:tc>
      </w:tr>
      <w:tr>
        <w:trPr>
          <w:trHeight w:val="27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телефон</w:t>
            </w:r>
          </w:p>
        </w:tc>
        <w:tc>
          <w:tcPr>
            <w:tcW w:w="88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телефона с кодом города, номер мобильного телефона)</w:t>
            </w:r>
          </w:p>
        </w:tc>
      </w:tr>
      <w:tr>
        <w:trPr>
          <w:trHeight w:val="276" w:hRule="atLeast"/>
        </w:trPr>
        <w:tc>
          <w:tcPr>
            <w:tcW w:w="435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/>
              <w:t xml:space="preserve">Уведомлен(а), что на основании пункта 2 части 1 статьи 6 Федерального закона </w:t>
              <w:br/>
            </w:r>
            <w:r>
              <w:rPr>
                <w:sz w:val="28"/>
                <w:szCs w:val="28"/>
              </w:rPr>
              <w:t>"</w:t>
            </w:r>
            <w:r>
              <w:rPr/>
              <w:t>О персональных данных</w:t>
            </w:r>
            <w:r>
              <w:rPr>
                <w:sz w:val="28"/>
                <w:szCs w:val="28"/>
              </w:rPr>
              <w:t>"</w:t>
            </w:r>
            <w:r>
              <w:rPr/>
              <w:t xml:space="preserve"> в рамках возложенных законодательством Российской Федерации на избирательную комиссию Архангельской области и Архангельскую городскую Думу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</w:t>
            </w:r>
            <w:r>
              <w:rPr>
                <w:sz w:val="28"/>
                <w:szCs w:val="28"/>
              </w:rPr>
              <w:t>"</w:t>
            </w:r>
            <w:r>
              <w:rPr/>
              <w:t>Интернет</w:t>
            </w:r>
            <w:r>
              <w:rPr>
                <w:sz w:val="28"/>
                <w:szCs w:val="28"/>
              </w:rPr>
              <w:t>"</w:t>
            </w:r>
            <w:r>
              <w:rPr/>
              <w:t>, в средствах массовой информации.</w:t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165F3A021AFFF9AF22508D8BCB21FC918459B9D38FAFCFB1C9A4102EDEDC2B1F31719B1D8E9CD948533G5cAN" TargetMode="External"/><Relationship Id="rId3" Type="http://schemas.openxmlformats.org/officeDocument/2006/relationships/hyperlink" Target="consultantplus://offline/ref=4E0165F3A021AFFF9AF22508D8BCB21FC918459B9D38FAFCFB1C9A4102EDEDC2B1F31719B1D8E9CD948533G5cAN" TargetMode="External"/><Relationship Id="rId4" Type="http://schemas.openxmlformats.org/officeDocument/2006/relationships/hyperlink" Target="consultantplus://offline/ref=54E3E24B7E9C0B4075076CCA4831D3FE9AEEBADA9B4C51DF44F8D0D43AB464F33407EFCF9FE0D488h1xCJ" TargetMode="External"/><Relationship Id="rId5" Type="http://schemas.openxmlformats.org/officeDocument/2006/relationships/hyperlink" Target="consultantplus://offline/ref=7547090F1B2621253853D4E46BF676DAD59C590CD23C89A8C130966934609420B2B2008EAA700C215A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7:00Z</dcterms:created>
  <dc:creator>Козлова С.В. 607387</dc:creator>
  <dc:description/>
  <dc:language>en-US</dc:language>
  <cp:lastModifiedBy>Мезенцев</cp:lastModifiedBy>
  <cp:lastPrinted>2017-05-25T14:03:00Z</cp:lastPrinted>
  <dcterms:modified xsi:type="dcterms:W3CDTF">2017-06-19T11:47:00Z</dcterms:modified>
  <cp:revision>2</cp:revision>
  <dc:subject/>
  <dc:title/>
</cp:coreProperties>
</file>