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СВЕДЕНИЯ ОБ ОБУЧЕНИИ ПО ОХРАНЕ ТРУД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05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3885480"/>
                          <a:chOff x="0" y="0"/>
                          <a:chExt cx="96004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827360"/>
                            <a:ext cx="5256360" cy="572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счет собств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редств явля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ЯЗАННОСТЬ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атья 212 Трудового кодекса Р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970360"/>
                            <a:ext cx="685800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ение по охране труда проходя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С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ники, в том числе руководители организаций, а также работодатели-индивидуальные предприним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(статья 225 Трудового кодекса Р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399760"/>
                            <a:ext cx="914400" cy="571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еспечение ОБУ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зопасным методам и приемам выполнения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760"/>
                            <a:ext cx="1599480" cy="114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еспечение ОБУ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казанию первой помощи пострадавшим на производ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3760"/>
                            <a:ext cx="1600920" cy="114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еспечение проведения ИНСТРУКТАЖ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13760"/>
                            <a:ext cx="1485360" cy="114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еспечение проведения СТАЖИРОВ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рабочем мес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9560" y="113760"/>
                            <a:ext cx="1486440" cy="114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еспечение ПРОВЕРКИ ЗН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ебований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15120" y="-3257640"/>
                            <a:ext cx="570240" cy="9600480"/>
                          </a:xfrm>
                          <a:custGeom>
                            <a:avLst/>
                            <a:gdLst>
                              <a:gd name="textAreaLeft" fmla="*/ 206640 w 323280"/>
                              <a:gd name="textAreaRight" fmla="*/ 323640 w 323280"/>
                              <a:gd name="textAreaTop" fmla="*/ 141840 h 5442840"/>
                              <a:gd name="textAreaBottom" fmla="*/ 5301000 h 54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еспечение СПЕЦИАЛЬНОГО ОБУ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хране труда руководителей и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6.55pt;width:755.95pt;height:755.95pt" coordorigin="0,-5131" coordsize="15119,15119">
                <v:rect id="shape_0" stroked="f" o:allowincell="f" style="position:absolute;left:0;top:0;width:1511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20;top:2878;width:827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счет собств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редств явля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ЯЗАННОСТЬ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атья 212 Трудового кодекса РФ)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2159;top:4678;width:10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ение по охране труда проходя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С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ники, в том числе руководители организаций, а также работодатели-индивидуальные предпринима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(статья 225 Трудового кодекса РФ)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ff99" stroked="t" o:allowincell="f" style="position:absolute;left:6839;top:3779;width:1439;height:899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700;top:179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еспечение ОБУЧ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зопасным методам и приемам выполнения работ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5219;top:179;width:25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еспечение ОБУЧ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казанию первой помощи пострадавшим на производстве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7738;top:179;width:252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еспечение проведения ИНСТРУКТАЖ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хране труда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10258;top:179;width:23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еспечение проведения СТАЖИРОВ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рабочем месте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12598;top:179;width:234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еспечение ПРОВЕРКИ ЗН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ебований охраны труда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110;top:-5130;width:897;height:15118;mso-wrap-style:none;v-text-anchor:middle;rotation:270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fillcolor="#99ccff" stroked="t" o:allowincell="f" style="position:absolute;left:179;top:179;width:25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еспечение СПЕЦИАЛЬНОГО ОБУЧ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хране труда руководителей и специалистов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ТАЖИ ПО ОХРАНЕ ТРУД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5371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371560"/>
                          <a:chOff x="0" y="0"/>
                          <a:chExt cx="948636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41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ВОД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0440"/>
                            <a:ext cx="44571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одятся по программам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ны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четом специф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изводственной деятельности, условий труда и трудовой функции инструктируем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113360"/>
                            <a:ext cx="28569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тажи по охране труда проводи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уполномоченное им лиц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нимаемых на работу лиц, а также для работников, переводимых на другую ра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53715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АЖ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141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ВИ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 рабочем мест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1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ВТОР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141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НЕПЛАН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1141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ЦЕЛЕ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648520" y="-965160"/>
                            <a:ext cx="528840" cy="3657960"/>
                          </a:xfrm>
                          <a:prstGeom prst="bentConnector3">
                            <a:avLst>
                              <a:gd name="adj1" fmla="val 4856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562920" y="-50760"/>
                            <a:ext cx="528840" cy="1829160"/>
                          </a:xfrm>
                          <a:prstGeom prst="bentConnector3">
                            <a:avLst>
                              <a:gd name="adj1" fmla="val 4856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741200" y="599400"/>
                            <a:ext cx="1440" cy="52884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391000" y="-50760"/>
                            <a:ext cx="528840" cy="1829160"/>
                          </a:xfrm>
                          <a:prstGeom prst="bentConnector3">
                            <a:avLst>
                              <a:gd name="adj1" fmla="val 4856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305400" y="-965160"/>
                            <a:ext cx="528840" cy="3657960"/>
                          </a:xfrm>
                          <a:prstGeom prst="bentConnector3">
                            <a:avLst>
                              <a:gd name="adj1" fmla="val 4856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459680" y="-1261080"/>
                            <a:ext cx="570960" cy="9262800"/>
                          </a:xfrm>
                          <a:custGeom>
                            <a:avLst/>
                            <a:gdLst>
                              <a:gd name="textAreaLeft" fmla="*/ 207000 w 323640"/>
                              <a:gd name="textAreaRight" fmla="*/ 324000 w 323640"/>
                              <a:gd name="textAreaTop" fmla="*/ 136800 h 5251320"/>
                              <a:gd name="textAreaBottom" fmla="*/ 5114520 h 525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4113360"/>
                            <a:ext cx="28569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ажи по охране труда завершается уст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верк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обретенных работником знаний и навыков безопасных приемов рабо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ом, проводившим инструкт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113360"/>
                            <a:ext cx="28569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дов инструктаж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иру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соответствующих журналах (в установленных случаях – в наряде-допуске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указа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писей инструктируемого и инструктирующего, а также даты проведения инструкта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520520" y="3890160"/>
                            <a:ext cx="444600" cy="2880"/>
                          </a:xfrm>
                          <a:prstGeom prst="bentConnector3">
                            <a:avLst>
                              <a:gd name="adj1" fmla="val 48460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6063120" y="2349360"/>
                            <a:ext cx="444600" cy="3084120"/>
                          </a:xfrm>
                          <a:prstGeom prst="bentConnector3">
                            <a:avLst>
                              <a:gd name="adj1" fmla="val 48460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977560" y="2346840"/>
                            <a:ext cx="444600" cy="3089160"/>
                          </a:xfrm>
                          <a:prstGeom prst="bentConnector3">
                            <a:avLst>
                              <a:gd name="adj1" fmla="val 48460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5160" y="217044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одится при направлении работника на провед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ов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вяза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средствен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оянными обязан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17044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одится 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ологич. процесса, условий и организации труда, 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рн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8005680" y="1777320"/>
                            <a:ext cx="558000" cy="228960"/>
                          </a:xfrm>
                          <a:prstGeom prst="bentConnector3">
                            <a:avLst>
                              <a:gd name="adj1" fmla="val 48612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5948280" y="1548720"/>
                            <a:ext cx="558000" cy="686160"/>
                          </a:xfrm>
                          <a:prstGeom prst="bentConnector3">
                            <a:avLst>
                              <a:gd name="adj1" fmla="val 48612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19560" y="748440"/>
                            <a:ext cx="558000" cy="2286360"/>
                          </a:xfrm>
                          <a:prstGeom prst="bentConnector3">
                            <a:avLst>
                              <a:gd name="adj1" fmla="val 48612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405160" y="1662840"/>
                            <a:ext cx="558000" cy="457560"/>
                          </a:xfrm>
                          <a:prstGeom prst="bentConnector3">
                            <a:avLst>
                              <a:gd name="adj1" fmla="val 48612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90400" y="1205640"/>
                            <a:ext cx="558000" cy="1371960"/>
                          </a:xfrm>
                          <a:prstGeom prst="bentConnector3">
                            <a:avLst>
                              <a:gd name="adj1" fmla="val 48612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9.35pt;width:746.95pt;height:729.35pt" coordorigin="0,-1987" coordsize="14939,14587">
                <v:rect id="shape_0" stroked="f" o:allowincell="f" style="position:absolute;left:0;top:0;width:149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ff" stroked="t" o:allowincell="f" style="position:absolute;left:358;top:1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ВОДНЫЙ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358;top:3418;width:70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одятся по программам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а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ны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четом специф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изводственной деятельности, условий труда и трудовой функции инструктируемого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8;top:6478;width:44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тажи по охране труда проводи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уполномоченное им лиц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д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нимаемых на работу лиц, а также для работников, переводимых на другую работ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238;top:178;width:84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АЖ ПО ОХРАНЕ ТРУДА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3238;top:1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ВИЧ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 рабочем месте)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6118;top:1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ВТОРНЫЙ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8998;top:1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НЕПЛАНОВЫЙ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11878;top:1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ЦЕЛЕВОЙ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09;top:944;width:5758;height:832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589;top:944;width:2878;height:832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69;top:944;width:0;height:832;flip:x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66;top:944;width:2880;height:832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66;top:944;width:5760;height:832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23;top:-1986;width:898;height:14586;mso-wrap-style:none;v-text-anchor:middle;rotation:270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fillcolor="#ccffcc" stroked="t" o:allowincell="f" style="position:absolute;left:5218;top:6478;width:44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ажи по охране труда завершается уст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верк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обретенных работником знаний и навыков безопасных приемов рабо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ом, проводившим инструктаж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078;top:6478;width:44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с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дов инструктаже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иру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соответствующих журналах (в установленных случаях – в наряде-допуске)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указа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писей инструктируемого и инструктирующего, а также даты проведения инструктаж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7469;top:5778;width:2;height:699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70;top:5778;width:4856;height:699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608;top:5778;width:4863;height:699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11158;top:341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одится при направлении работника на провед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ов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вяза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средствен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оянными обязанностям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58;top:3418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одится 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ологич. процесса, условий и организации труда, 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рн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рудова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12869;top:2540;width:358;height:878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269;top:2540;width:1078;height:878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69;top:2540;width:3598;height:878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869;top:2540;width:718;height:878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06;top:2540;width:2160;height:878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ОБУЧЕНИЯ ПО ОХРАНЕ ТРУД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265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5485680"/>
                          <a:chOff x="0" y="0"/>
                          <a:chExt cx="948636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4863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040" y="113040"/>
                            <a:ext cx="69717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БЕЗОПАСНЫМ МЕТОДАМ И ПРИЕМАМ ПРОВЕДЕНИЯ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РГАНИЗУЕТС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е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или уполномоченным им лиц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370160"/>
                            <a:ext cx="2056680" cy="205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меся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ле приема на работ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ля 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тупающих на работ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ников рабочих професс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водимых на другую рабо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 рабочих професс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переподготовк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чих и обучении их другим профессия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0274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ВОДИ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274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УЧЕНИЕ СО СТАЖИРОВК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рабочем месте и сдачей экзаме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8273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одитс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ник принимается на работу 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редными и (или) опас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овиями тру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084840"/>
                            <a:ext cx="2628360" cy="1142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ники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первые поступивш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указанные работы, либо имеющ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рыв в рабо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профессии (виду работ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е го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ходят обу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течение первого меся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ле назнач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341960"/>
                            <a:ext cx="2628360" cy="1028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одическое обучение работников, занятых на работа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вредными и (или) опас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овиями труда, осуществля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реже одного раза в три го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02744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работники, имеющ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рыв в рабо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должности, професс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олее 3-х л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а при работах, к которым предъявляю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(повышенные) требования безопасности тру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олее 1-го го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должны пройти обуче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о начала самостоятельной раб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219720" y="-879480"/>
                            <a:ext cx="414360" cy="3372120"/>
                          </a:xfrm>
                          <a:prstGeom prst="bentConnector3">
                            <a:avLst>
                              <a:gd name="adj1" fmla="val 4817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962240" y="377640"/>
                            <a:ext cx="414360" cy="857520"/>
                          </a:xfrm>
                          <a:prstGeom prst="bentConnector3">
                            <a:avLst>
                              <a:gd name="adj1" fmla="val 4817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819960" y="92160"/>
                            <a:ext cx="414360" cy="1429200"/>
                          </a:xfrm>
                          <a:prstGeom prst="bentConnector3">
                            <a:avLst>
                              <a:gd name="adj1" fmla="val 4817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705760" y="-1022400"/>
                            <a:ext cx="414360" cy="3657960"/>
                          </a:xfrm>
                          <a:prstGeom prst="bentConnector3">
                            <a:avLst>
                              <a:gd name="adj1" fmla="val 4817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760" y="2628360"/>
                            <a:ext cx="0" cy="182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45716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1996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431.95pt" coordorigin="0,0" coordsize="14939,8639">
                <v:rect id="shape_0" stroked="f" o:allowincell="f" style="position:absolute;left:0;top:0;width:149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1978;top:178;width:10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БЕЗОПАСНЫМ МЕТОДАМ И ПРИЕМАМ ПРОВЕДЕНИЯ РАБОТ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178;top:161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РГАНИЗУЕТС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е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или уполномоченным им лицом)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3598;top:2158;width:3238;height:3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меся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ле приема на работ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ля вс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тупающих на работ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ников рабочих професс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водимых на другую рабо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 рабочих професс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переподготовк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чих и обучении их другим профессиям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598;top:161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ВОДИТСЯ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7198;top:161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УЧЕНИЕ СО СТАЖИРОВК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рабочем месте и сдачей экзаменов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7198;top:28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одитс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ник принимается на работу 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редными и (или) опас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овиями труда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738;top:4858;width:41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ники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первые поступивш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указанные работы, либо имеющ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рыв в рабо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профессии (виду работ)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е го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ходят обу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течение первого меся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ле назначения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738;top:6838;width:41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одическое обучение работников, занятых на работа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вредными и (или) опас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овиями труда, осуществля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реже одного раза в три го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798;top:1618;width:39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работники, имеющ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рыв в рабо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должности, професс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олее 3-х л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а при работах, к которым предъявляю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(повышенные) требования безопасности тру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олее 1-го го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должны пройти обуче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о начала самостоятельной раб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stroked="t" o:allowincell="f" style="position:absolute;left:7466;top:944;width:5309;height:652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66;top:944;width:1349;height:652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218;top:944;width:2249;height:652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09;top:944;width:5758;height:652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line id="shape_0" from="7379,4139" to="7379,7017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379,7019" to="7737,7019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line id="shape_0" from="7379,5039" to="7737,5039" stroked="t" o:allowincell="f" style="position:absolute;mso-position-horizontal-relative:char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0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3656880"/>
                          <a:chOff x="0" y="0"/>
                          <a:chExt cx="9029160" cy="365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29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83433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МЕТОДАМ И ПРИЕМАМ ОКАЗАНИЯ ПЕРВОЙ ПОМОЩИ ПОСТРАДАВШ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484640"/>
                            <a:ext cx="28569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РГАНИЗУЕТС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е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или уполномоченным им лицо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ВОДИ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чение меся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1484640"/>
                            <a:ext cx="28569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дател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уе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РЕЖЕ ОДНОГО РАЗА В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05596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то обучение проводи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 привлечени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ов, имеющ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едицинск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827360"/>
                            <a:ext cx="2856960" cy="1713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нимаем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работу лиц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ерево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у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у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илу производственной необходим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ля отдельных работ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работающих самостоятельно или в группе в условия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овышенного рис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вмирования или острого профессионального заболевания (отрав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591280" y="-450720"/>
                            <a:ext cx="871560" cy="2972160"/>
                          </a:xfrm>
                          <a:prstGeom prst="bentConnector3">
                            <a:avLst>
                              <a:gd name="adj1" fmla="val 49132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512600" y="599400"/>
                            <a:ext cx="1440" cy="8715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562360" y="-451080"/>
                            <a:ext cx="871560" cy="2972160"/>
                          </a:xfrm>
                          <a:prstGeom prst="bentConnector3">
                            <a:avLst>
                              <a:gd name="adj1" fmla="val 49132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287.95pt" coordorigin="0,0" coordsize="14219,5759">
                <v:rect id="shape_0" stroked="f" o:allowincell="f" style="position:absolute;left:0;top:0;width:142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538;top:178;width:13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МЕТОДАМ И ПРИЕМАМ ОКАЗАНИЯ ПЕРВОЙ ПОМОЩИ ПОСТРАДАВШИМ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178;top:2338;width:4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РГАНИЗУЕТС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е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или уполномоченным им лицом)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4858;top:2338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ВОДИ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чение меся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9538;top:2338;width:44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дател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уе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РЕЖЕ ОДНОГО РАЗА В ГОД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178;top:323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то обучение проводи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 привлечени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ов, имеющ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едицинское образование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58;top:2878;width:4498;height:26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нимаем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работу лиц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ерево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у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у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илу производственной необходим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ля отдельных работ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работающих самостоятельно или в группе в условия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овышенного рис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вмирования или острого профессионального заболевания (отрав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stroked="t" o:allowincell="f" style="position:absolute;left:2429;top:944;width:4678;height:1372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09;top:944;width:0;height:1372;flip:x;mso-position-horizontal-relative:char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106;top:944;width:4680;height:1372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0565" cy="6400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400080"/>
                          <a:chOff x="0" y="0"/>
                          <a:chExt cx="9600480" cy="640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6004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548496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анные категории работ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ходят специальное обучение по охране тру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обучающих организац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инистерства здравоохранения и социального развития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8457480" cy="457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Е ОБУЧЕНИЕ ПО ОХРАНЕ ТРУДА РУКОВОДИТЕЛЕЙ И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937332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ТДЕЛЬНЫЕ КАТЕГОРИ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ей и специалистов организаций проходят специальное обучение по охране труд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и поступлении на работ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ечение первого месяца, далее – по мере необходимости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о не реже 1-го раза в 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9880" y="600120"/>
                            <a:ext cx="1800" cy="185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1600200"/>
                            <a:ext cx="4685760" cy="1600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федеральных органов исполнительной власти, органов исполнительной власти субъектов Российской Федерации в области охраны труд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93726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указанным категориям относятс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4686480" cy="365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-физические лица, иные лица, занимающиеся предпринимательской деятельностью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– преподаватели дисциплин «охрана труда», «безопасность жизнедеятельности», «безопасность технологических процессов и производств», а также организаторы и руководители производственной практики обучающихся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союзов и иных уполномоченных работниками представительных органов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органов местного самоуправления в области охраны труд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ссий по проверке знаний требований охраны труда организац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 органов исполнительной власти субъектов РФ, члены комиссий по проверке знаний требований охраны труда обучающих организаци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(в обучающих организациях федеральных органов исполнительной власти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3120" y="3200400"/>
                            <a:ext cx="1800" cy="2271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484600"/>
                            <a:ext cx="4457880" cy="80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анные категории работни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ходят специальное обучение по охране тру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в обучающих организация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федеральных органов исполнительной власти, органов исполнительной власти субъектов РФ в области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56280" y="5257080"/>
                            <a:ext cx="1440" cy="214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03.95pt" coordorigin="0,0" coordsize="15119,10079">
                <v:rect id="shape_0" stroked="f" o:allowincell="f" style="position:absolute;left:0;top:0;width:151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7740;top:8638;width:70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анные категории работ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ходят специальное обучение по охране тру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обучающих организац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инистерства здравоохранения и социального развития Российской Федерации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ffcc99" stroked="t" o:allowincell="f" style="position:absolute;left:898;top:178;width:133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Е ОБУЧЕНИЕ ПО ОХРАНЕ ТРУДА РУКОВОДИТЕЛЕЙ И СПЕЦИАЛИСТОВ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99ccff" stroked="t" o:allowincell="f" style="position:absolute;left:178;top:1259;width:1476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ТДЕЛЬНЫЕ КАТЕГОРИИ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ей и специалистов организаций проходят специальное обучение по охране труд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и поступлении на работ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ечение первого месяца, далее – по мере необходимости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о не реже 1-го раза в 3 года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559;top:945;width:2;height:292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7559;top:2520;width:7378;height:251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федеральных органов исполнительной власти, органов исполнительной власти субъектов Российской Федерации в области охраны труд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9;top:1979;width:14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указанным категориям относятся: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9;top:2519;width:7379;height:57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-физические лица, иные лица, занимающиеся предпринимательской деятельностью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– преподаватели дисциплин «охрана труда», «безопасность жизнедеятельности», «безопасность технологических процессов и производств», а также организаторы и руководители производственной практики обучающихся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союзов и иных уполномоченных работниками представительных органов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органов местного самоуправления в области охраны труд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ссий по проверке знаний требований охраны труда организац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 органов исполнительной власти субъектов РФ, члены комиссий по проверке знаний требований охраны труда обучающих организаци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(в обучающих организациях федеральных органов исполнительной власти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t" o:allowincell="f" style="position:absolute;left:11249;top:5040;width:2;height:3576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cc" stroked="t" o:allowincell="f" style="position:absolute;left:359;top:8637;width:70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анные категории работни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ходят специальное обучение по охране тру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в обучающих организация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федеральных органов исполнительной власти, органов исполнительной власти субъектов РФ в области охраны труда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stroked="t" o:allowincell="f" style="position:absolute;left:3868;top:8279;width:0;height:337;flip:x;mso-position-horizontal-relative:char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371965" cy="5028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028480"/>
                          <a:chOff x="0" y="0"/>
                          <a:chExt cx="9371880" cy="5028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9371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423036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посредствен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амой организацией (работодателе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комиссии по проверке знаний требований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4080"/>
                            <a:ext cx="7314480" cy="800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чие программ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учения по охране труда руководителей и специалист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атываются на осно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рных учебных планов и програ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исьмо Минтруда России от 27 мая 2004 г. № 477-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, и утверждаю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уководителем обучающей орган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охране тру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ается проверкой зна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ебований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971080"/>
                            <a:ext cx="4229280" cy="57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естр аккредитованных организац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оказывающих услуги в области охраны труда, представлен на сайте Минздравсоцразвития России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ra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rosminzdra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3040"/>
                            <a:ext cx="8458200" cy="459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Е ОБУЧЕНИЕ ПО ОХРАНЕ ТРУДА РУКОВОДИТЕЛЕЙ И СПЕЦИ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13960"/>
                            <a:ext cx="4225320" cy="1028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учающих организац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кредитован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инздравсоцразвития России в соответствии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казом Минздравсоц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от 01 апреля 2010 г. № 205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41320" y="2757240"/>
                            <a:ext cx="2880" cy="215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184200" y="199800"/>
                            <a:ext cx="544680" cy="2457720"/>
                          </a:xfrm>
                          <a:prstGeom prst="bentConnector3">
                            <a:avLst>
                              <a:gd name="adj1" fmla="val 4993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639400" y="200160"/>
                            <a:ext cx="544680" cy="2456640"/>
                          </a:xfrm>
                          <a:prstGeom prst="bentConnector3">
                            <a:avLst>
                              <a:gd name="adj1" fmla="val 4993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403160" y="-746640"/>
                            <a:ext cx="570960" cy="9149760"/>
                          </a:xfrm>
                          <a:custGeom>
                            <a:avLst/>
                            <a:gdLst>
                              <a:gd name="textAreaLeft" fmla="*/ 207000 w 323640"/>
                              <a:gd name="textAreaRight" fmla="*/ 324000 w 323640"/>
                              <a:gd name="textAreaTop" fmla="*/ 135000 h 5187240"/>
                              <a:gd name="textAreaBottom" fmla="*/ 5052240 h 518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1713240"/>
                            <a:ext cx="68760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8457480" cy="570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учение и проверка знаний требований охраны труд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уководителей и специалистов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жет проводи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8.85pt;width:737.95pt;height:720.45pt" coordorigin="0,-1177" coordsize="14759,14409">
                <v:rect id="shape_0" stroked="f" o:allowincell="f" style="position:absolute;left:0;top:0;width:147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179;top:2699;width:6661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посредствен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амой организацией (работодателе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комиссии по проверке знаний требований охраны труда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1619;top:6479;width:115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чие программ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учения по охране труда руководителей и специалист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атываются на осно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рных учебных планов и програ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исьмо Минтруда России от 27 мая 2004 г. № 477-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, и утверждаю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уководителем обучающей орган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охране тру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ается проверкой зна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ебований охраны труд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920;top:4679;width:66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естр аккредитованных организац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оказывающих услуги в области охраны труда, представлен на сайте Минздравсоцразвития России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ww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ra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rosminzdra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20;top:178;width:1331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Е ОБУЧЕНИЕ ПО ОХРАНЕ ТРУДА РУКОВОДИТЕЛЕЙ И СПЕЦИАЛИСТОВ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ccffcc" stroked="t" o:allowincell="f" style="position:absolute;left:7920;top:2699;width:6653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учающих организация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кредитован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инздравсоцразвития России в соответствии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казом Минздравсоцразви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от 01 апреля 2010 г. № 205н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stroked="t" o:allowincell="f" style="position:absolute;left:11246;top:4342;width:4;height:339;mso-position-horizontal-relative:char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510;top:1821;width:3868;height:857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76;top:1821;width:3868;height:857;flip:x;rotation:90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934;top:-1176;width:898;height:14408;mso-wrap-style:none;v-text-anchor:middle;rotation:270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fillcolor="#99ccff" stroked="t" o:allowincell="f" style="position:absolute;left:6838;top:2698;width:108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ИЛИ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719;top:898;width:13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учение и проверка знаний требований охраны труд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уководителей и специалистов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жет проводиться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36"/>
          <w:szCs w:val="36"/>
        </w:rPr>
        <w:t>ПРОВЕРКА ЗНАНИЙ ТРЕБОВАНИЙ ОХРАНЫ ТРУД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62745" cy="5600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2800" cy="5600160"/>
                          <a:chOff x="0" y="0"/>
                          <a:chExt cx="9262800" cy="5600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26280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13040"/>
                            <a:ext cx="582876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НАНИЙ ТРЕБОВАНИЙ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627640"/>
                            <a:ext cx="4342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МИСС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970360"/>
                            <a:ext cx="4342680" cy="125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организац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структурных подразделен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службы по охране труд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специалисты (технолог, механик, энергетик и т.д.)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и выборного профсоюзного органа, в том числе уполномоченные (доверенные) лица по охране труд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98840"/>
                            <a:ext cx="880056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х зна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ебований охраны труда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х навык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зопасной рабо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оводят непосредственные руководители раб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бъеме знаний требований правил и инструкций по охране труда, 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в объеме знаний дополнительных специальных требований безопасности и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598760"/>
                            <a:ext cx="880056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о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рки зна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аботода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уководитель обучающей организ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даю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о создан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мисс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проверке знаний требований охраны труд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ставе не менее 3-х человек, прошедших обучение по охране труда и проверку знаний требований охраны тру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установленн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627640"/>
                            <a:ext cx="43426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ОМИСС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учающих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970360"/>
                            <a:ext cx="4342680" cy="125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и штатные преподаватели этих организац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и специалисты федеральных органов исп. власти, органов исп. власти субъектов РФ, органов Гос. надзора и контроля за соблюдением трудового законодательства, органов местного самоуправления, профсоюзных органов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гласов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85280"/>
                            <a:ext cx="913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285280"/>
                            <a:ext cx="91368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9320" y="-118080"/>
                            <a:ext cx="570960" cy="9034200"/>
                          </a:xfrm>
                          <a:custGeom>
                            <a:avLst/>
                            <a:gdLst>
                              <a:gd name="textAreaLeft" fmla="*/ 207000 w 323640"/>
                              <a:gd name="textAreaRight" fmla="*/ 324000 w 323640"/>
                              <a:gd name="textAreaTop" fmla="*/ 133560 h 5121720"/>
                              <a:gd name="textAreaBottom" fmla="*/ 4988160 h 512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326880" y="339840"/>
                            <a:ext cx="1243800" cy="800640"/>
                          </a:xfrm>
                          <a:prstGeom prst="bentConnector3">
                            <a:avLst>
                              <a:gd name="adj1" fmla="val 11725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6880" y="339840"/>
                            <a:ext cx="1243800" cy="1600560"/>
                          </a:xfrm>
                          <a:prstGeom prst="bentConnector3">
                            <a:avLst>
                              <a:gd name="adj1" fmla="val 11725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4685040"/>
                            <a:ext cx="88005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ЕЗУЛЬТ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.35pt;width:729.35pt;height:711.35pt" coordorigin="0,-187" coordsize="14587,14227">
                <v:rect id="shape_0" stroked="f" o:allowincell="f" style="position:absolute;left:0;top:0;width:14586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2518;top:178;width:91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НАНИЙ ТРЕБОВАНИЙ ОХРАНЫ ТРУДА</w:t>
                        </w:r>
                      </w:p>
                    </w:txbxContent>
                  </v:textbox>
                  <v:fill o:detectmouseclick="t" type="solid" color2="#003366"/>
                  <v:stroke color="black" weight="57240" joinstyle="miter" endcap="flat"/>
                  <w10:wrap type="none"/>
                </v:shape>
                <v:shape id="shape_0" fillcolor="#ccffff" stroked="t" o:allowincell="f" style="position:absolute;left:538;top:4138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МИСС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рганизаций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538;top:4678;width:6838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организац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структурных подразделен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службы по охране труд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специалисты (технолог, механик, энергетик и т.д.)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и выборного профсоюзного органа, в том числе уполномоченные (доверенные) лица по охране труда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38;top:1258;width:13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х зна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ебований охраны труда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х навык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зопасной рабо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оводят непосредственные руководители раб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бъеме знаний требований правил и инструкций по охране труда, 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в объеме знаний дополнительных специальных требований безопасности и охраны труда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538;top:2518;width:13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о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рки зна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аботода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уководитель обучающей организ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даю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о создан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мисс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проверке знаний требований охраны труд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ставе не менее 3-х человек, прошедших обучение по охране труда и проверку знаний требований охраны тру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установленном порядке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7558;top:4138;width:6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ОМИСС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учающих организаций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7558;top:4678;width:6838;height:19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и штатные преподаватели этих организац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и специалисты федеральных органов исп. власти, органов исп. власти субъектов РФ, органов Гос. надзора и контроля за соблюдением трудового законодательства, органов местного самоуправления, профсоюзных органов 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гласова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239;top:3599;width:1438;height:53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259;top:3599;width:1438;height:538;mso-wrap-style:none;v-text-anchor:middle;mso-position-horizontal-relative:char" type="_x0000_t67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stroked="t" o:allowincell="f" style="position:absolute;left:7023;top:-186;width:898;height:14226;mso-wrap-style:none;v-text-anchor:middle;rotation:270;mso-position-horizontal-relative:char" type="_x0000_t87"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16;top:536;width:1957;height:1260;flip:x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16;top:536;width:1957;height:2520;flip:x;mso-position-horizontal-relative:char" type="_x0000_t34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fillcolor="#ccffff" stroked="t" o:allowincell="f" style="position:absolute;left:538;top:7378;width:13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РЕЗУЛЬТАТЫ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5024755</wp:posOffset>
                </wp:positionV>
                <wp:extent cx="8809990" cy="514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5143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ind w:left="0" w:hanging="0"/>
                              <w:rPr/>
                            </w:pPr>
                            <w:r>
                              <w:rPr/>
                              <w:t xml:space="preserve">оформляются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ОТОКОЛОМ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uppressAutoHyphens w:val="true"/>
                              <w:ind w:left="0" w:hanging="0"/>
                              <w:rPr/>
                            </w:pPr>
                            <w:r>
                              <w:rPr/>
                              <w:t xml:space="preserve">выдаются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УДОСТОВЕРЕНИЯ</w:t>
                            </w:r>
                            <w:r>
                              <w:rPr/>
                              <w:t xml:space="preserve"> за </w:t>
                            </w:r>
                            <w:r>
                              <w:rPr>
                                <w:i/>
                              </w:rPr>
                              <w:t>подписью</w:t>
                            </w:r>
                            <w:r>
                              <w:rPr/>
                              <w:t xml:space="preserve"> председателя комиссии, заверенное </w:t>
                            </w:r>
                            <w:r>
                              <w:rPr>
                                <w:i/>
                              </w:rPr>
                              <w:t>печатью</w:t>
                            </w:r>
                            <w:r>
                              <w:rPr/>
                              <w:t xml:space="preserve"> организации, проводившей обуч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93.7pt;height:40.5pt;mso-wrap-distance-left:9.05pt;mso-wrap-distance-right:9.05pt;mso-wrap-distance-top:0pt;mso-wrap-distance-bottom:0pt;margin-top:39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true"/>
                        <w:ind w:left="0" w:hanging="0"/>
                        <w:rPr/>
                      </w:pPr>
                      <w:r>
                        <w:rPr/>
                        <w:t xml:space="preserve">оформляются </w:t>
                      </w:r>
                      <w:r>
                        <w:rPr>
                          <w:b/>
                          <w:color w:val="FF0000"/>
                        </w:rPr>
                        <w:t>ПРОТОКОЛОМ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suppressAutoHyphens w:val="true"/>
                        <w:ind w:left="0" w:hanging="0"/>
                        <w:rPr/>
                      </w:pPr>
                      <w:r>
                        <w:rPr/>
                        <w:t xml:space="preserve">выдаются </w:t>
                      </w:r>
                      <w:r>
                        <w:rPr>
                          <w:b/>
                          <w:color w:val="FF0000"/>
                        </w:rPr>
                        <w:t>УДОСТОВЕРЕНИЯ</w:t>
                      </w:r>
                      <w:r>
                        <w:rPr/>
                        <w:t xml:space="preserve"> за </w:t>
                      </w:r>
                      <w:r>
                        <w:rPr>
                          <w:i/>
                        </w:rPr>
                        <w:t>подписью</w:t>
                      </w:r>
                      <w:r>
                        <w:rPr/>
                        <w:t xml:space="preserve"> председателя комиссии, заверенное </w:t>
                      </w:r>
                      <w:r>
                        <w:rPr>
                          <w:i/>
                        </w:rPr>
                        <w:t>печатью</w:t>
                      </w:r>
                      <w:r>
                        <w:rPr/>
                        <w:t xml:space="preserve"> организации, проводившей обуч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ИРОВАНИЕ ОБУЧЕНИЯ ПО ОХРАНЕ ТРУДА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0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3656880"/>
                          <a:chOff x="0" y="0"/>
                          <a:chExt cx="9029160" cy="3656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029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798840"/>
                            <a:ext cx="8800560" cy="2056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казом Минздравсоцразвития России от 10 февраля 2012 г. № 113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усмотрено финансовое обеспечение в 2012 году обучения по охране труда определенных категорий работников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организаций малого предпринимательств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организаций малого предпринимательства (с численностью работников до 50 человек), на которых возложены обязанности специалиста по охране труд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(в том числе руководители структурных подразделений) бюджетных учрежден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и специалисты служб охраны труда организаций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ы комитетов (комиссий) по охране труда;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е (доверенные) лица по охране труда профессиональных союзов и иных уполномоченных работниками представительных орган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880056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по охране тру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нансируе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ак одно из направле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ализ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предупредительных м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сокращению производственного травматизма и профессиональных заболеваний работник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за счет сумм страховых взно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 обязательное социальное страхование от несчастных случаев на производстве и профессиональных забол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856240"/>
                            <a:ext cx="88005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 средс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направляемых страхователем на финансовое обеспечение предупредительных мер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может превыш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 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умм страховых взносов, начисленных им за предшествующий календарных год, за вычетом расходов на выплату обеспечения по оказанному виду страхования, произведенных страхователем в предшествующем календарном г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287.95pt" coordorigin="0,0" coordsize="14219,5759">
                <v:rect id="shape_0" stroked="f" o:allowincell="f" style="position:absolute;left:0;top:0;width:142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178;top:1258;width:1385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казом Минздравсоцразвития России от 10 февраля 2012 г. № 113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усмотрено финансовое обеспечение в 2012 году обучения по охране труда определенных категорий работников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организаций малого предпринимательств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организаций малого предпринимательства (с численностью работников до 50 человек), на которых возложены обязанности специалиста по охране труд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(в том числе руководители структурных подразделений) бюджетных учрежден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и специалисты служб охраны труда организаций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ы комитетов (комиссий) по охране труда;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е (доверенные) лица по охране труда профессиональных союзов и иных уполномоченных работниками представительных органов.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99ccff" stroked="t" o:allowincell="f" style="position:absolute;left:178;top:178;width:13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по охране труд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нансируе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ак одно из направлен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ализ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предупредительных м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сокращению производственного травматизма и профессиональных заболеваний работник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за счет сумм страховых взнос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 обязательное социальное страхование от несчастных случаев на производстве и профессиональных заболеваний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178;top:4498;width:13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 средс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направляемых страхователем на финансовое обеспечение предупредительных мер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может превыш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 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умм страховых взносов, начисленных им за предшествующий календарных год, за вычетом расходов на выплату обеспечения по оказанному виду страхования, произведенных страхователем в предшествующем календарном году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4:00Z</dcterms:created>
  <dc:creator>Тимашов</dc:creator>
  <dc:description/>
  <dc:language>en-US</dc:language>
  <cp:lastModifiedBy>Елена Геннадьевна Пушкарева</cp:lastModifiedBy>
  <dcterms:modified xsi:type="dcterms:W3CDTF">2014-04-08T05:44:00Z</dcterms:modified>
  <cp:revision>2</cp:revision>
  <dc:subject/>
  <dc:title>ОБЩИЕ СВЕДЕНИЯ О ПРЕДВАРИТЕЛЬНЫХ И ПЕРИОДИЧЕСКИХ МЕДИЦИНСКИХ ОСМОТРАХ</dc:title>
</cp:coreProperties>
</file>