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АЯ ОСНОВА РАССЛЕДОВАНИЯ НЕСЧАСТНЫХ СЛУЧАЕ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6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142960"/>
                          <a:chOff x="0" y="0"/>
                          <a:chExt cx="9257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90298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ССЛЕДОВАНИЕ И УЧЕТ НЕСЧАСТНЫХ СЛУЧА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43426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водится в порядк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установленном в стать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27, 228, 229, 229.1, 229.2, 229.3, 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рудового кодекса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43426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тдельных отраслях и организация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водится в порядк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установленном в Положении, утвержден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становлением Минтруда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 24 октября 2002 г. №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744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епени тяжести повреждений здоровь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уществляется в соответствии со Схемой, утвержд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казом Минздравсоцразвития России от 24 февраля 2005 г. №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080"/>
                            <a:ext cx="502776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ормы документ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необходимых для расследования и учета, привед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 Приложении № 1 к постановлению Минтруда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 24 октября 2002 г. №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885480"/>
                            <a:ext cx="4342680" cy="1143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правка о заключительном диагноз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радавшего, а такж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екомендации по заполнени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казанной формы утвержд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казом Минздравсоцразвития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 15 апреля 2005 г. №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885480"/>
                            <a:ext cx="4342680" cy="1143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четная форма медицинского заключ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характере полученных повреждений здоровья и степени их тяжести, а такж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екомендации по заполнени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казанной формы утвержд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казом Минздравсоцразвития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 15 апреля 2005 г. №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13960"/>
                            <a:ext cx="79956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14400"/>
                            <a:ext cx="799560" cy="1257480"/>
                          </a:xfrm>
                          <a:prstGeom prst="downArrow">
                            <a:avLst>
                              <a:gd name="adj1" fmla="val 50000"/>
                              <a:gd name="adj2" fmla="val 39318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798840" cy="1257480"/>
                          </a:xfrm>
                          <a:prstGeom prst="downArrow">
                            <a:avLst>
                              <a:gd name="adj1" fmla="val 50000"/>
                              <a:gd name="adj2" fmla="val 3935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513880"/>
                            <a:ext cx="79956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2513880"/>
                            <a:ext cx="798840" cy="1370880"/>
                          </a:xfrm>
                          <a:prstGeom prst="downArrow">
                            <a:avLst>
                              <a:gd name="adj1" fmla="val 50000"/>
                              <a:gd name="adj2" fmla="val 4290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13880"/>
                            <a:ext cx="798840" cy="1370880"/>
                          </a:xfrm>
                          <a:prstGeom prst="downArrow">
                            <a:avLst>
                              <a:gd name="adj1" fmla="val 50000"/>
                              <a:gd name="adj2" fmla="val 4290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04.95pt" coordorigin="0,0" coordsize="14579,8099">
                <v:rect id="shape_0" stroked="f" o:allowincell="f" style="position:absolute;left:0;top:0;width:145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79;top:3419;width:142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ССЛЕДОВАНИЕ И УЧЕТ НЕСЧАСТНЫХ СЛУЧАЕВ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ccffcc" stroked="t" o:allowincell="f" style="position:absolute;left:178;top:179;width:68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водится в порядк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установленном в стать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27, 228, 229, 229.1, 229.2, 229.3, 2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рудового кодекса Российской Федерац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559;top:179;width:68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тдельных отраслях и организациях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водится в порядк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установленном в Положении, утвержден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становлением Минтруда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 24 октября 2002 г. № 7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19;top:1618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епени тяжести повреждений здоровь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уществляется в соответствии со Схемой, утвержде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казом Минздравсоцразвития России от 24 февраля 2005 г. № 16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20;top:4679;width:79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ормы документ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необходимых для расследования и учета, приведе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 Приложении № 1 к постановлению Минтруда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 24 октября 2002 г. № 7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559;top:6119;width:68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правка о заключительном диагноз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радавшего, а такж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екомендации по заполнению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казанной формы утвержде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казом Минздравсоцразвития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 15 апреля 2005 г. № 27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8;top:6119;width:68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четная форма медицинского заключ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характере полученных повреждений здоровья и степени их тяжести, а такж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екомендации по заполнению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казанной формы утвержде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казом Минздравсоцразвития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 15 апреля 2005 г. № 27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ff99" stroked="t" o:allowincell="f" style="position:absolute;left:6660;top:2699;width:1258;height:719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240;top:1440;width:1258;height:1979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0;top:1440;width:1257;height:1979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60;top:3959;width:1258;height:718;flip:y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240;top:3959;width:1257;height:2158;flip:y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0;top:3959;width:1257;height:2158;flip:y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НЕСЧАСТНЫЕ СЛУЧАИ ПОДЛЕЖАТ РАССЛЕДОВАНИЮ И УЧЕТ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542760"/>
                          <a:chOff x="0" y="0"/>
                          <a:chExt cx="68572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ССЛЕДОВАНИЮ И УЧЕТУ ПОДЛЕЖ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частные случаи, произошедш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04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 РАБОТ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70440"/>
                            <a:ext cx="61714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щими в производственной деятельности работо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25604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 ДРУГИМИ ЛИЦ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51316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исполнении ими трудовых обязанносте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полнении какой-либо работы по поручению работодателя (его представителя)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существлении иных правомерных действий, обусловленных трудовыми отношениями с работодателем либо совершаемых в его интерес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341080" y="141840"/>
                            <a:ext cx="400320" cy="1772280"/>
                          </a:xfrm>
                          <a:prstGeom prst="bentConnector3">
                            <a:avLst>
                              <a:gd name="adj1" fmla="val 50045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112280" y="141840"/>
                            <a:ext cx="400320" cy="1771920"/>
                          </a:xfrm>
                          <a:prstGeom prst="bentConnector3">
                            <a:avLst>
                              <a:gd name="adj1" fmla="val 50045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33520" y="1063440"/>
                            <a:ext cx="414360" cy="1771920"/>
                          </a:xfrm>
                          <a:prstGeom prst="bentConnector3">
                            <a:avLst>
                              <a:gd name="adj1" fmla="val 4817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05800" y="1063800"/>
                            <a:ext cx="414360" cy="1771920"/>
                          </a:xfrm>
                          <a:prstGeom prst="bentConnector3">
                            <a:avLst>
                              <a:gd name="adj1" fmla="val 4817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78.95pt" coordorigin="0,0" coordsize="10799,5579">
                <v:rect id="shape_0" stroked="f" o:allowincell="f" style="position:absolute;left:0;top:0;width:107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1798;top:17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ССЛЕДОВАНИЮ И УЧЕТУ ПОДЛЕЖ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частные случаи, произошедшие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99ccff" stroked="t" o:allowincell="f" style="position:absolute;left:178;top:1978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 РАБОТНИКАМИ</w:t>
                        </w:r>
                      </w:p>
                    </w:txbxContent>
                  </v:textbox>
                  <v:fill o:detectmouseclick="t" type="solid" color2="#6633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538;top:3418;width:9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щими в производственной деятельности работодателя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5758;top:1978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 ДРУГИМИ ЛИЦАМИ</w:t>
                        </w:r>
                      </w:p>
                    </w:txbxContent>
                  </v:textbox>
                  <v:fill o:detectmouseclick="t" type="solid" color2="#663300"/>
                  <v:stroke color="black" weight="57240" joinstyle="miter" endcap="flat"/>
                  <w10:wrap type="none"/>
                </v:shape>
                <v:shape id="shape_0" fillcolor="#ccffcc" stroked="t" o:allowincell="f" style="position:absolute;left:538;top:3958;width:971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исполнении ими трудовых обязанносте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полнении какой-либо работы по поручению работодателя (его представителя)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существлении иных правомерных действий, обусловленных трудовыми отношениями с работодателем либо совершаемых в его интересах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08;top:1304;width:2789;height:629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6;top:1304;width:2789;height:629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06;top:2744;width:2789;height:652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9;top:2744;width:2788;height:652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ННОСТИ РАБОТОДАТЕЛЯ ПРИ РАССЛЕДОВАНИИ НЕСЧАСТНЫХ СЛУЧАЕ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665" cy="457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4571280"/>
                          <a:chOff x="0" y="0"/>
                          <a:chExt cx="9257760" cy="457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57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Ь (ЕГО ПРЕДСТАВИТЕЛЬ) ДОЛЖ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702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НЯТЬ неотложные меры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дотвращению 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арийной или иной чрезвычайной ситуац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02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ХРАНИТЬ до начала расслед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станов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какой она бы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омент происше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4480" y="1027440"/>
                            <a:ext cx="200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308484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мож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хранения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фиксировать сложившуюся обстанов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оставить схемы, заснять, сфотографировать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МЕДЛЕННО организова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вую помощ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радавше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140840" y="283320"/>
                            <a:ext cx="1115280" cy="38628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0480" y="1027440"/>
                            <a:ext cx="200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040" y="57024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МЕДЛЕНН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информиров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ы и орган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законодательством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56480" y="1027440"/>
                            <a:ext cx="200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040" y="2856240"/>
                            <a:ext cx="2171160" cy="1599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НЯТЬ ИНЫЕ необходимые меры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рганизации и обеспече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лежащ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сслед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счастного случа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формлению материал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56800" y="2627640"/>
                            <a:ext cx="1800" cy="214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доставку его в медицинскую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46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воздействия травмирующих фактор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руг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484640"/>
                            <a:ext cx="2056680" cy="137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эт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угрож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зни и здоровью других лиц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ед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катастрофе, аварии или возникновению иных чрезвычайных обстоя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560" y="2856240"/>
                            <a:ext cx="1800" cy="215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040" y="148464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в случа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жел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счастного случая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мертельным исхо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акже проинформировать родственников пострадавш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359.95pt" coordorigin="0,0" coordsize="14579,7199">
                <v:rect id="shape_0" stroked="f" o:allowincell="f" style="position:absolute;left:0;top:0;width:145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3598;top:178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Ь (ЕГО ПРЕДСТАВИТЕЛЬ) ДОЛЖЕН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99ccff" stroked="t" o:allowincell="f" style="position:absolute;left:3778;top:89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НЯТЬ неотложные меры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дотвращению разви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арийной или иной чрезвычайной ситуаци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7378;top:89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ХРАНИТЬ до начала расслед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станов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какой она был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омент происшествия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0;top:1618;width:315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7378;top:485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мож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хранения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фиксировать сложившуюся обстанов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оставить схемы, заснять, сфотографировать и т.д.)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99ccff" stroked="t" o:allowincell="f" style="position:absolute;left:178;top:10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МЕДЛЕННО организова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вую помощ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радавшему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446;width:1754;height:607;flip:x;mso-position-horizontal-relative:char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40;top:1618;width:315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0978;top:898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МЕДЛЕНН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информиров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ы и организ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законодательством РФ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10640;top:1618;width:315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0978;top:4498;width:34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НЯТЬ ИНЫЕ необходимые меры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рганизации и обеспече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лежащ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сслед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счастного случа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формлению материал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ледования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12688;top:4138;width:2;height:337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178;top:2158;width:323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доставку его в медицинскую организацию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778;top:23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воздействия травмирующих фактор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ругих ли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78;top:2338;width:3238;height:2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эт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угрож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зни и здоровью других лиц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ед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катастрофе, аварии или возникновению иных чрезвычайных обстоятельст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8998;top:4498;width:2;height:339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10978;top:2338;width:3418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в случа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жел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счастного случая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мертельным исхо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также проинформировать родственников пострадавшег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РАССЛЕДОВАНИЯ НЕСЧАСТНЫХ СЛУЧАЕ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0565" cy="514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142960"/>
                          <a:chOff x="0" y="0"/>
                          <a:chExt cx="9600480" cy="514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6004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ВЕЩАЕТ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чение су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несчастном случа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040"/>
                            <a:ext cx="2171160" cy="2285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ую инспекцию труд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у по месту происшестви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рган государственного надзор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счастный случай произошел на опасном производственном объекте)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 социального страхования (ФСС) по месту регис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 РАССЛЕДОВАНИЕ несчастного случ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1027440"/>
                            <a:ext cx="2012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198080" y="283320"/>
                            <a:ext cx="1744200" cy="5007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251316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гкого –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яжелого, группового, со смертельным исходом –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5 календарных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684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 РЕЗУЛЬТАТЫ ра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9080" y="1027440"/>
                            <a:ext cx="200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3640" y="13701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ормам, утвержде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ложением № 1 к постановлению Минтруда России от 24 октября 2002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№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684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ЯЕТ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чение трех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земпляры акта о несчастном случа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7016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рядке, установленном в стать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27, 228, 229, 229.1, 229.2, 229.3, 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рудового кодекса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9200" y="1027440"/>
                            <a:ext cx="2012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3760" y="1370160"/>
                            <a:ext cx="2171160" cy="2971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радавшему, а при Н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мертельным исхо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лицам, состоявшим на иждивении погибшего, либо лицам, состоявшим с ним в близком родстве (их законному представителю или иному доверенному лицу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х требова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 группов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С акт оформля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 каждого пострадавшего отде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сполнительный орган страховщика (по месту регистрации работодателя в качестве страховател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99924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 копию Акта о НС и материалы расследования в орган прокуратуры и Гос. инспекцию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662960" y="3777480"/>
                            <a:ext cx="172080" cy="130068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41133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емпля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та о НС и материалов расслед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ранит у себя в течение 45 л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98360" y="4513680"/>
                            <a:ext cx="2008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04.95pt" coordorigin="0,0" coordsize="15119,8099">
                <v:rect id="shape_0" stroked="f" o:allowincell="f" style="position:absolute;left:0;top:0;width:1511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178;top:125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ВЕЩАЕТ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чение су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несчастном случае: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178;top:1978;width:3418;height:35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ую инспекцию труд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у по месту происшестви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рган государственного надзор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счастный случай произошел на опасном производственном объекте)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 социального страхования (ФСС) по месту регистрации.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shape id="shape_0" fillcolor="#ffcc99" stroked="t" o:allowincell="f" style="position:absolute;left:4678;top:17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Ь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99ccff" stroked="t" o:allowincell="f" style="position:absolute;left:3958;top:10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 РАССЛЕДОВАНИЕ несчастного случая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3620;top:1618;width:316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88;top:446;width:2745;height:788;flip:x;mso-position-horizontal-relative:char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3958;top:3958;width:341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гкого –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яжелого, группового, со смертельным исходом –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5 календарных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shape id="shape_0" fillcolor="#99ccff" stroked="t" o:allowincell="f" style="position:absolute;left:7738;top:10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 РЕЗУЛЬТАТЫ расследования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7400;top:1618;width:315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7738;top:215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ормам, утвержде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ложением № 1 к постановлению Минтруда России от 24 октября 2002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№ 7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518;top:10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ЯЕТ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чение трех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земпляры акта о несчастном случае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3958;top:215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рядке, установленном в стать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27, 228, 229, 229.1, 229.2, 229.3, 2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рудового кодекса Российской Федерац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11180;top:1618;width:316;height: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11518;top:2158;width:3418;height:46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радавшему, а при Н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мертельным исхо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лицам, состоявшим на иждивении погибшего, либо лицам, состоявшим с ним в близком родстве (их законному представителю или иному доверенному лицу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х требова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 группов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С акт оформля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 каждого пострадавшего отде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сполнительный орган страховщика (по месту регистрации работодателя в качестве страхователя).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shape id="shape_0" fillcolor="#99ccff" stroked="t" o:allowincell="f" style="position:absolute;left:7738;top:629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 копию Акта о НС и материалы расследования в орган прокуратуры и Гос. инспекцию труда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11181;top:6838;width:2046;height:270;rotation:90;mso-position-horizontal-relative:char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958;top:647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емпля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та о НС и материалов расслед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ранит у себя в течение 45 л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stroked="t" o:allowincell="f" style="position:absolute;left:7399;top:7108;width:314;height:1;flip:x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РЕЗУЛЬТАТОВ РАССЛЕДОВАНИ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5142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142960"/>
                          <a:chOff x="0" y="0"/>
                          <a:chExt cx="9371880" cy="5142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718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7024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ЕГ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1560"/>
                            <a:ext cx="44571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ся актом Н-1 (форма 2) в количестве 3-х экземпляров для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адавшего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а социального страхования (ФСС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7024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РУППОВОЙ, ТЯЖЕЛЫЙ, СМЕР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СЧАСТНЫЙ СЛУЧ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341800" y="283320"/>
                            <a:ext cx="486360" cy="25812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3000" y="284400"/>
                            <a:ext cx="485640" cy="25812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1141560"/>
                            <a:ext cx="4457160" cy="137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ся актом Н-1 (форма 2) после составления акта специального расследования (форма 4) или заключения государственного инспектора труда (форма 5) для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радавшего (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С акт составляется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го пострадавшего отде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а социального страхования (ФСС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741760"/>
                            <a:ext cx="44571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комиссии направляет акт Н-1 с материалами в Фонд социального страх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течение 3-х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ле окончания расслед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741760"/>
                            <a:ext cx="4457160" cy="1370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 Н-1 с материалами направляется в ФС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течение 3-х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ле окончания расследования. Копии документов направляются в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ую инспекцию труд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у по месту происшестви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рган Гос. надзора (если НС произошел на опасном производственном объект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1800" y="942480"/>
                            <a:ext cx="1800" cy="18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1800" y="2184480"/>
                            <a:ext cx="1800" cy="557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8280" y="942480"/>
                            <a:ext cx="1440" cy="18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8280" y="2527200"/>
                            <a:ext cx="1440" cy="214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4685040"/>
                            <a:ext cx="68572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емпля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та о НС и материалов расслед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ранит у себя в течение 45 л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890440" y="2877840"/>
                            <a:ext cx="1243800" cy="2343240"/>
                          </a:xfrm>
                          <a:prstGeom prst="bentConnector3">
                            <a:avLst>
                              <a:gd name="adj1" fmla="val 76925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576760" y="3220560"/>
                            <a:ext cx="558000" cy="2343600"/>
                          </a:xfrm>
                          <a:prstGeom prst="bentConnector3">
                            <a:avLst>
                              <a:gd name="adj1" fmla="val 51258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04.95pt" coordorigin="0,0" coordsize="14759,8099">
                <v:rect id="shape_0" stroked="f" o:allowincell="f" style="position:absolute;left:0;top:0;width:147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178;top:898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ЕГКИЙ</w:t>
                        </w:r>
                      </w:p>
                    </w:txbxContent>
                  </v:textbox>
                  <v:fill o:detectmouseclick="t" type="solid" color2="#663300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178;top:1798;width:70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ся актом Н-1 (форма 2) в количестве 3-х экземпляров для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адавшего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а социального страхования (ФСС).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7558;top:898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РУППОВОЙ, ТЯЖЕЛЫЙ, СМЕРТЕЛЬНЫЙ</w:t>
                        </w:r>
                      </w:p>
                    </w:txbxContent>
                  </v:textbox>
                  <v:fill o:detectmouseclick="t" type="solid" color2="#663300"/>
                  <v:stroke color="black" weight="57240" joinstyle="miter" endcap="flat"/>
                  <w10:wrap type="none"/>
                </v:shape>
                <v:shape id="shape_0" fillcolor="#ffcc99" stroked="t" o:allowincell="f" style="position:absolute;left:4498;top:17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СЧАСТНЫЙ СЛУЧАЙ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stroked="t" o:allowincell="f" style="position:absolute;left:3689;top:446;width:764;height:405;flip:x;mso-position-horizontal-relative:char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304;top:448;width:764;height:405;mso-position-horizontal-relative:char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7558;top:1798;width:70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ся актом Н-1 (форма 2) после составления акта специального расследования (форма 4) или заключения государственного инспектора труда (форма 5) для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радавшего (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С акт составляется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го пострадавшего отде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а социального страхования (ФСС).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178;top:4318;width:70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комиссии направляет акт Н-1 с материалами в Фонд социального страх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течение 3-х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ле окончания расследования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558;top:4318;width:70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 Н-1 с материалами направляется в ФС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течение 3-х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ле окончания расследования. Копии документов направляются в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ую инспекцию труд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у по месту происшестви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рган Гос. надзора (если НС произошел на опасном производственном объекте)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3688;top:1484;width:2;height:29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88;top:3440;width:2;height:877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068;top:1484;width:1;height:29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068;top:3980;width:1;height:337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1978;top:7378;width:10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емпля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та о НС и материалов расслед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ранит у себя в течение 45 л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stroked="t" o:allowincell="f" style="position:absolute;left:3686;top:5398;width:3689;height:1958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78;top:6478;width:3689;height:878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5:00Z</dcterms:created>
  <dc:creator>Тимашов</dc:creator>
  <dc:description/>
  <cp:keywords/>
  <dc:language>en-US</dc:language>
  <cp:lastModifiedBy>Елена Геннадьевна Пушкарева</cp:lastModifiedBy>
  <dcterms:modified xsi:type="dcterms:W3CDTF">2014-04-11T10:22:00Z</dcterms:modified>
  <cp:revision>4</cp:revision>
  <dc:subject/>
  <dc:title/>
</cp:coreProperties>
</file>