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29.08.2017 № 55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 законом  от  22.08.2004  № 122-ФЗ  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"Город Архангельск" согласно приложени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Cs w:val="28"/>
        </w:rPr>
        <w:t>"Город Архангельск"                                                                         И.В. Годзи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right="-2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85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8"/>
        <w:gridCol w:w="4395"/>
        <w:gridCol w:w="4003"/>
      </w:tblGrid>
      <w:tr>
        <w:trPr>
          <w:trHeight w:val="8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ый контракт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рхангельская область, город Архангельск, улица  Карпогорская, дом 32, жилые помещения под номерами с 01 по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4200000616003914_2466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6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рхангельская область, город Архангельск, проспект Московский, жилые помещения под номерами с 01 по 180 (2 позиция), с 01 по 80               (4 позиция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</w:t>
            </w:r>
          </w:p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4200000616003150_2466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6</w:t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"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Козлова С.В. 607387</cp:lastModifiedBy>
  <cp:lastPrinted>2017-08-29T09:35:00Z</cp:lastPrinted>
  <dcterms:modified xsi:type="dcterms:W3CDTF">2017-08-29T06:38:00Z</dcterms:modified>
  <cp:revision>121</cp:revision>
  <dc:subject/>
  <dc:title> </dc:title>
</cp:coreProperties>
</file>