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400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29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7 № 559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автомобильным транспортом, осуществляющим перевозки пассажиров по муниципальным маршрутам регулярных перевоз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"Город Архангельск"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ab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ие Правила разработаны в целях обеспечения порядка, культуры и безопасности предоставле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"Город Архангельск" (далее - услуги по перевозке пассажиров), установления единых прав и обязанностей пассажиров, кондукторов и водителей, а также физических и юридических лиц независимо от организационно-правовой формы и формы собственности, осуществляющих перевозки пассажиров автомобильным транспортом </w:t>
      </w:r>
      <w:r>
        <w:rPr>
          <w:sz w:val="28"/>
          <w:szCs w:val="28"/>
        </w:rPr>
        <w:t xml:space="preserve">по муниципальным маршрутам регулярных перевозок на территории муниципального образования "Город Архангельск" </w:t>
      </w:r>
      <w:r>
        <w:rPr>
          <w:rFonts w:eastAsia="Times New Roman"/>
          <w:sz w:val="28"/>
          <w:szCs w:val="28"/>
        </w:rPr>
        <w:t>(далее - перевозчики), и определяют порядок их взаимоотношений при предоставлении услуг по перевозке пассажи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е Правила действуют на всей территории муниципального образования "Город Архангельск" и являются обязательными для всех пассажиров, кондукторов, водителей и перевозч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2. Порядок посадки пассажиров в транспортное средство, размещения и высадк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адка пассажиров в транспортное средство, в котором предоставляются услуги по перевозке пассажиров</w:t>
      </w:r>
      <w:r>
        <w:rPr>
          <w:sz w:val="28"/>
          <w:szCs w:val="28"/>
        </w:rPr>
        <w:t xml:space="preserve"> (далее - транспортное средство),</w:t>
      </w:r>
      <w:r>
        <w:rPr>
          <w:rFonts w:eastAsia="Times New Roman"/>
          <w:sz w:val="28"/>
          <w:szCs w:val="28"/>
        </w:rPr>
        <w:t xml:space="preserve"> и высадка из него осуществляются только на остановочных пунк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садка и высадка пассажиров, как правило, производя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) в транспортных средствах, имеющих одну дверь, - сначала высадка, а затем поса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б) в транспортных средствах, имеющих две двери, - высадка пассажиров через обе двери, а посадка - через заднюю двер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) в транспортных средствах, имеющих три двери, - высадка через все двери, а посадка - через заднюю и среднюю две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ход через переднюю дверь осуществляется преимущественно пассажирами с детьми, пожилыми людьми, </w:t>
      </w:r>
      <w:r>
        <w:rPr>
          <w:sz w:val="28"/>
          <w:szCs w:val="28"/>
        </w:rPr>
        <w:t>лицами с ограниченными возможностями здоровья</w:t>
      </w:r>
      <w:r>
        <w:rPr>
          <w:rFonts w:eastAsia="Times New Roman"/>
          <w:sz w:val="28"/>
          <w:szCs w:val="28"/>
        </w:rPr>
        <w:t>, беременными женщинами. Для размещения указанных лиц в салоне транспортного средства перевозчиком предусматриваются места для сидения в количестве не менее 10 (десяти) процентов от общего количества мест для сидения, предусмотренного конструкцией транспортного средства, преимущественно вблизи передней двери. Данные места отмечаются специальными у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снования для проезда пассажира и провоза ручной клад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анием для проезда пассажира служит разовый билет, билет длительного пользования (в том числе транспортная карта), приобрётенные у кондуктора (или водителя) в транспортном средстве или в специализированных пунктах и иных местах продажи билетов вне транспортного средства (далее - билет), или документ, удостоверяющий право на бесплатный проезд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провоза ручной клади, количество или размер которой превышает установленную норму бесплатного провоза, является квитанция на провоз ручной клад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bookmarkStart w:id="0" w:name="P68"/>
      <w:bookmarkEnd w:id="0"/>
      <w:r>
        <w:rPr>
          <w:rFonts w:eastAsia="Times New Roman"/>
          <w:sz w:val="28"/>
          <w:szCs w:val="28"/>
        </w:rPr>
        <w:t>4. Права и обязанности пассажи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ассажир имее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требовать у кондуктора или должностного лица, уполномоченного перевозчиком на контроль наличия у пассажиров билетов и квитанций на провоз ручной клади (далее - контролёр),  предъявить удостоверение кондуктора (или контролёра) при отсутствии какого-либо опознавательного знака, указывающего на его полномочия (бейдж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овозить с собой бесплатно ручную кладь в количестве не более одного места, длина, ширина и высота которого в сумме не превышают 120 см, одну пару лыж в чехле, детские санки, детскую коляску, если иные нормы бесплатного провоза ручной клади большего размера или в большем количестве не установлены перевозч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зить с собой детей, имеющих преимущества при оплате проезда,  на услови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екращении поездки в транспортном средстве в связи с его неисправностью, аварией или по другим причинам воспользоваться приобретённым билетом и квитанцией на провоз ручной клади в другом транспортном средстве, указанном перевозч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в транспортном средстве терминала для безналичной  оплаты оплатить проезд и провоз ручной клади, </w:t>
      </w:r>
      <w:r>
        <w:rPr>
          <w:rFonts w:eastAsia="Times New Roman"/>
          <w:sz w:val="28"/>
          <w:szCs w:val="28"/>
        </w:rPr>
        <w:t xml:space="preserve">количество или размер которой превышают установленную норму бесплатного провоза ручной клади, </w:t>
      </w:r>
      <w:r>
        <w:rPr>
          <w:sz w:val="28"/>
          <w:szCs w:val="28"/>
        </w:rPr>
        <w:t xml:space="preserve">в безналичной форме, предъявив  кондуктору (либо водителю) для оплаты банковскую карту со встроенным микропроцессором (чипом) с бесконтактной технологией проведения платежа (далее - банковская карта) либо приложив банковскую карту к стационарно установленному в салоне транспортного средства терминалу для безналичной опла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сажир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блюдать правила пользования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о остановки, следующей за остановкой, на которой пассажир осуществил посадку, оплатить проезд или предъявить кондуктору (при отсутствии кондуктора - водителю) билет или документ, удостоверяющий право на бесплатный проезд, в развёрнутом виде, а также оплатить стоимость провоза ручной клади, количество и (или) размер которой превышают установленную норму бесплатного провоза ручной клади, согласно установленно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ступать пассажирам с детьми, пожилым людям, </w:t>
      </w:r>
      <w:r>
        <w:rPr>
          <w:sz w:val="28"/>
          <w:szCs w:val="28"/>
        </w:rPr>
        <w:t>лицам с ограниченными возможностями здоровья</w:t>
      </w:r>
      <w:r>
        <w:rPr>
          <w:rFonts w:eastAsia="Times New Roman"/>
          <w:sz w:val="28"/>
          <w:szCs w:val="28"/>
        </w:rPr>
        <w:t>, беременным женщинам места для сидения, отмеченные специальными указателями и предназначенные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ибытии на конечную остановку маршрута покинуть салон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время движения транспортного средства во избежание падения и травм держаться за поручен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ять приобретённый билет и квитанцию на провоз ручной клади до конца поездк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ъявлять билет или документ, удостоверяющий право на бесплатный проезд, в развёрнутом виде контролёру, а также иным лицам, на которых такой контроль возложен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обнаружении подозрительных предметов, свёртков, пакетов незамедлительно сообщать об этом водителю или кондуктор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людать правила поведения в общественных места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сажиру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лекать водителя во время движения транспортного средства разговорами, другими дейст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ыглядывать и выбрасывать что-либо из окон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усорить в салоне, пачкать сидения, портить инвентарь и оборудование сал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имать место кондук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носить вред транспортному средству и препятствовать его движению, приводить в действие механизмы аварийного открывания дверей и окон, кроме случаев аварийных ситуаций и предотвращения несчастных случаев, а также препятствовать открыванию и закрыванию двер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ить в транспортном сред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ать общественный порядок, в том числе использовать нецензурную бра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сажиры обладают иными правами и несут иные обязанности, установленные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безбилетный проезд, а также другие правонарушения в транспортном средстве пассажир несёт ответственность, предусмотренную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5. Права и обязанности кондуктора и вод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дуктор или водитель (в случае если в транспортном средстве не предусмотрена работа кондуктора) имеют право требовать от пассажира оплатить проезд и провоз ручной клади в случае превышения установленной нормы бесплатного провоза ручной клади, предъявить билет или документ, удостоверяющий право на бесплатный проез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ндук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боте на маршруте строго соблюдать настоящие Прави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ть заботу о пассажирах, быть внимательным и предупредительным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казывать помощь инвалидам в преодолении барьеров, мешающих получению ими услуг по перевозке пассажиров наравне с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ть контроль за соблюдением нормы вместимости, предусмотренной конструкцией транспортного средства, и наличием свободных мест для сидения при осуществлении перевозок только с предоставлением места для си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ь осмотр салона транспортного средства на каждом конечном остановочном пункте. При обнаружении в салоне транспортного средства оставленных пассажирами подозрительных вещей и предметов немедленно сообщать об этом в полицию. Оставленные пассажирами вещи после их проверки на предмет безопасности сдавать в диспетчерскую службу перево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отсутствия установленных в транспортном средстве речевых маршрутных информаторов правильно и чётко объявлять пассажирам название каждого остановочного пункта, на котором осуществляется остановка транспортного средства, а также остановочного пункта, следующего за ним; при изменении маршрута движения транспортного средства объявлять об изменении маршрута на каждом остановоч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еделах своих полномочий отвечать на вопросы пассажиров относительно организации перевозок и работы автомобильного транспорта, </w:t>
      </w:r>
      <w:r>
        <w:rPr>
          <w:sz w:val="28"/>
          <w:szCs w:val="28"/>
        </w:rPr>
        <w:t>осуществляющего перевозки пассажиров по муниципальным маршрутам регулярных перевозок на территории муниципального образования "Город Архангельск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истематически напоминать пассажирам о необходимости оплаты проезда и провоза ручной клади, а также о необходимости уступать места для сидения, предусмотренные для пассажиров с детьми, пожилых людей, </w:t>
      </w:r>
      <w:r>
        <w:rPr>
          <w:sz w:val="28"/>
          <w:szCs w:val="28"/>
        </w:rPr>
        <w:t>лиц с ограниченными возможностями здоровья</w:t>
      </w:r>
      <w:r>
        <w:rPr>
          <w:rFonts w:eastAsia="Times New Roman"/>
          <w:sz w:val="28"/>
          <w:szCs w:val="28"/>
        </w:rPr>
        <w:t>, беременных женщи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титься в полицию в случаях отказа пассажира от оплаты проезда, нарушения общественного порядка, а также при иных правонарушениях в транспортном сред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прекращении поездки в транспортном средстве в связи с его неисправностью, аварией или по  другим причинам организовать пересадку пассажиров в другое транспортное средство, указанное перево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од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работе на маршруте строго соблюдать настоящие Прави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ть заботу о пассажирах, быть внимательным и предупредительным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ть остановки для посадки и высадки пассажиров во всех остановочных пунктах, предусмотренных схемой маршру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сли в транспортном средстве не предусмотрена работа кондуктора, то его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>бязанности исполняются водител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одитель отвечает на вопросы пассажиров преимущественно при осуществлении посадки и высадки, а также при управлении транспортным средством, не допуская создания опасных ситу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ндуктору и водителю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ключать громкую музыку в салон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рации в целях, отличных от целей, связанных с исполнением своих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ить в транспортном средстве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ецензурную бр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 совершение правонарушений кондуктор и водитель несут ответственность, предусмотренную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>6. Права и обязанности перевозч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возчик имеет право устанавливать нормы провоза ручной клади, в том числе бесплатно, большего размера или в большем количестве, чем это предусмотрено абзацем третьим пункта 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возчик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устойчивую и качественную работу эксплуатируемого транспортного средства и высокую культуру обслуживания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ать к работе на маршруте транспортные средства с чистым кузовом и салоном, а также обеспечивать чистоту кузова и салона на протяжении всей его работы на маршру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ить наличие у кондуктора, контролера соответствующего удостоверения или опознавательного знака (бейджа) с указанием должности и фамилии кондуктора, контролера;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объявление названий остановочных пунктов на маршруте кондуктором, водителем или посредством речевых маршрутных информаторов, в том числе автоматическ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прекращении движения транспортного средства в связи с его неисправностью, аварией или по другим причинам предоставить другое транспортное средство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стить внутри транспортного средства правила пользования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ричинение вреда здоровью и имуществу пассажира, ненадлежащее оказание услуг по перевозке пассажиров, совершение иных правонарушений перевозчик несёт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KryachkovaAV</dc:creator>
  <dc:description/>
  <cp:keywords/>
  <dc:language>en-US</dc:language>
  <cp:lastModifiedBy>Козлова С.В. 607387</cp:lastModifiedBy>
  <cp:lastPrinted>2017-09-22T14:07:00Z</cp:lastPrinted>
  <dcterms:modified xsi:type="dcterms:W3CDTF">2017-09-22T11:08:00Z</dcterms:modified>
  <cp:revision>313</cp:revision>
  <dc:subject/>
  <dc:title>проект</dc:title>
</cp:coreProperties>
</file>