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рхангельской городской Думы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7 № 5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24"/>
      <w:bookmarkStart w:id="1" w:name="P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НЫЕ НОРМАТИВЫ 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АЯ ЧАСТЬ. РАСЧЁТНЫЕ ПОКАЗАТЕЛИ. ПРАВИЛА И ОБЛА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ЕНИЯ РАСЧЁТНЫХ ПОКАЗА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2 Градостроительного кодекса Российской Федерации местные нормативы градостроительного проектирования муниципального образования "Город Архангельск" (далее - нормативы) содержат минимальные расчётные показатели допустимого уровня обеспеченности объектами местного значения муниципального образования "Город Архангельск" (в том числе объектами социального и коммунально-бытового назначения, объектами инженерной инфраструктуры, благоустройства территории) (далее - расчётные показа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чётные показатели применяются на всей территории муниципального образования "Город Архангельск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1. ОБЩИЕ РАСЧЁТНЫЕ ПОКАЗАТЕЛИ ПЛАНИРОВО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ТЕРРИТОРИИ МУНИЦИПАЛЬНОГО ОБРАЗОВАНИЯ "ГОРОД АРХАНГЕЛЬСК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Нормативы плотности населения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лотность населения на территории жилого района, микрорайона (чел./га) по расчётным периодам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7"/>
        <w:gridCol w:w="1757"/>
        <w:gridCol w:w="1778"/>
        <w:gridCol w:w="177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различной степени градостроительной ценности территори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на территории (чел./га) при показателях жилищной обеспеченности (кв.м/чел.)</w:t>
            </w:r>
          </w:p>
        </w:tc>
      </w:tr>
      <w:tr>
        <w:trPr>
          <w:trHeight w:val="28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район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казатели в сфере жилищн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Норматив жилищной обеспеченности (кв.м/чел.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ая обеспеченность (кв.м/чел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свода правил  "Градостроительство. Планировка и застройка городских и сельских поселений. Актуализированная редакция СНиП 2.07.01-89*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ребованиями свода правил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Градостроительство. Планировка и застройка городских и сельских поселений. Актуализированная редакция СНиП 2.07.01-89*"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Расчётные показатели в отношении структурной организации и плотности жилых кварт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Плотности жилого фонда кварталов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жилого фонда по видам застрой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эт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эт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а 2. РАСЧЁТНЫЕ ПОКАЗАТЕЛИ В СФЕРЕ СОЦИАЛЬН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УЛЬТУРНО-БЫТОВОГО ОБЕСПЕ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Расчётные показатели обеспеченности образовательными учрежде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. Нормы расчёта образовательных учреждений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559"/>
        <w:gridCol w:w="1246"/>
        <w:gridCol w:w="2014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-за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/единица изме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-тельны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 тыс.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400 - 50 кв.м  на 1 учащего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400 до 500 - 60 кв.м на 1 учащего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00 до 600 - 50 кв.м на 1 учащего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600 до 800 - 40 кв.м на 1 учащегос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 800 до 1100 - 33 кв.м на 1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й радиус обслужив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классы - 500 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 классы - 750 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радиус обслуживания не распространяется на специализированные общеобразовательные школ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-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1 тыс. че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 учрежд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мест – 40 кв.м на 1 место;  свыше 100 – 35; в комплексе яслей-садов свыше 500 мест -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ый радиус обслуживания - 300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Размеры земельных участков образовательных учреждений в условиях реконструкции могут быть уменьшены на 2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лощадь групповой для детей ясельного возраста следует принимать 7,5 кв.м на 1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ощадь теневого навеса на 1 ребенка - 1,6 кв.м /реб., но не менее 30 кв.м на группу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асчётные показатели обеспеченности объектами физической культуры и спорта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 Нормативы обеспеченности объектами физической куль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4338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в расчете </w:t>
              <w:br/>
              <w:t>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на трибу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площади п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зеркала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Расчётные показатели обеспеченности объектами культуры и социального обеспечения местного знач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 Нормативы обеспеченности объектами культуры и социального обеспечения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977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  <w:br/>
              <w:t>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лубного типа, дома культуры и прочие развлекательные учреждения, кинотеа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е залы, филармо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ию на проектирован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асчётные показатели обеспеченности объектами торговли и общественного питания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 Нормативы обеспеченности объектами торговли и общественного питания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977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  <w:br/>
              <w:t>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торговой площа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я общественного питания (рестораны, кафе, столов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ч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асчётные показатели обеспеченности объектами социального и коммунально-бытового обеспечения местного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 Нормативы обеспеченности объектами социального и коммунально-бытового обеспечения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977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чете </w:t>
              <w:br/>
              <w:t>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и, са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я и предприятия социально гарантированного обслуживания следует размещать на территориях, приближенных к местам жительства и работы основной массы населения, в составе общественных центров и в увязке с системой общественного пассажирского транспорта, соблюдая пределы транспортной доступности для объектов обслуживания и их комплек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седневного посещения - не более 30 м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ого - не более 1 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пизодического - не более 2 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РАСЧЁТНЫЕ ПОКАЗАТЕЛИ ОЗЕЛЕНЁННЫХ ТЕРРИТОРИЙ И ЗЕЛЁНЫХ З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Расчётные показатели озеленённых территорий и зелёных з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. Нормативы обеспеченности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474"/>
        <w:gridCol w:w="153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ённые территории общего пользования общегородского значения, в том числе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е парк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ие парки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о-оранжерейные 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и древесных и кустарниковых раст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4. </w:t>
      </w:r>
      <w:r>
        <w:rPr>
          <w:rFonts w:cs="Times New Roman" w:ascii="Times New Roman" w:hAnsi="Times New Roman"/>
          <w:caps/>
          <w:sz w:val="28"/>
          <w:szCs w:val="28"/>
        </w:rPr>
        <w:t>РАСЧЁТНЫЕ ПОКАЗАТЕЛИ обеспеченности объектами транспортной инфраструктуры, СИСТЕМами ПАССАЖИРСКОГО ОБЩЕСТВЕНН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бъекты транспортной инфраструкту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. Классификация и основное назначение улиц и дорог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3119"/>
        <w:gridCol w:w="870"/>
        <w:gridCol w:w="830"/>
        <w:gridCol w:w="40"/>
        <w:gridCol w:w="811"/>
        <w:gridCol w:w="29"/>
        <w:gridCol w:w="600"/>
        <w:gridCol w:w="30"/>
        <w:gridCol w:w="30"/>
        <w:gridCol w:w="728"/>
        <w:gridCol w:w="7"/>
        <w:gridCol w:w="702"/>
      </w:tblGrid>
      <w:tr>
        <w:trPr>
          <w:trHeight w:val="283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назначени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скорость движения (км/ч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(м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ос движения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ий радиус кривых в плане (м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 продольный уклон (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лиц и дорог в красных линиях (м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дороги регулируем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между районами на отдельных направлениях и участках преимущественно грузового движения, осуществляемого вне жилой застройки, выходы на внешние автомобильные дороги, пересечения с улицами и дорогами, как правило, в одном уров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- 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общегородского значения регулируем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между жилыми, промышленными районами и центром города, планировочными районами, выходы на магистральные улицы и дороги и внешние автомобильные дороги. Пересечения с магистральными улицами и дорогами, как правило, в одном уров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районного значения транспортно-пешеход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и пешеходная связи между жилыми районами, а также между жилыми и промышленными районами, общественными центрами, выходы на другие магистральные ул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0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улицы районного значения пешеходно-транспор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и транспортная связи (преимущественно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ассажирский транспорт)     в пределах планировочн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в жилой застрой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(без пропуска грузового и общественного транспорта) и пешеходная связи на территории жилых районов (микрорайонов), выходы на магистральные улицы и дороги регулируемого дви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и дороги в научно-произ-водст-венных, промы-шленных и комму-нально-склад-ских зонах (районах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преимущественно легкового и грузового транспорта в пределах зон (районов), выходы на магистральные городские дороги. Пересечения с улицами и дорогами устраиваются в одном уров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о-вые доро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связь в пределах территории парков и лесопарков преимущественно для движения легковых автомоби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транспортных средств к жилым и общественным зданиям, учреждениям, предприятиям и другим объектам городской застройки внутри районов, микрорайонов, кварт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5,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е улицы и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связь с местами приложения труда, учреждениями и предприятиями обслуживания, в том числе в пределах общественных центров, местами отдыха и остановочными пунктами общественного транспор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ёту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ёту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на велосипедах по свободным от других видов транспортного движения трассам к местам отдыха, общественным центра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ольшее значение ширины полосы движения принимать при однополосном проез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магистральных дорогах с преимущественным движением грузовых автомобилей следует увеличивать ширину полосы движения до 4 м, а при доле большегрузных автомобилей в транспортном потоке более 20% - до 4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4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доль проездов должны предусматриваться места для временного складирования снега, счищаемого с проездов, в виде полос с твёрдым покрытием шириной не менее 1,5 м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магистральных улиц  - 3 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Системы пассажирского общественного 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. Расчётные показатели систем пассажирского общественного транспорта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145"/>
        <w:gridCol w:w="167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расстояние между остановочными пунктами на линиях общественного пассажирского транспорта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крайней полосы для движения автобусов на магистральных улицах                 и дорогах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становочных площадок автобус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екрест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 м до стоп-лини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ерекрест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 м до стоп-лини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земными пешеходными переход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становочной площадки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 на один автобус, но не более 60 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становочной площадки в заездном кармане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 ширине основных полос проезжей ча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тстойно-разворотной площадки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отстойно-разворотной площадки до жилой застройки (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 для размещения автобусных парков (гаражей) в зависимости от вместимости сооружений (га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аш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маш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аш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маш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автостанции (пассажиров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100 до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200 до 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400 до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600 до 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в (посадки/высадки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100 до 2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/1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200 до 4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/1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400 до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2/1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ётном суточном отправлении от 600 до 1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3/2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2. Расчётные показатели удельной площади участков автостоянок для постоянного хранения автомоби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Требуемое число машино-мест для хранения и паркования легковых автомобилей следует принимать в соответствии с требованиями действующего свода правил "Градостроительство. Планировка и застройка городских и сельских поселений. Актуализированная редакция СНиП 2.07.01-89*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зонах жилой застройки следует предусматривать стоянки для хранения легковых автомобилей при пешеходной доступности не более 800 м, а в районах реконструкции - не более 150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ускается предусматривать сезонное хранение 15%  парка легковых автомобилей в гаражах, расположенных в производственных зо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жилых зонах следует предусматривать места для хранения автомобилей в отдельно стоящих, подземных или встроенно-пристроенных стоянках автомобилей из расчета не менее 0,01 машино-места на одну кварти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ускается предусматривать открытые стоянки для временного и постоянного хранения автомобилей в пределах улиц и дорог, граничащих с жилыми районами и микрорай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аражи боксового типа для постоянного хранения автомобилей, принадлежащих инвалидам, следует предусматривать в радиусе пешеходной доступности не более 200 м от входов в жилые дома. Число мест устанавливается нормами или принимается по заданию на проектиров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РАСЧЁТНЫЕ ПОКАЗАТЕЛ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АВЛИВАЕМЫЕ ДЛЯ ОБЪЕКТОВ ИНЖЕНЕРНОЙ ИНФРАСТРУКТУРЫ МЕСТНОГО ЗНА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3. Расчётные показатели обеспеченности объектами электроснаб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2. Нормативы, применяемые для расчё</w:t>
      </w:r>
      <w:r>
        <w:rPr/>
        <w:t>тов системы электроснабжения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896"/>
        <w:gridCol w:w="1587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 территор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застройка (включая объекты обслуживания повседневного пользов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кв.м общей площади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деловая застрой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/кв.м общей площади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ройка производственного и складского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га территор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3. </w:t>
      </w:r>
      <w:r>
        <w:rPr/>
        <w:t>Показатели электропотребл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1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потребление (кВт·ч/год на 1 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аксимума электрической нагрузки (ч/год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объекты, не оборудованные стационарными электроплитам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ндиционер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дицион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объекты, оборудованные стационарными электроплита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ондиционе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дицион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4. Расчётные показатели обеспеченности объектами водоснабжения и водоотвед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 обеспеченности объектами водоснабжения и водоотведения принимается не менее 96,0 куб.м на 1 человек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Минимальные расчётные удельные среднесуточные расходы холодной и горячей воды на хозяйственно-питьевые нужды (без учёта расходов на полив зелёных насаждений) жилой застройки на одного жителя устанавливаются на основании действующего свода правил "Водоснабжение. Наружные сети и сооружения. Актуализированная редакция СНиП 2.04.02-84*" (далее - СП 31.13330.201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ирование систем хозяйственно-питьевого водоснабжения и канализации населенных пунктов муниципального образования "Город Архангельск" следует производить в соответствии с требованиями СП 31.13330.2012, СП 32.13330.2012 "Канализация. Наружные сети. Актуализированная редакция СНиП 2.04.03-85" (далее - СП 32.13330.2012) с учётом санитарно-гигиенической надёжности получения питьевой воды, экологических и ресурсосберегающи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ирование дождевой канализации следует осуществлять на основании действующих нормативных документов: СП 32.13330.2012, СанПиН 2.1.5.980-00.2.1.5 "Водоотведение населенных мест, санитарная охрана водных объектов. Гигиенические требования к охране поверхностных вод", Водного кодекс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пределения размеров отводящих труб необходимо учитывать расчётный максимальный расход дождевой воды, поступающей в сеть. Этот расход зависит от принятой расчётной интенсивности дождя, его продолжительности, коэффициента стока и площади водос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иентировочных расчётов суточный объём поверхностного стока, поступающий на очистные сооружения с территорий жилых и общественно-деловых зон городов, принимается в зависимости от структурной части территории по таблице 1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4. Суточный объё</w:t>
      </w:r>
      <w:r>
        <w:rPr/>
        <w:t>м поверхностного стока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агистральные территории (г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оверхностных вод, поступающих на очистку (куб.м/сут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га территории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г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асчётные показатели обеспеченности объектами тепл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нергогенерирующие сооружения и устройства, котельные, предназначенные для теплоснабжения промышленных предприятий, а также жилой и общественной застройки размещаются на территории производствен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онах многоквартирной малоэтажной жилой застройки, а также индивидуальной жилой застройк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ы обеспеченности объектами теплоснабжения принимаются в размере не менее 0,5 килокалории на отопление 1 кв.м площад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земельных участков для отдельно стоящих котельных, размещаемых в районах жилой застройки, следует принимать по таблице 1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17"/>
      <w:bookmarkEnd w:id="3"/>
      <w:r>
        <w:rPr>
          <w:rFonts w:cs="Times New Roman" w:ascii="Times New Roman" w:hAnsi="Times New Roman"/>
          <w:sz w:val="28"/>
          <w:szCs w:val="28"/>
        </w:rPr>
        <w:t>Таблица 15. Размеры земельных участков для отдельно стоящих котельных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381"/>
        <w:gridCol w:w="2381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производительность котельных [Гкал/ч (МВт)]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земельных участков (га) котельных, работающих на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ёрдом топлив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омазутном топливе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(от 6 до 12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50 (от 12 до 58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00 (от 58 до 116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00 (от 116 до 233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400 (от 233 до 466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Расчётные показатели обеспеченности объектами газоснаб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атив обеспеченности объектами газоснабжения (индивидуально-бытовые нужды населения) принимается в размере не менее 120 куб.м на 1 человек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объектами газоснабжения осуществляется с учётом нормативов потребления природного газа, указанных в таблице 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. Нормативы потребления природного газа (при отсутствии приборов учёта)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2438"/>
        <w:gridCol w:w="15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ита в расчёте на 1 человека </w:t>
              <w:br/>
              <w:t>(с централизованным горячим водоснабжением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в расчёте на 1 человека (при отсутствии централизованного горячего водоснабж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 воды с использованием газового водонагревателя (при отсутствии централизованного горячего водоснабж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а при наличии  водонагревателя (при отсутствии централизованного горячего водоснабж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 в меся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Расчётные показатели обеспеченности объектами связи и информат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 Расчётные показатели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2438"/>
        <w:gridCol w:w="15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земельного участка для размещения антенно-мачтового соору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а земли для прокладки кабе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сей длине трассы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земли для установки опор и подвес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хвата населения стационар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бильной связь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хвата населения доступом в Интер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передачи данных на пользовательское оборуд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волоконно-оптической линии связ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ит/с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 доступа телекоммуникационных сет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доступа на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Инженерная подготовка и защита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инженерной подготовке следует устанавливать с учё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одготовке проектов планировки территорий муниципального образования "Город Архангельск" при необходимости следует предусматривать инженерную защиту от затопления, подто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ёма земляных работ с учётом использования вытесняемых грунтов на площадке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6. РАСЧЁТНЫЕ ПОКАЗАТЕЛИ В СФЕРЕ ОХРА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Обеспечение экологической безопасности и охраны здоровья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планировке и застройке муниципального образования "Город Архангельск"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территории муниципального образования "Город Архангельск"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 ионизирующих излучений и других факторов природного и техногенного ри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документации по планировке и застройке территории необходимо соблюдать экологические и санитарно-гигиенические требования, установленные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Требования по уровням шума (вибрации) в жилых и общественных зданиях, а также на прилегающих к ним территория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Допустимые условия шума в жилых и общественных зданиях и на прилегающих к ним территориях, шумовые характеристики основных источников внешнего шума, порядок определения ожидаемых уровней шума и требуемого их снижения в расчётных точках следует принимать в соответствии с СП 51.13330.2011 "Защита от шума. Актуализированная редакция СНиП 23-03-2003"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змещении радиотехнических объектов следует руководствоваться СанПиН 2.1.8/2.2.4.1383-03 "Гигиенические требования к размещению и эксплуатации передающих радиотехнических объектов", СанПиН 297-84 </w:t>
      </w:r>
      <w:r>
        <w:rPr>
          <w:rFonts w:cs="Arial" w:ascii="Arial" w:hAnsi="Arial"/>
          <w:b/>
          <w:bCs/>
          <w:color w:val="000000"/>
          <w:sz w:val="25"/>
          <w:szCs w:val="25"/>
          <w:shd w:fill="FCFCFC" w:val="clear"/>
        </w:rPr>
        <w:t xml:space="preserve"> "</w:t>
      </w:r>
      <w:r>
        <w:rPr>
          <w:bCs/>
          <w:color w:val="000000"/>
          <w:sz w:val="28"/>
          <w:szCs w:val="28"/>
          <w:shd w:fill="FCFCFC" w:val="clear"/>
        </w:rPr>
        <w:t>Санитарные нормы и правила защиты населения от воздействия электрического поля, создаваемого воздушными линиями электропередачи переменного тока </w:t>
        <w:br/>
      </w:r>
      <w:r>
        <w:rPr>
          <w:sz w:val="28"/>
          <w:szCs w:val="28"/>
        </w:rPr>
        <w:t>промышленной частоты" и Правилами устройства электроустанов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1. Нормативы озеленения площади санитарно-защитных зон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 Нормативы озеленения площади санитарно-защитных зон, отделяющих автомобильные дороги от объектов жилой застройки, принимаются в зависимости от ширины зоны: до 300 м -  не менее 60 процентов; от 300 м до 1000 м -  не менее 50 процентов; свыше 1000 м -  не менее 40 процентов.</w:t>
      </w:r>
    </w:p>
    <w:p>
      <w:pPr>
        <w:pStyle w:val="Formattext"/>
        <w:spacing w:before="0" w:after="0"/>
        <w:ind w:firstLine="709"/>
        <w:jc w:val="both"/>
        <w:rPr/>
      </w:pPr>
      <w:bookmarkStart w:id="4" w:name="Par325"/>
      <w:bookmarkEnd w:id="4"/>
      <w:r>
        <w:rPr>
          <w:sz w:val="28"/>
          <w:szCs w:val="28"/>
        </w:rPr>
        <w:t>2. Нормативы озеленения площади санитарно-защитных зон, отделяющих железнодорожные линии от объектов жилой застройки, принимаются в зависимости от ширины зоны: до 300 м - не менее 60 процентов; от 300 м до 1000 м - не менее 50 процентов; свыше 1000 м - не менее 40 процент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2. Расчётные показатели санитарной очистки территории</w:t>
      </w:r>
    </w:p>
    <w:p>
      <w:pPr>
        <w:pStyle w:val="Format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рмативы образования твёрдых бытовых отходов, жидких бытовых отходов и крупногабаритного мусора населением, проживающим в жилищном фонде, из расчёта накопления на одного человека в год устанавливаются в соответствии с таблицей 18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8. </w:t>
      </w:r>
      <w:r>
        <w:rPr/>
        <w:t>Нормативы образования отходов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2438"/>
        <w:gridCol w:w="15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твёрдых бытовых отходов для жилищного фон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1 чел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жидких бытовых отходов для неканализированного жилищного фон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1 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накопления крупногабаритного мусо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 на 1 чел.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6</w:t>
            </w:r>
          </w:p>
        </w:tc>
      </w:tr>
    </w:tbl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Площади земельных участков, предусмотренных для размещения предприятий и сооружений по обезвреживанию, транспортировке и переработке твёрдых бытовых отходов и очистке от снега, устанавливаются в соответствии с таблицей 19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. Площади земельных участков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2438"/>
        <w:gridCol w:w="156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оны и мусороперерабатывающие комплекс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тонн твёрдых бытовых отход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оперегрузочные и сортировочные стан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тонн твёрдых бытовых отход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приёмные пункты со снегоплавильной установк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куб.м снег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приёмные пункты без снегоплавильной установ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куб.м снег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 противогололёдных материа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материал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Расчётные показатели минимально допустимого уровня обеспеченности, устанавливаемые для объектов местного значения в области предупреждения и ликвидации последствий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чётные показатели минимально допустимого уровня обеспеченности объектами местного значения в области предупреждения и ликвидации последствий чрезвычайных ситуаций определяются в соответствии с требованиями Федерального закона РФ от 22.07.2008 № 123-ФЗ "Технический регламент о требованиях пожарной безопасности", Федерального закона              от 21.12.1994 № 69-ФЗ "О пожарной безопасности", Федерального закона             от 06.10.2003 №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ощади земельных участков для размещения пожарных депо устанавливаются с учётом следующих норматив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пожарных автомобиля - 0,8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4 пожарных автомобиля - 1,0 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6 пожарных автомобилей - 1,2 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7. ОБЕСПЕЧЕНИЕ ПЕРЕДВИЖЕНИЯ ИНВАЛИДОВ И МАЛОМОБИЛЬНЫХ ГРУПП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4. Доступность жилых объектов и объектов социальной инфраструктуры для инвалидов и маломобильных групп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ланировке и застройке территории муниципального образования "Город Архангельск" необходимо обеспечивать доступность жилых объектов, объектов социальной, транспортной, инженерной инфраструктур, связи и информации для инвалидов и других маломобильных групп населения.</w:t>
      </w:r>
    </w:p>
    <w:p>
      <w:pPr>
        <w:pStyle w:val="Heading1"/>
        <w:ind w:firstLine="284"/>
        <w:jc w:val="both"/>
        <w:rPr>
          <w:b w:val="false"/>
          <w:b w:val="false"/>
          <w:color w:val="3D4B88"/>
          <w:sz w:val="30"/>
          <w:szCs w:val="30"/>
        </w:rPr>
      </w:pPr>
      <w:r>
        <w:rPr>
          <w:b w:val="false"/>
        </w:rPr>
        <w:tab/>
        <w:t>2. При проектировании и реконструкции общественных, жилых и промышленных зданий и сооружений следует предусматривать для инвалидов и  маломобильных групп населения условия жизнедеятельности, равные с остальными категориями населения, в соответствии с СП 59.13330.2012</w:t>
      </w:r>
      <w:r>
        <w:rPr>
          <w:b w:val="false"/>
          <w:color w:val="2D2D2D"/>
          <w:spacing w:val="2"/>
        </w:rPr>
        <w:t xml:space="preserve">  "Доступность зданий и сооружений для маломобильных групп населения. Актуализированная редакция СНиП 35-01-2001"</w:t>
      </w:r>
      <w:r>
        <w:rPr>
          <w:b w:val="false"/>
        </w:rPr>
        <w:t>, СП 31-102-99 "</w:t>
      </w:r>
      <w:r>
        <w:rPr>
          <w:b w:val="false"/>
          <w:color w:val="2D2D2D"/>
          <w:spacing w:val="2"/>
        </w:rPr>
        <w:t xml:space="preserve">Требования доступности общественных зданий и сооружений для инвалидов и других маломобильных посетителей", </w:t>
      </w:r>
      <w:r>
        <w:rPr>
          <w:b w:val="false"/>
        </w:rPr>
        <w:t>СП 35-101-2001 "</w:t>
      </w:r>
      <w:r>
        <w:rPr>
          <w:b w:val="false"/>
          <w:color w:val="000000"/>
          <w:shd w:fill="FFFFFF" w:val="clear"/>
        </w:rPr>
        <w:t>Проектирование зданий и сооружений с учётом доступности для маломобильных групп населения. Общие положения"</w:t>
      </w:r>
      <w:r>
        <w:rPr>
          <w:b w:val="false"/>
        </w:rPr>
        <w:t>, СП 35-102-2001 "</w:t>
      </w:r>
      <w:r>
        <w:rPr>
          <w:b w:val="false"/>
          <w:color w:val="000000"/>
          <w:shd w:fill="FFFFFF" w:val="clear"/>
        </w:rPr>
        <w:t>Жилая среда с планировочными элементами, доступными инвалидам"</w:t>
      </w:r>
      <w:r>
        <w:rPr>
          <w:b w:val="false"/>
        </w:rPr>
        <w:t>, СП 35-103-2001 "</w:t>
      </w:r>
      <w:r>
        <w:rPr>
          <w:b w:val="false"/>
          <w:color w:val="000000"/>
          <w:shd w:fill="FFFFFF" w:val="clear"/>
        </w:rPr>
        <w:t>Общественные здания и сооружения, доступные маломобильным посетителям"</w:t>
      </w:r>
      <w:r>
        <w:rPr>
          <w:b w:val="false"/>
        </w:rPr>
        <w:t>, ВСН 62-91* "</w:t>
      </w:r>
      <w:r>
        <w:rPr>
          <w:b w:val="false"/>
          <w:bCs/>
        </w:rPr>
        <w:t>Проектирование среды жизнедеятельности с учётом потребностей инвалидов и маломобильных групп населения"</w:t>
      </w:r>
      <w:r>
        <w:rPr>
          <w:b w:val="false"/>
        </w:rPr>
        <w:t>, РДС 35-201-99 "</w:t>
      </w:r>
      <w:r>
        <w:rPr>
          <w:b w:val="false"/>
          <w:bCs/>
          <w:sz w:val="30"/>
          <w:szCs w:val="30"/>
        </w:rPr>
        <w:t>Порядок реализации требований доступности для инвалидов к объектам социальной инфраструктуры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мест парковки для индивидуального автотранспорта инвалидов и маломобильных групп населения принимать в соответствии с </w:t>
      </w:r>
      <w:hyperlink w:anchor="P16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607"/>
      <w:bookmarkEnd w:id="5"/>
      <w:r>
        <w:rPr>
          <w:rFonts w:cs="Times New Roman" w:ascii="Times New Roman" w:hAnsi="Times New Roman"/>
          <w:sz w:val="28"/>
          <w:szCs w:val="28"/>
        </w:rPr>
        <w:t>Таблица 20. Расчётные показатели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268"/>
        <w:gridCol w:w="1531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ткрытых стоянках для кратковременного хранения легковых автомобилей около учреждений, специализирующихся на лечении заболеваний опорно-двигательного аппар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мест от общего количества парковочных ме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тояние от жилого дома до мест хранения индивидуального автотранспорта инвалидов и  малобильных групп населения  -  не более 10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 земельного участка для размещения крытого бокса для хранения индивидуального транспорта инвалидов и маломобильных групп населения (кв.м на 1 машино-место) - 21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8. ПРАВИЛА И ОБЛАСТЬ ПРИМЕНЕНИЯ РАСЧЁТНЫХ ПОКАЗ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5. Показатели объектов местного значения, применяемые при подготовке документов территориального планирования, градостроительного зонирования, а также документации по планировке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1. Расчё</w:t>
      </w:r>
      <w:r>
        <w:rPr/>
        <w:t>тные показатели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95"/>
        <w:gridCol w:w="1928"/>
        <w:gridCol w:w="964"/>
        <w:gridCol w:w="964"/>
        <w:gridCol w:w="9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чётного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расчётного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З*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илизация и переработка бытовых от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ля размещения предприятий и сооружений по обезвреживанию, транспортировке и переработке твердых бытовых отход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на 1 тыс. тонн твердых бытовых отходов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(озеленение) террито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объектами озеленения общего поль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и инженерная инфраструктур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й показатель электропотреб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·ч/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для отдельно стоящих котельных в зависимости от теплопроизводи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расходы природного и сжиженного газа для различных коммунальных нуж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чел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дельного водопотреб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1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дельного водоотве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(куб.м/мес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год) на 1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дошкольными образовательными организац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дошко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; 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ошко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общеобразовательными учрежд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доступности обще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; ми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обще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ы и социального обеспечения местного знач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библиотек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м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реждениями культуры клубн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выставочными залами, музе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физкультурно-спортивными зал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и пол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плоскостными сооружен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на трибунах 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плавательными бассейн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а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 и ликвидации их последств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для размещения пожарных деп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П – генеральный план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ПП – документация по планировке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ЗЗ – правила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+" - показатели отображаютс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-" - показатели не отображ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 РАСЧЁТНЫХ ПОКАЗ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6. Назначение и область приме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ные нормативы градостроительного проектирования муниципального образования "Город Архангельск" разработаны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муниципальными правовыми актам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ые нормативы устанавливают совокупность расчётных показателей минимально допустимого уровня обеспеченности объектами местного значения, объектами благоустройства территории, иными объектами местного значения и расчётных показателей максимально допустимого уровня территориальной доступности таких объектов для населения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ормативы разработаны в целях обеспечения устойчивого развития территории муниципального образования "Город Архангельск" с учётом особенностей его территориального формирования, повышения эффективности использования территории на основе рационального зонирования, создания благоприятных условий жизнедеятельности населения, ограничения негативного воздействия хозяйственной и иной деятельности на окружающую среду, улучшения санитарно-эпидемиологического и экологического состояния территории города, а также создания градостроительными средствами условий для обеспечения социальных гарантий, установленных законодательством Российской Федерации, Архангельской области и нормативными правовыми актами муниципального образования "Город Архангельск", гражданам, включая инвалидов и другие маломобильные группы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урегулированные нормативами вопросы разрешаются в соответствии с нормативными правовыми актами, в том числе нормативно-техническими документами, действующими на территории Российской Федерации в соответствии с требованиями Федерального закона от 27.12.2002 № 184-ФЗ          "О техническом регулировании", региональными нормативами градостроительного проектирования Архангельской области. При отмене и/или изменении действующих нормативных документов, в том числе тех, на которые даётся ссылка в нормативах, вопросы регулируются в соответствии с нормами, вводимыми взамен отменё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7. Анализ административно-территориального устройства, природно-климатических условий, социально-демографического развития муниципального образования "Город Архангельск", влияющих на установление расчётных показ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определении перспектив градостроительного развития и планировки территории муниципального образования "Город Архангельск"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населения на расчётный срок - 2025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города Архангельска как административного центра Архангель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ко-культурное значение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социально-экономического развития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ая и экологическая обстановка на планируемых к развитию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остоянию на 01 января 2016 года численность населения муниципального образования "Город Архангельск"  составила 358 22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"Город Архангельск" в соответствии с проектной численностью населения относится к крупным гор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численности и состава населения для города выполнен на основе статистически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408"/>
      <w:bookmarkEnd w:id="6"/>
      <w:r>
        <w:rPr>
          <w:rFonts w:cs="Times New Roman" w:ascii="Times New Roman" w:hAnsi="Times New Roman"/>
          <w:sz w:val="28"/>
          <w:szCs w:val="28"/>
        </w:rPr>
        <w:t>Таблица 22. Численность населения муниципального образования "Город Архангельск"</w:t>
      </w:r>
    </w:p>
    <w:tbl>
      <w:tblPr>
        <w:tblW w:w="73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6"/>
        <w:gridCol w:w="3475"/>
      </w:tblGrid>
      <w:tr>
        <w:trPr/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тыс. человек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одный год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чётный срок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 22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можные направления территориального развития муниципального образования "Город Архангельск" определяются на основании Генерального плана муниципального образования "Город Архангельск" с учётом нормативно-технических и правовых актов в области градостроительства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ЖИЛЫЕ, ОБЩЕСТВЕННО-ДЕЛОВЫЕ И РЕКРЕАЦИОННЫЕ З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8. Общие треб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Жилые зоны формируются с учётом взаимоувязанного размещения жилых домов, общественных зданий и сооружений, улично-дорожной сети, озеленённых территорий общего пользования, а также других объектов, размещение которых допускается на территории жилых зон по санитарно-гигиеническим нормам и требованиям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ём жилищного фонда и его структура определяются на основе анализа фактических и прогнозных данных о семейном составе населения муниципального образования "Город Архангельск", уровнях его дохода, существующей и перспективной жилищной обеспеч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ёмы и структуру жилищного строительства рекомендуется дифференцировать по уровню комфорта в соответствии с действующим сводом правил "Градостроительство. Планировка и застройка городских и сельских поселений. Актуализированная редакция СНиП 2.07.01-89*" с учётом конкретных возможностей развития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bookmarkStart w:id="7" w:name="P2455"/>
      <w:bookmarkEnd w:id="7"/>
      <w:r>
        <w:rPr>
          <w:rFonts w:cs="Times New Roman" w:ascii="Times New Roman" w:hAnsi="Times New Roman"/>
          <w:sz w:val="28"/>
          <w:szCs w:val="28"/>
        </w:rPr>
        <w:t>4. Расчётные показатели минимальной обеспеченности общей площадью жилых помещений для индивидуальной застройки не норм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8" w:name="P2492"/>
      <w:bookmarkEnd w:id="8"/>
      <w:r>
        <w:rPr>
          <w:rFonts w:cs="Times New Roman" w:ascii="Times New Roman" w:hAnsi="Times New Roman"/>
          <w:sz w:val="28"/>
          <w:szCs w:val="28"/>
        </w:rPr>
        <w:t>Статья 29. Жилые з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илые зоны предназначены для организации благоприятной и 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змещения жилой зоны должны выбираться участки наиболее благоприятные в санитарно-гигиеническом и инженерно-геологическом отношениях, требующие минимального объёма инженерной подготовки, планировочных работ и мероприятий по сохранению естественного состояния природн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формировании жилой зоны должны выдерживаться принципы компактности планировочного образования, защищённости от неблагоприятных природных воздействий, сокращения радиусов доступности объектов системы обслу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очной организации жилой зоны следует предусматривать их дифференциацию по типам застройки с учётом потребности различных социа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соотношения типов нового жилищного строительства необходимо исходить из учёта конкретных возможностей развития города, наличия территориальных ресурсов, градостроительных особенностей, существующей строительной базы и рыноч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следующее распределение нового жилищного строительства по типам застрой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тройка индивидуальными жилыми домами - 1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тройка малоэтажными жилыми домами - 20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еднеэтажная застройка - 4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ногоэтажная застройка -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иных объектов, связанных с проживанием граждан и не оказывающих негативного воздействия на окружающую сре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Жилые здания с квартирами в первых этажах следует располагать с отступом от красных ли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прещается размещение жилых помещений в цокольных и подвальных этаж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ельно минимальные и (или) максимальные размеры земельного участка, в том числе их площадь, устанавливаются Правилами землепользования и застройк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застройки земельного участка для жилищного строительства составляет не более 4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рриториальных зон индивидуальной жилой застройки следует принимать коэффициент использования территории земельного участка в соответствии с таблицей 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2533"/>
      <w:bookmarkStart w:id="10" w:name="P2533"/>
      <w:bookmarkEnd w:id="1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3. Коэффициенты использования территории</w:t>
      </w:r>
    </w:p>
    <w:tbl>
      <w:tblPr>
        <w:tblW w:w="97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433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илых домов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использования территории (не более)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ебного ти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ого тип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- 1,6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(не выше 3 этажей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раницы, размеры участков при многоквартирных жилых домах, находящихся в общей долевой собственности собственников помещений в многоквартирных домах, определяются документацией по планировке территории на основании правовых актов Российской Федерации, Архангельской области, нормативных правовых актов муниципального образования "Город Архангельск" 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ощадь земельного участка для проектирова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расчётного количества стоянок для автомобилей, озелен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еспеченность площадками дворового благоустройства (состав, количество и размеры), размещаемыми в микрорайонах (кварталах) жилых зон, рассчитывается с учётом демографического состава населения и нормируемых эле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 площади нормируемых элементов дворовой территории осуществляется в соответствии с нормами, приведенными в таблице 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2795"/>
      <w:bookmarkEnd w:id="11"/>
      <w:r>
        <w:rPr>
          <w:rFonts w:cs="Times New Roman" w:ascii="Times New Roman" w:hAnsi="Times New Roman"/>
          <w:sz w:val="28"/>
          <w:szCs w:val="28"/>
        </w:rPr>
        <w:t>Таблица 24. Площади нормируемых элементов дворовой территории</w:t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2410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размеры площадок (кв.м/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площадок до окон жилых домов и общественных зданий (м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зяйственных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ё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размещении многоквартирных жилых домов необходимо предусматривать размещение расчётного количества всех придомовых площадок, в том числе детских, спортивных, хозяйственных, для хранения автотранспорта, в границах земельного участка многоквартирн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ощадь озеленённой территории микрорайона (квартала) многоквартирной застройки жилой зоны (без учёта участков общеобразовательных и дошкольных образовательных учреждений) должна соответствовать требованиям действующего свода правил "Градостроительство. Планировка и застройка городских и сельских поселений. Актуализированная редакция СНиП 2.07.01-89*"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мыкания микрорайона (квартала) к общегородским зелёным массивам возможно сокращение нормы обеспеченности жителей территориями зелёных насаждений жилого района на 15%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2" w:name="P3110"/>
      <w:bookmarkEnd w:id="12"/>
      <w:r>
        <w:rPr>
          <w:rFonts w:cs="Times New Roman" w:ascii="Times New Roman" w:hAnsi="Times New Roman"/>
          <w:sz w:val="28"/>
          <w:szCs w:val="28"/>
        </w:rPr>
        <w:t>Статья 30. Общественно-деловые з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о-деловую зону следует формировать как систему общественных центров, включающую центры деловой, финансовой и общественной активности в центральной части города (общегородскую), на территориях, прилегающих к магистральным улицам, общественно-транспортным узлам и другим объектам массового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ая зона характеризуется многофункциональным использованием территорий, образующих систему взаимосвязанных общественных простран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общественно-деловых зон на территориях, в границах которых расположены объекты культурного наследия (памятники истории и культуры), производится в соответствии с требованиями Федерального закона     от 25.06.2002 № 73-ФЗ "Об объектах культурного наследия (памятниках истории и культуры) народо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типология общественных центров и объектов общественно-деловой зоны в историческом центре города определяется проектом планировки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проектировании учреждений и предприятий обслуживания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дготовке генерального плана муниципального образования "Город Архангельск" размещение основных видов социально значимых объектов следует проектировать в соответствии с расчётными показателями основной част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змещении учреждений минимальная обеспеченность учреждениями и площадь их земельных участков принимается в соответствии с расчётными показателями основной части настоящи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3178"/>
      <w:bookmarkEnd w:id="13"/>
      <w:r>
        <w:rPr>
          <w:rFonts w:cs="Times New Roman" w:ascii="Times New Roman" w:hAnsi="Times New Roman"/>
          <w:sz w:val="28"/>
          <w:szCs w:val="28"/>
        </w:rPr>
        <w:t>Статья 31. Зоны рекреационного на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реационные зоны включают в себя территории, занятые городскими лесами, скверами, парками, городскими садами, бульварами, озерами, набережны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туристские парки, лесопарки, учебно-туристические тропы, трассы и другие аналогичные объек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емлях рекреационного назначения запрещается деятельность, не соответствующая их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ммарная площадь общегородских озеленённых территорий общего пользования для муниципального образования "Город Архангельск" должна составлять не менее 16 кв.м/ч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оны массового кратковременного отдыха следует располагать в пределах доступности на общественном транспорте не более 1 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выделении территорий для рекреационной деятельности необходимо учитывать допустимые нагрузки на природный комплекс с учётом типа ландшафта, его состоя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онах отдыха допускается размещение объектов, непосредственно связанных с рекреационной деятельностью (пансионаты, кемпинги, базы отдыха, спортивные и игровые площадки), а также с обслуживанием зон отдыха (загородные кафе, рестораны, центры развлечения, пункты прока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оны размещения физкультурно-спортивных объектов проектируются на территории зон жилой застройки, общественно-деловых зон и рекреационных з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ки физкультурно-спортивных и физкультурно-оздоровительных учреждений должны быть обеспечены удобными подъездами и подходами от остановок общественного транспорта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диус обслуживания физкультурно-спортивными сооружениями населения жилого района, микрорайона (квартала) составляет 1500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 обслуживания физкультурно-спортивными сооружениями городского значения не должен превышать 30 минут транспортной доступ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2. Реконструкция застроенных территорий в муниципальном образовании "Город Архангельск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интенсивного использования территории города и улучшения безопасной и благоприятной среды проживания населения может быть запланирована реконструкция сложившейся застройки жилых территорий в границах элемента планировочной структуры (квартала, микрорайона) или его части (частей), в границах смежных элементов планировочной структуры или их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нструкция застройки в границах элементов планировочной структуры (кварталов, микрорайонов) или их частей является комплексной; реконструкция застройки в пределах земельного участка является локальной (выборочн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ёмы реконструируемого или подлежащего сносу жилищного фонда следует определять в установленном порядке на основании разработанного проекта с учётом его экономической и исторической ценности, технического состояния, максимального сохранения жилищного фонда, пригодного для проживания, и сложившейся историческо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РОИЗВОДСТВЕННЫЕ И ИНЫЕ З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3. Общие треб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енные зоны, зоны инженерной и транспортной инфраструктур предназначены для размещения промышленных, коммунальных и складских объектов, объектов инженерной и транспортной инфраструктур, в том числе сооружений и коммуникаций автомобильного, железнодорожного, водного и трубопроводного транспорта, связи, а также для установления санитарно-защитных зон таких объектов в соответствии с требованиям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производственных зон определяются на основании зонирования территории города и устанавливаются с учётом требуемых санитарно-защитных зон для промышленных объектов, производств и сооружений, обеспечивая максимально эффективное использовани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4. Производственные зон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изводственные зоны, промышленные узлы, предприятия (далее - производственная зона) и связанные с ними отвалы, отходы, очистные сооружения следует размещать на землях с низкой кадастровой стоим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ройство отвалов, шламонакопителей, мест складирования отходов предприятий допускается только при обосновании невозможности их утилизации; при этом для производственных зон следует предусматривать централизованные (групповые) отвалы, места складирования с соблюдением санитарных нор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ышленные предприятия следует размещать на территории производственной зоны в составе групп предприятий (промышленных узлов) с общими вспомогательными производствами или объектами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размещении производственной зоны на прибрежных участках рек и других водоёмов планировочные отметки площадок предприятий должны приниматься не менее чем на 0,5 м выше расчётного наивысшего горизонта вод с учётом подпора и уклона водотока, а также нагона от расчётной высоты волны, определяемой в соответствии с требованиями по нагрузкам и воздействиям на гидротехнические соору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ё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, устанавливаются следующие ориентировочные размеры санитарно-защитных з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предприятий I класса - 100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предприятий II класса - 50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предприятий III класса - 30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предприятий IV класса - 100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ля предприятий V класса - 5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санитарно-защитных зон установлены в соответствии с требованиями СанПиН 2.2.1/2.1.1.1200-03 "Санитарно-защитные зоны и санитарная классификация предприятий, сооружений и иных объектов" (далее - СанПиН 2.2.1/2.1.1.1200-0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еделах жилой территории города допускается размещать производственные предприятия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ектировании коммунальных зон условия безопасности по нормируемым санитарно-гигиеническим и противопожарным требованиям, нормативы инженерной и транспортной инфраструктуры, благоустройство и озеленение территории следует принимать в соответствии с требованиями, установленными для производствен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4" w:name="P3313"/>
      <w:bookmarkEnd w:id="14"/>
      <w:r>
        <w:rPr>
          <w:rFonts w:cs="Times New Roman" w:ascii="Times New Roman" w:hAnsi="Times New Roman"/>
          <w:sz w:val="28"/>
          <w:szCs w:val="28"/>
        </w:rPr>
        <w:t>Статья 35. Зоны инженерной инфраструк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итарно-защитные зоны и зоны санитарной охраны устанавливаются при размещении объектов, сооружений и коммуникаций инженерной инфраструктуры в целях предотвращения негативного воздействия указанных объектов на жилую, общественную застройку и рекреационные зоны в соответствии с требованиями действующего законодательства 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ирование систем водоснабжения, канализации, теплоснабжения, газоснабжения, электроснабжения и связи следует осуществлять на основе схем водоснабжения, канализации, теплоснабжения, газоснабжения и энергоснабжения, разработанных и утверждённых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женерные системы следует рассчитывать исходя из соответствующих нормативов расчётной плотности населения, принятой на расчётный срок, удельного среднесуточного норматива потребления и общей площади жилой застройки, определяемой градостроительной документ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производственного водоснабжения промышленных предприятий следует рассматривать возможность использования очищенных сточных вод и использования систем оборотн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отсутствии централизованной системы канализации по согласованию с Управлением Роспотребнадзора по Архангельской  области следует предусматривать септик. Размеры земельных участков, отводимых под септики, следует принимать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регулирования стока дождевых вод следует проектировать пруды или резервуары, а также использовать существующие пруды, не являющиеся источниками питьевого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5" w:name="P3738"/>
      <w:bookmarkEnd w:id="15"/>
      <w:r>
        <w:rPr>
          <w:rFonts w:cs="Times New Roman" w:ascii="Times New Roman" w:hAnsi="Times New Roman"/>
          <w:sz w:val="28"/>
          <w:szCs w:val="28"/>
        </w:rPr>
        <w:t>Статья 36. Зоны транспортной инфраструк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генерального плана муниципального образования "Город Архангельск" и проектов планировок территорий следует предусматривать единую систему транспорта и улично-дорожной сети в увязке со сложившейся планировочной структурой муниципального образования "Город Архангельск" и прилегающей к нему территории, обеспечивающую удобные, быстрые и безопасные транспортные связи с другими муниципальными образованиями в соответствии со схемой территориального планирования Архангельской  области, объектами внешнего транспорта и автомобильными дорогами общей улично-дорожной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устойчивого развития территории муниципального образования "Город Архангельск" необходимо создание развитой транспортной инфраструктуры, обеспечивающей необходимую плотность внутренних и внешних транспортных связ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ектировании улиц и дорог, транспортных узлов планировочные и технические решения должны обеспечивать безопасность движения транспортных средств и пешеходов, в том числе удобные и безопасные пути движения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городском округе должны быть предусмотрены участки для постоянного хранения, временного хранения (парковки) и технического обслуживания легковых автомобилей всех катег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уемые нормы расчёта приобъектных стоянок автомобилей приведены в основной части настоящи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7. Требования и рекомендации по установлению красных линий и линий отступа от красных линий в целях определения места допустимого размещения зданий, строений, сооруж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сные линии обязательны для соблюдения всеми субъектами градостроительной деятельности, участвующими в процессе проектирования и последующего освоения и застройки территорий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е линии устанавливаются с учёто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ы улиц и дорог, которые определяются расчётом в зависимости от интенсивности движения транспорта и пешеход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размещаемых в пределах поперечного профиля элементов (проезжих частей, технических полос для прокладки подземных коммуникаций, тротуаров, зелёных насаждений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х требований и требований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елы красных линий в сторону улицы или площади не должны выступать здания и сооружения. Размещение крылец и консольных элементов зданий (балконов, козырьков, карнизов) за пределами красных линий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с учё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ов транспортной инфраструктуры (временные парковки легкового транспорта, 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нии регулирования застройки - линии, определяющие места допустимого размещения зданий, строений, сооружений. Указанные линии  устанавливаются с учётом сложившегося использования земельных участков и территорий санитарно-защитных и охранных з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территорий, подлежащих застройке, документацией по планировке территории устанавливаются линии регулирования застройки - границы застройки, устанавливаемые при размещении зданий, строений, сооружений, с отступом от красных линий или от границ земельного учас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Жилые здания с квартирами на первых этажах следует располагать с отступом от красных ли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многоквартирных многоэтажных (от 9 этажей и выше) и среднеэтажных (до 8 этажей) жилых домов до красных линий - не менее 3 м при условии обеспечения противопожарн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индивидуальных домов, домов блокированного типа до красных линий улиц - не менее 5 м, от красной линии проездов - не менее 3 м, расстояние от хозяйственных построек до красных линий улиц и проездов - не менее 5 м. Садовый дом должен отстоять от красной линии проездов не менее чем на 3 м. При этом между домами, расположенными на противоположных сторонах проезда, должны быть учтены противопожарные расстоя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зданий и сооружений в промышленных зонах - не менее 3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казанные расстояния измеряются от наружной стены здания в уровне цоколя. Декоративные элементы, а также лестницы, приборы освещения, камеры слежения, выступающие за плоскость фасада не более 0,6 метра, не учиты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йонах усадебной застройки жилые дома могут размещаться по красной линии улиц в жилой застройке, если это предусмотрено градостроительной документ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таблице 2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5. </w:t>
      </w:r>
      <w:r>
        <w:rPr/>
        <w:t>Минимальные расстояния от стен зданий и границ земельных участков учреждений и предприятий обслуживания до красных линий</w:t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1587"/>
        <w:gridCol w:w="1134"/>
        <w:gridCol w:w="2721"/>
      </w:tblGrid>
      <w:tr>
        <w:trPr/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расстояния (м)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расной ли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тен жилых домо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даний общеобразователь-ных школ, детских дошкольных и лечебных учреждений</w:t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населенный пун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ошкольные учреждения и общеобразовательные школы (от стены здан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: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е корпус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де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ые пункты вторичного сыр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лощад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га - 300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6" w:name="P4567"/>
      <w:bookmarkEnd w:id="16"/>
      <w:r>
        <w:rPr>
          <w:rFonts w:cs="Times New Roman" w:ascii="Times New Roman" w:hAnsi="Times New Roman"/>
          <w:sz w:val="28"/>
          <w:szCs w:val="28"/>
        </w:rPr>
        <w:t>Глава 12. ЗОНЫ ОСОБО ОХРАНЯЕМЫ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8. Особо охраняемые природные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азработке генерального плана и документации по планировке территории муниципального образования "Город Архангельск" учитываются все особо охраняемые природные территории, земли природоохранного, рекреационного, историко-культурного назначения и особо ценные земли на территор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тегории, виды особо охраняемых природных территорий, а также режимы особой охраны определяются в соответствии с требованиями федерального законодательства, а также правовых актов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7" w:name="P4614"/>
      <w:bookmarkEnd w:id="17"/>
      <w:r>
        <w:rPr>
          <w:rFonts w:cs="Times New Roman" w:ascii="Times New Roman" w:hAnsi="Times New Roman"/>
          <w:sz w:val="28"/>
          <w:szCs w:val="28"/>
        </w:rPr>
        <w:t>Статья 39. Охрана объектов культурного наслед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тегории земель историко-культурного назначения и режимы их использования определяются 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улирование деятельности на землях объектов культурного наследия (памятников истории и культуры) осуществляется в соответствии с требованиями федерального законодательства, правовых актов Архангельской области и нормативных правовых актов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генерального плана муниципального образования "Город Архангельск" и документации по планировке территории муниципального образования "Город Архангельск"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тояния от объектов культурного наследия до транспортных и инженерных коммуникаций следует приним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тей водопровода, канализации и теплоснабжения (кроме разводящих) – не менее 10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других подземных инженерных сетей – не менее 5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конструкции указанные расстояния до инженерных сетей допускается сокращать, но приним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водонесущих сетей -  не менее 5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еводонесущих сетей – не менее 2 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0. Зоны специального на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став зон специального назначения муниципального образования "Город Архангельск" могут включаться зоны, занятые кладбищами, крематориями, объектами размещения отходов производства и потребления и иными объектами, размещение которых может быть обеспечено только путём выделения указанных зон и недопустимо в других территориальных зон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едприятий, производств и объектов, расположенных в зоне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в соответствии с санитарной классификацией устанавливаются санитарно-защитные 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щение, расширение и реконструкция кладбищ, зданий и сооружений похоронного назначения осуществляется в соответствии с требованиями действующе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882-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размещению, устройству и содержанию кладбищ, зданий и сооружений похоронного назначения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стоящи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земельного участка для кладбища определяется с учётом количества жителей города, но не может превышать 40 га.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допускается осуществлять новые погребения некремированных останков на сохраняемых в застройке, реконструируемых, реставрируемых кладбищах в случаях отсутствия вокруг них санитарно-защитных зон. Санитарно-защитная зона планируемого к размещению кладбища должна быть не менее 300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игоны твёрдых бытовых отходов являются специальными сооружениями, предназначенными для изоляции и обезвреживания твердых бытовых отходов; они должны гарантировать санитарно-эпидемиологическую безопасность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оде земельного участка определяе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сбора, хранения и утилизации снежно-ледяных отложений с территории муниципального образования "Город  Архангельск", в том числе загрязнённого снега с дорог, искусственных сооружений (мостов, эстакад, путепроводов), следует предусматривать специализированные сооружения - снегоприёмные пункты. Снегоприёмные пункты могут быть в виде "сухих" снежных свалок и снегоплавильных шахт, подключённых к системе кан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ускается использование территории снегосвалки в летнее время для организации стоянки автотранспорта и иных ц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8" w:name="P4754"/>
      <w:bookmarkEnd w:id="18"/>
      <w:r>
        <w:rPr>
          <w:rFonts w:cs="Times New Roman" w:ascii="Times New Roman" w:hAnsi="Times New Roman"/>
          <w:sz w:val="28"/>
          <w:szCs w:val="28"/>
        </w:rPr>
        <w:t>Глава 13. ОХРАНА ОКРУЖАЮЩЕЙ СРЕ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1. Рациональное использование природных ресур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ъятие под застройку земель лесного фонда допускается в исключительных случаях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с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в Российской Федерации, федераль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мышленных объектов, производств и сооружений, являющихся источниками воздействия на среду обитания и здоровье человека, устанавливаются санитарно-защитные зоны в соответствии с требованиями СанПиН 2.2.1/2.1.1.1200-03 и настоящи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2. Охрана атмосферного возду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застройки, оказывающей негативное воздействие на окружающую среду, должна быть произведена оценка состояния и разработан прогноз изменения качества атмосферного воздуха путём расчёта уровня загрязнения атмосферы от всех источников загрязнения (промышленных, транспортных и других), принимая во внимание аэроклиматические и геоморфологические условия, ожидаемые загрязнения атмосферного воздуха с учётом существующих и планируемых объектов, предельно допустимые концентрации  или ориентировочные безопасные уровни воздействия для каждого из загрязняющих веществ; также должны быть разработаны предупредительные действия по исключению загрязнения атмосферы, включая неорганизованные выбросы и вторичные источ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ельно допустимые концентрации вредных веществ в атмосферном воздухе на территории города принимаются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Н 2.1.6.1338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ельно допустимые концентрации (ПДК) загрязняющих веществ в атмосферном воздухе населённых мест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Н 2.1.6.2309-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Атмосферный воздух и воздух закрытых помещений, санитарная охрана воздуха"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лые зоны не следует размещать с подветренной стороны (для ветров преобладающего направления) по отношению к источникам загрязнения атмосферного возду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3. Охрана водных объе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чество воды водных объектов, используемых для хозяйственно-питьевого водоснабжения, рекреационного водопользования, а также в границах муниципального образования "Город Архангельск" должно соответствовать санитарным и гигиеническим норматив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поддержания благоприятного гидрологического режима, улучшения санитарного состояния, рационального использования водных ресурсов рек и озер устанавливаются водоохранные зоны и прибрежные защитные полосы. Регламент водоохранных зон, прибрежных защитных полос устанавливается в соответствии с Водным кодекс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4. Охрана поч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по охране почв предъявляются к жилым, рекреационным зонам, зонам санитарной охраны водоёмов и водотоков, территориям сельскохозяйственного назначения и другим территориям, где возможно влияние загрязнённых почв на здоровье человека и условия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по охране почв предусматривают введение специальных режимов их использования, изменение целевого назначения и рекультивацию поч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5. Защита от шума и виб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ировку и застройку жилых зон города следует осуществлять с учётом обеспечения допустимых уровней шума. Меры по защите от акустического загрязнения следует предусматривать на всех стадиях проектирования в соответствии с требованиями СН 2.2.4/2.1.8.562-96 "</w:t>
      </w:r>
      <w:r>
        <w:rPr>
          <w:rFonts w:cs="Times New Roman" w:ascii="Times New Roman" w:hAnsi="Times New Roman"/>
          <w:bCs/>
          <w:sz w:val="28"/>
          <w:szCs w:val="28"/>
        </w:rPr>
        <w:t>Шум на рабочих местах, в помещениях жилых, общественных зданий и на территории жилой застрой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ритории нового строительства и реконструкции должны оцениваться с учётом параметров виб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4. ИНЖЕНЕРНАЯ ПОДГОТОВКА И ЗАЩИТА ТЕРРИТ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6. Общие треб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ие градостроительных решений должно основываться на результатах анализа инженерно-геологической обстановки. Необходимо обеспечивать соблюдение расчётного гидрогеологического режима грунтов оснований, а также предотвращение развития эрозионных и других физико-геологических процессов, приводящих к нежелательному изменению природных условий и недопустимым нарушениям осваиваем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ланировке и застройке города следует предусматривать инженерную защиту от действующих факторов природного риска в соответствии с действующими нормативными документами.</w:t>
      </w:r>
    </w:p>
    <w:p>
      <w:pPr>
        <w:pStyle w:val="Heading1"/>
        <w:shd w:fill="FFFFFF" w:val="clear"/>
        <w:jc w:val="both"/>
        <w:textAlignment w:val="baseline"/>
        <w:rPr>
          <w:b w:val="false"/>
          <w:b w:val="false"/>
          <w:color w:val="2D2D2D"/>
          <w:spacing w:val="2"/>
        </w:rPr>
      </w:pPr>
      <w:r>
        <w:rPr>
          <w:b w:val="false"/>
        </w:rPr>
        <w:tab/>
        <w:t>3. Сооружения и мероприятия по защите от опасных геологических процессов должны выполняться в соответствии с требованиями                           СП 116.13330.2012 "</w:t>
      </w:r>
      <w:r>
        <w:rPr>
          <w:b w:val="false"/>
          <w:color w:val="2D2D2D"/>
          <w:spacing w:val="2"/>
        </w:rPr>
        <w:t>Инженерная защита территорий, зданий и сооружений от опасных геологических процессов. Основные положения. Актуализированная редакция СНиП 22-02-2003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9" w:name="P4996"/>
      <w:bookmarkEnd w:id="19"/>
      <w:r>
        <w:rPr>
          <w:rFonts w:cs="Times New Roman" w:ascii="Times New Roman" w:hAnsi="Times New Roman"/>
          <w:sz w:val="28"/>
          <w:szCs w:val="28"/>
        </w:rPr>
        <w:t>Статья 47. Сооружения и мероприятия для защиты от подтоп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инженерной защиты территории от подтопления следует предусматривать комплекс мероприятий, обеспечивающих предотвращение подтопления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та от подтопления должна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щиту населения от опасных явлений, связанных с пропуском паводковых вод в весенне-осенний период, при половод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кальную защиту зданий, сооружений, грунтов оснований и защиту застроенной территории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илизацию (при необходимости очистки) дренажн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 инженерной защиты от подтопления является территориально единой, объединяющей все локальные системы отдельных участков и объектов. При этом она должна быть увязана с Генеральным планом муниципального образования "Город Архангельск" и документацией по планировке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15. РАЗМЕЩЕНИЕ ИНЖЕНЕРНЫХ С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8. Зоны инженерной инфраструктур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ые сети следует размещать преимущественно в пределах поперечных профилей улиц и дорог: под тротуарами или разделительными полосами - инженерные сети в коллекторах, каналах или тоннелях, в разделительных полосах - тепловые сети, водопровод, газопровод, хозяйственную и дождевую канал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се между красной линией и линией застройки следует размещать газовые сети низкого давления и кабельные сети (силовые, связи, сигнализации и диспетчер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реконструкции проезжих частей улиц и дорог с устройством дорожных капитальных покрытий, под которыми расположены подземные инженерные сети, следует предусматривать вынос этих сетей на разделительные полосы и под тротуары. При соответствующем обосновании допускается под проезжими частями улиц сохранение существующих, а также прокладка в каналах новых сетей. На существующих улицах, не имеющих разделительных полос, допускается размещение новых инженерных сетей под проезжей частью при условии размещения их в каналах; при технической необходимости допускается прокладка газопровода под проезжими частями у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0" w:name="P5479"/>
      <w:bookmarkEnd w:id="20"/>
      <w:r>
        <w:rPr>
          <w:rFonts w:cs="Times New Roman" w:ascii="Times New Roman" w:hAnsi="Times New Roman"/>
          <w:sz w:val="28"/>
          <w:szCs w:val="28"/>
        </w:rPr>
        <w:t>Глава 16. ТРЕБОВАНИЯ ПО ОБЕСПЕЧЕНИЮ ЗАЩИТЫ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ТЕРРИТОРИЙ ОТ ВОЗДЕЙСТВИЯ ЧРЕЗВЫЧАЙНЫХ СИТУАЦИЙ ПРИРОДНОГО И ТЕХНОГЕННОГО ХАРАКТЕРА И ТРЕБОВАНИЯ К МЕРОПРИЯТИЯМ ПО ГРАЖДАНСКОЙ ОБОРОН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49. Инженерно-технические мероприятия гражданской обороны и предупреждения чрезвычайных ситу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женерно-технические мероприятия гражданской обороны и предупреждения чрезвычайных ситуаций должны учитываться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готовке генерального плана муниципального образования "Город Архангельск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документации по планировке территории (проектов планировки, проектов межевания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е материалов, обосновывающих строительство (технико-экономического обоснования, технико-экономических расчётов), а также проектной документации на строительство и реконструкцию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и, расположенные на участках, подверженных негативному влиянию вод, должны быть обеспечены защитными гидротехническими сооруж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рекам и водоёмам, которые могут быть использованы для целей пожаротушения, следует устраивать подъезды для забора воды с площадками размером не менее 12 x 12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асположения и количество подъездов принимается по согласованию с органами государственного пожарного надзора из расчёта обеспечения расхода воды на наружное пожаротушение объектов, расположенных в радиусе не более 200 м от водоё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ого плана муниципального образования "Город Архангельск", а также документации по планировке территории муниципального образования "Город Архангельск" необходимо резервировать территорию под размещение пожарных депо с учётом перспективы развития города в размере необходимой площади земельного участка. Площадь земельных участков в зависимости от типа пожарного депо определяется техническим заданием на проек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щение пожарных депо следует осуществля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1" w:name="P5496"/>
      <w:bookmarkEnd w:id="21"/>
      <w:r>
        <w:rPr>
          <w:rFonts w:cs="Times New Roman" w:ascii="Times New Roman" w:hAnsi="Times New Roman"/>
          <w:sz w:val="28"/>
          <w:szCs w:val="28"/>
        </w:rPr>
        <w:t>Глава 17. ОБЕСПЕЧЕНИЕ ДОСТУПНОСТИ ЖИЛЫХ ОБЪЕКТОВ, ОБЪЕ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ИНФРАСТРУКТУРЫ ДЛЯ ИНВАЛИДОВ И МАЛОМОБИЛЬНЫХ ГРУПП НАСЕ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0. Основ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ланировке и застройке муниципального образования "Город Архангельск" необходимо обеспечивать доступность жилых объектов, объектов социальной инфраструктуры для инвалидов и маломобильных групп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и реконструкции жилых, общественн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 требованиями СП 59.13330.2012, СП 35-101-2001, СП 35-102-2001, СП 31-102-99, СП 35-103-2001, ВСН 62-91*, РДС 35-201-9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бъектов, доступных для инвалидов и других маломобильных групп населения, расчётное число и категория инвалидов, а также группа мобильности групп населения устанавливаются заданием на проектировани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22">
    <w:name w:val="Стиль2"/>
    <w:basedOn w:val="11"/>
    <w:qFormat/>
    <w:pPr>
      <w:spacing w:lineRule="auto" w:line="240"/>
    </w:pPr>
    <w:rPr>
      <w:spacing w:val="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7AAE1D69A03FE3291A6149DF19117C0D153806C13D8F8CA4936EEE4EEL" TargetMode="External"/><Relationship Id="rId3" Type="http://schemas.openxmlformats.org/officeDocument/2006/relationships/hyperlink" Target="consultantplus://offline/ref=17C7AAE1D69A03FE3291B90198F19117C0DE5785681B85F2C2103AEC49E15DF321A6BFE8B016556BE9E2L" TargetMode="External"/><Relationship Id="rId4" Type="http://schemas.openxmlformats.org/officeDocument/2006/relationships/hyperlink" Target="consultantplus://offline/ref=17C7AAE1D69A03FE3291B90198F19117C3D854826D1885F2C2103AEC49EEE1L" TargetMode="External"/><Relationship Id="rId5" Type="http://schemas.openxmlformats.org/officeDocument/2006/relationships/hyperlink" Target="consultantplus://offline/ref=17C7AAE1D69A03FE3291B90198F19117C0D95D806D1E85F2C2103AEC49E15DF321A6BFE8B016556BE9E3L" TargetMode="External"/><Relationship Id="rId6" Type="http://schemas.openxmlformats.org/officeDocument/2006/relationships/hyperlink" Target="consultantplus://offline/ref=17C7AAE1D69A03FE3291B90198F19117C0DE5785681B85F2C2103AEC49E15DF321A6BFE8B016556BE9E2L" TargetMode="External"/><Relationship Id="rId7" Type="http://schemas.openxmlformats.org/officeDocument/2006/relationships/hyperlink" Target="consultantplus://offline/ref=17C7AAE1D69A03FE3291B90198F19117C3D854826D1885F2C2103AEC49EEE1L" TargetMode="External"/><Relationship Id="rId8" Type="http://schemas.openxmlformats.org/officeDocument/2006/relationships/hyperlink" Target="consultantplus://offline/ref=17C7AAE1D69A03FE3291B90198F19117C3D85187641885F2C2103AEC49EEE1L" TargetMode="External"/><Relationship Id="rId9" Type="http://schemas.openxmlformats.org/officeDocument/2006/relationships/hyperlink" Target="consultantplus://offline/ref=17C7AAE1D69A03FE3291B90198F19117C3D850866A1D85F2C2103AEC49E15DF321A6BFE8B016556BE9E3L" TargetMode="External"/><Relationship Id="rId10" Type="http://schemas.openxmlformats.org/officeDocument/2006/relationships/hyperlink" Target="consultantplus://offline/ref=17C7AAE1D69A03FE3291B90198F19117C3D85C81681A85F2C2103AEC49E15DF321A6BFE8B016556BE9E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0:00Z</dcterms:created>
  <dc:creator>Марина Алексеевна Перекопская</dc:creator>
  <dc:description/>
  <dc:language>en-US</dc:language>
  <cp:lastModifiedBy>Мезенцев</cp:lastModifiedBy>
  <cp:lastPrinted>2017-10-02T15:32:00Z</cp:lastPrinted>
  <dcterms:modified xsi:type="dcterms:W3CDTF">2017-10-11T06:20:00Z</dcterms:modified>
  <cp:revision>2</cp:revision>
  <dc:subject/>
  <dc:title/>
</cp:coreProperties>
</file>