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рхангельской городской Думы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17 № 5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таба народных друж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Город Архангельск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чальник отдела по делам молодежи управления культуры и молодежной политики Администрации муниципального образования "Город Архангельск", руководитель штаб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е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начальника отдела охраны общественного порядка Управления МВД России по городу Архангельску, заместитель руководителя штаб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таман Архангельского городского казачьего общества, заместитель руководителя штаба   (по согласованию)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Администрации муниципального образования "Город Архангельск", ответственный секретарь штаб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Анатол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муниципального образования "Город Архангельск"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горе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и дополнительного образования департамента образования Администрации муниципального образования "Город Архангельск"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Витал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андир городской общественной организации охраны общественного порядка "Народная дружина города Архангельска"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андир народной дружины "Легион"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ародной дружины имени Святого благоверного князя Александра Невского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ерриториального округа Варавино-Фактория  муниципального образования "Город Архангельск" по охране общественного порядк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ародной дружины Архангельского городского казачьего общества                         (по согласованию)."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0:00Z</dcterms:created>
  <dc:creator>KorelskiyAA</dc:creator>
  <dc:description/>
  <cp:keywords/>
  <dc:language>en-US</dc:language>
  <cp:lastModifiedBy>Козлова С.В. 607387</cp:lastModifiedBy>
  <cp:lastPrinted>2017-09-20T14:05:00Z</cp:lastPrinted>
  <dcterms:modified xsi:type="dcterms:W3CDTF">2017-09-20T11:06:00Z</dcterms:modified>
  <cp:revision>18</cp:revision>
  <dc:subject/>
  <dc:title/>
</cp:coreProperties>
</file>