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решения Архангельской городской Думы «О внесении изменений в Положение об арендной плате за использование земельных участков, находящихся в собственности муниципального образования «Город Архангельск» 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(с изменениями) (далее – Порядок), рассмотрел проект решения Архангельской городской Думы «О внесении изменений в Положение об арендной плате за использование земельных участков, находящихся в собственности муниципального образования «Город Архангельск»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унктом 2.7. Порядка срок проведения публичных консультаций составляет 15 рабочих дней со дня размещения извещения на официальном сайте. Публичные консультации по данному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были проведены с «20» октября 2017 года по «10» ноября 2017 года, что  составляет 16 рабочих дн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20» октябр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и  замечания и предложения от одного участника публичных консультаций – от уполномоченного при Губернаторе Архангельской области по защите прав предпринимателей. Разработчиком даны аргументированные пояснения по указанным замечаниям и предложениям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13» ноябр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в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авового акта вносятся изменения в Положение об арендной плате за использование земельных участков, находящихся в собственности муниципального образования «Город Архангельск», утвержденное решением Архангельского городского Совета депутатов от 21.11.2007 № 559 (далее – Положение), а именно снижается ставка арендной платы за земельные участки, государственная собственность на которые не разграничена, предоставленные для размещения нестационарных объектов торговли, осуществляющих розничную продажу книг, журналов, газет и прочей печатной продукции, до 5 процентов от кадастровой сто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оложением была установлена ставка арендной платы за земельные участки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ения нестационарных объектов торговли (в том числе с комплексом сооружений для посадки, высадки пассажиров и ожидания транспортных средств на остановочных пунктах по маршруту регулярных перевозок пассажирским транспортом), осуществляющих розничную продажу книг, журналов, газет и прочей печатной продукции, а также проездных билетов, в размере 10 процентов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 городского бюджета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городского бюджета при снижении указанной ставки арендной платы по данным разработчика составят порядка 38 000 рублей в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правового регулирования разработчиком обоснова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______________________               С.В. Засолоцкий</w:t>
      </w:r>
    </w:p>
    <w:p>
      <w:pPr>
        <w:pStyle w:val="ConsPlusNonformat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7.11.2017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Екатерина Михайловна Широкая</dc:creator>
  <dc:description/>
  <cp:keywords/>
  <dc:language>en-US</dc:language>
  <cp:lastModifiedBy>Екатерина Михайловна Широкая</cp:lastModifiedBy>
  <cp:lastPrinted>2017-11-15T10:47:00Z</cp:lastPrinted>
  <dcterms:modified xsi:type="dcterms:W3CDTF">2017-11-17T06:16:00Z</dcterms:modified>
  <cp:revision>40</cp:revision>
  <dc:subject/>
  <dc:title/>
</cp:coreProperties>
</file>