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«Город Архангельск»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проекту правового акт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ложение об арендной пла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использование земельных участков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бственност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Приглашение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партамент муниципального имущества Администраци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разработчик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ает о проведении оценки регулирующего воздействия проекта Решения Архангельской городской Ду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Положение об арендной плате за использование земельных участков находящихся в собственности муниципального образования «Город Архангельс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проекта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Информация о проекте правового акта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е необходимости подготовки проекта правового а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ректировка ставок арендной платы по видам разрешенного использования земельных участков, связанные с приведением Положения в соответствие постановлению Правительства Архангельской области от 23.12.2009 № 244-пп «Об утверждении ставок арендной платы в зависимости от разрешенного (функционального) использования земельных участков, государственная собственность на которые не разграничена, и земельных участков, находящихся в собственности Архангельской области, расположенных на территории муниципального образования «Город Архангельск». Приведение нормативно-правового акта в соответствие федерально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ткий комментарий к проекту правового акт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нову  изменений вносимых проектом Положения,  был взят областной закон от 18.04.2007 N 340-17-ОЗ «О распоряжении земельными участками, государственная собственность на которые не разграничена, расположенными на территории областного центра Архангельской области – города Архангельска», для установки единого расчета арендной платы за землю на территории МО «Город Архангельск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3.06.2014 № 171-ФЗ «О внесении изменений в Земельный кодекс Российской Федера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I. Информация о сроках проведения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ема предложений в рамках проведения публичных консультаций по проекту правового акта составляет 15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октября 2017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нч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ноября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Информация о способах представления замечаний и предложений участниками публичных консульт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исимов Сергей Николаеви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электронной почты 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nisimovs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arhcit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</w:t>
      </w:r>
      <w:r>
        <w:rPr>
          <w:rFonts w:cs="Times New Roman" w:ascii="Times New Roman" w:hAnsi="Times New Roman"/>
          <w:b/>
          <w:sz w:val="28"/>
          <w:szCs w:val="28"/>
        </w:rPr>
        <w:t>163000, г. Архангельск, пл. В.И.Ленина, дом 5, ДМИ, каб. 43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818 2) 607-28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818 2) 607 - 28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ылка на официальный сай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rhcity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/?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ag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=1637/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Контактная информация об участнике публичных консультаций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.И.О. контактного лица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контактного телефона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электронной почты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I. Вопросы</w:t>
      </w:r>
      <w:r>
        <w:rPr>
          <w:rStyle w:val="FootnoteAnchor"/>
          <w:rFonts w:eastAsia="MS Mincho;ＭＳ 明朝" w:cs="Times New Roman" w:ascii="Times New Roman" w:hAnsi="Times New Roman"/>
          <w:sz w:val="24"/>
          <w:szCs w:val="24"/>
          <w:vertAlign w:val="superscript"/>
          <w:lang w:eastAsia="ja-JP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 необходимым и обоснованным принятие проекта правового акта?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, что положения проекта правового акта не соответствуют (противоречат) иным действующим нормативным правовым актам? Если "да", укажите каким. 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ает  ли,  на Ваш взгляд, данное регулирование тех целей, на которые оно направлено? 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ли выбранный вариант достижения поставленных целей (решения проблемы) оптимальным (в том числе с точки зрения выгод и издержек субъектов предпринимательской и инвестиционной деятельности) и сбалансированным (с точки зрения интересов общества)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ют ли иные варианты достижения поставленных целей (решения проблемы)? Если да, укажите те из  них,  которые,  по  Вашему  мнению,  были бы менее затратны (обременительны) для ведения предпринимательской деятельности и/или более эффективны? ___________________________________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каких субъектов предпринимательской и инвестиционной деятельности, по Вашей оценке, могут быть затронуты в связи с принятием проекта правового акта (по видам субъектов, по отраслям, по количеству таких субъектов)? 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, по Вашему мнению, эффекты (полезные, негативные) возможны в случае принятия проекта правового акта? _________________________________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135" w:hRule="atLeast"/>
        </w:trPr>
        <w:tc>
          <w:tcPr>
            <w:tcW w:w="9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 ли  проект  избыточные  требования  по подготовке и (или) предоставлению документов, сведений, информации? Если "да", то укажите какие. 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  издержки   (материальные,   временные,   иные),   возможные  при принятии проекта правового акта ____________________________________________________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издержки Вы считаете избыточными и почему?</w:t>
      </w:r>
    </w:p>
    <w:p>
      <w:pPr>
        <w:pStyle w:val="ConsPlusNonformat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лияет ли принятие проекта правового акта на конкурентную  среду  в  отрасли?  Если да, то как? 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 ли переходный период для вступления в силу проекта правового акта или его отдельных положений? Если "да", то какой переходный период необходим и почему? 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положения проекта правового акта ясными и однозначными для понимания? Если "нет", то укажите неоднозначность норм, предлагаемых проектом правового акта). 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ли у Вас иные предложения по проекту правового акта? Если имеются, то, пожалуйста, изложите их.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87"/>
      <w:bookmarkStart w:id="1" w:name="Par187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I – IV заполняются разработчиком проекта правового ак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ы V и VI заполняются участником публичных консультаций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вопросов может быть частично изменен или дополнен разработчиком для более качественного сбора необходимой информ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movsn@arh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0:00Z</dcterms:created>
  <dc:creator>Ольга Васильевна Гальвас</dc:creator>
  <dc:description/>
  <dc:language>en-US</dc:language>
  <cp:lastModifiedBy>Дмитрий Петрович Коржев</cp:lastModifiedBy>
  <cp:lastPrinted>2015-04-17T15:12:00Z</cp:lastPrinted>
  <dcterms:modified xsi:type="dcterms:W3CDTF">2017-10-20T11:10:00Z</dcterms:modified>
  <cp:revision>2</cp:revision>
  <dc:subject/>
  <dc:title/>
</cp:coreProperties>
</file>