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>Проект</w:t>
      </w:r>
    </w:p>
    <w:p>
      <w:pPr>
        <w:pStyle w:val="Heading4"/>
        <w:jc w:val="center"/>
        <w:rPr>
          <w:b w:val="false"/>
          <w:b w:val="false"/>
          <w:bCs w:val="false"/>
          <w:szCs w:val="26"/>
        </w:rPr>
      </w:pPr>
      <w:r>
        <w:rPr/>
        <w:t>Архангельская городская Дума</w:t>
      </w:r>
    </w:p>
    <w:p>
      <w:pPr>
        <w:pStyle w:val="Heading1"/>
        <w:rPr>
          <w:sz w:val="26"/>
        </w:rPr>
      </w:pPr>
      <w:r>
        <w:rPr>
          <w:bCs/>
        </w:rPr>
        <w:t>Тридцать первая сессия двад</w:t>
      </w:r>
      <w:r>
        <w:rPr/>
        <w:t>цать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"__" _________ 2017 г.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б арендной плате за использование земельных участков, находящихся в собственности 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rFonts w:cs="Arial"/>
          <w:b/>
          <w:bCs/>
          <w:sz w:val="28"/>
          <w:szCs w:val="20"/>
        </w:rPr>
        <w:t>"Город Архангельск"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Архангельская городская Дума </w:t>
      </w:r>
      <w:r>
        <w:rPr>
          <w:b/>
          <w:sz w:val="28"/>
          <w:szCs w:val="20"/>
        </w:rPr>
        <w:t>РЕШИЛА</w:t>
      </w:r>
      <w:r>
        <w:rPr>
          <w:sz w:val="28"/>
          <w:szCs w:val="20"/>
        </w:rPr>
        <w:t>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cs="Arial"/>
          <w:sz w:val="28"/>
          <w:szCs w:val="28"/>
        </w:rPr>
        <w:t>Положение об арендной плате за использование земельных участков, находящихся в собственности муниципального образования "Город Архангельск", утвержденное решением Архангельского городского Совета депутатов от 21.11.2007 № 559 (с изменениями и дополнениями), следующие изменения: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) по тексту слова «мэрия города Архангельска» заменить словами «Администрация муниципального образования «Город Архангельск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ункт 2.1. раздела 2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  <w:t>«</w:t>
      </w:r>
      <w:r>
        <w:rPr>
          <w:sz w:val="28"/>
          <w:szCs w:val="28"/>
        </w:rPr>
        <w:t>2.1. Размер арендной платы при аренде земельного участка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Упкс x Sзу x Ст x Квр x Кинф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 (руб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кс - удельный показатель кадастровой стоимости земельного участка (руб./кв. 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зу - общая площадь земельного участка (кв. 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 - ставка арендной платы за 1 квадратный метр земельного участка по видам разрешенного использования в процентах (</w:t>
      </w:r>
      <w:hyperlink r:id="rId2">
        <w:r>
          <w:rPr>
            <w:rStyle w:val="InternetLink"/>
            <w:color w:val="0000FF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ставок арендной платы приведены в приложении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р - коэффициент времени, учитывающий срок аренды земельного участка пропорционально количеству дней в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инф - </w:t>
      </w:r>
      <w:hyperlink r:id="rId3">
        <w:r>
          <w:rPr>
            <w:rStyle w:val="InternetLink"/>
            <w:color w:val="0000FF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инфляционных процессов, который равен индексу потребительских цен за период с начала года (среднегодовой), утверждаемый распоряжением Правительства Архангельской области о прогнозе социально-экономического развития Архангельской области на следующий год и умноженный на коэффициенты инфляционных процессов, которые применялись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ф на 2015 год устанавливается в размере 1,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Коэффициент инфляционных процессов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Кинф = Кинф (тп.) х ИПЦ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/>
          <w:sz w:val="28"/>
          <w:szCs w:val="28"/>
        </w:rPr>
        <w:t>Кинф (тп.)</w:t>
      </w:r>
      <w:r>
        <w:rPr>
          <w:rFonts w:cs="Arial"/>
          <w:sz w:val="28"/>
          <w:szCs w:val="28"/>
        </w:rPr>
        <w:t xml:space="preserve"> - коэффициент инфляционных процессов текущего пери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ПЦ</w:t>
      </w:r>
      <w:r>
        <w:rPr>
          <w:rFonts w:cs="Arial"/>
          <w:sz w:val="28"/>
          <w:szCs w:val="28"/>
        </w:rPr>
        <w:t xml:space="preserve"> – прогнозный показатель индекса потребительских цен (среднегодовой) на соответствующий расчетный перио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.3. раздела 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«В случае неуплаты (несвоевременной уплаты) арендной платы в установленные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унктом 3.1.</w:t>
        </w:r>
      </w:hyperlink>
      <w:r>
        <w:rPr>
          <w:rFonts w:cs="Arial"/>
          <w:sz w:val="28"/>
          <w:szCs w:val="28"/>
        </w:rPr>
        <w:t xml:space="preserve"> настоящего Положения сроки арендатору начисляется пеня в размере 1/300 ставки рефинансирования Центрального Банка России за каждый день просрочки платеж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лючить абзац пятый и шестой пункта 2.10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ункт а) пункта 2.1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а) при условии предоставления арендатором документов, подтверждающих осуществление определенного разрешенного вида деятельности (свидетельство о регистрации права собственности на объект недвижимого имущества или выписка из Единого государственного реестра недвижимости о государственной регистрации права собственности на объект недвижимого имущества, расположенный на земельном участке, либо проектная документация), - пропорционально используемым площадям с использование соответствующей ставки арендной платы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>6) пункт 5.2. Приложения к Положению об арендной плате за использование земельных участков, находящихся в собственности муниципального образования «Город Архангельск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7143"/>
        <w:gridCol w:w="1476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размещения нестационарных объектов торговли с комплексом сооружений для посадки, высадки пассажиров и ожидания транспортных средств на остановочных пунктах по маршруту регулярных перевозок пассажирским транспорт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>7) дополнить Приложение к Положению об арендной плате за использование земельных участков, находящихся в собственности муниципального образования «Город Архангельск» пунктом 5.6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7143"/>
        <w:gridCol w:w="1476"/>
      </w:tblGrid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размещения нестационарных объектов торговли осуществляющих розничную продажу книг, журналов, газет и прочей печатной продукции, а также проездных бил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>Настоящее решение вступает в силу с 1 января 2018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 В.В. Сыр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7" w:leader="none"/>
                <w:tab w:val="left" w:pos="4820" w:leader="none"/>
              </w:tabs>
              <w:autoSpaceDE w:val="false"/>
              <w:ind w:lef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  И.В. Годзиш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right="-1" w:hanging="0"/>
        <w:jc w:val="both"/>
        <w:rPr/>
      </w:pPr>
      <w:r>
        <w:rPr/>
        <w:t xml:space="preserve">«Город Архангельск» по вопросам </w:t>
      </w:r>
    </w:p>
    <w:p>
      <w:pPr>
        <w:pStyle w:val="Normal"/>
        <w:ind w:right="-1" w:hanging="0"/>
        <w:jc w:val="both"/>
        <w:rPr/>
      </w:pPr>
      <w:r>
        <w:rPr/>
        <w:t>экономического развития и финансам</w:t>
      </w:r>
      <w:r>
        <w:rPr>
          <w:b/>
        </w:rPr>
        <w:t xml:space="preserve">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___________________________  </w:t>
      </w:r>
      <w:r>
        <w:rPr/>
        <w:t>Д.В. Шапош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.о. директора муниципально-правов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партамента Администрации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я «Город Архангельс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 С.В. Малее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ректор департамента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мущества Администрации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я «Город Архангельс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 М.Ю. Икон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отдела земельных отношений </w:t>
      </w:r>
    </w:p>
    <w:p>
      <w:pPr>
        <w:pStyle w:val="Normal"/>
        <w:jc w:val="both"/>
        <w:rPr>
          <w:bCs/>
        </w:rPr>
      </w:pPr>
      <w:r>
        <w:rPr>
          <w:bCs/>
        </w:rPr>
        <w:t>департамента муниципального имущества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 «Город Архангельс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bCs/>
        </w:rPr>
      </w:pPr>
      <w:r>
        <w:rPr>
          <w:bCs/>
        </w:rPr>
        <w:t>__________________________ С.Н. Анисим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62E21FF151420C47ACF034D14C18477DE89236FAB8F9C08B8C10D54EDD1A567F3BB1633BF1C197412F3H3ZDL" TargetMode="External"/><Relationship Id="rId3" Type="http://schemas.openxmlformats.org/officeDocument/2006/relationships/hyperlink" Target="consultantplus://offline/ref=096EB162ECA9F0070560FE9AB153676C38FF563D08EB211DA49C2C7EACE32A29B299FF870C700281027687b7DBI" TargetMode="External"/><Relationship Id="rId4" Type="http://schemas.openxmlformats.org/officeDocument/2006/relationships/hyperlink" Target="consultantplus://offline/ref=CA107EE8128D027B56C755558AF668EB898D2782F70445FA32949A9AA6D6259FA19EAA8205249DC2FC0BA1P3f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9:00Z</dcterms:created>
  <dc:creator>user</dc:creator>
  <dc:description/>
  <cp:keywords/>
  <dc:language>en-US</dc:language>
  <cp:lastModifiedBy>Сергей Николаевич Анисимов</cp:lastModifiedBy>
  <cp:lastPrinted>2017-04-27T11:37:00Z</cp:lastPrinted>
  <dcterms:modified xsi:type="dcterms:W3CDTF">2017-10-18T12:29:00Z</dcterms:modified>
  <cp:revision>27</cp:revision>
  <dc:subject/>
  <dc:title>Проект</dc:title>
</cp:coreProperties>
</file>