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движимого имущества, безвозмездно передаваем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 государственной собственности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обственность муниципального образования "Город Архангельск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5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551"/>
        <w:gridCol w:w="2835"/>
        <w:gridCol w:w="2610"/>
      </w:tblGrid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яженность (м)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8"/>
              </w:rPr>
              <w:t>объем (куб.м)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ивневая канализация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: Архангельская область,  город Архангельск, территориальный округ Варавино - Фактория,                      проспект Ленингра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:22:071503:14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окальные очистные сооружения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: Архангельская область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род  Архангельск,                     проспект Ленинград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:22:071503:1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"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6"/>
                <w:szCs w:val="26"/>
              </w:rPr>
              <w:t>."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b/>
      <w:b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01" w:hanging="0"/>
      <w:jc w:val="cente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4:00Z</dcterms:created>
  <dc:creator>Fadeeva</dc:creator>
  <dc:description/>
  <cp:keywords/>
  <dc:language>en-US</dc:language>
  <cp:lastModifiedBy>Козлова С.В. 607387</cp:lastModifiedBy>
  <cp:lastPrinted>2017-08-10T09:52:00Z</cp:lastPrinted>
  <dcterms:modified xsi:type="dcterms:W3CDTF">2017-10-24T08:05:00Z</dcterms:modified>
  <cp:revision>113</cp:revision>
  <dc:subject/>
  <dc:title> </dc:title>
</cp:coreProperties>
</file>