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Архангельс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от 25.10.2017 № 591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5"/>
      <w:bookmarkStart w:id="1" w:name="P2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мещения сведений о доходах, расходах, об имуществ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обязательствах имущественного характера,  представляемых депутатами Архангельской городской Думы,  на официальном сайте городской Думы в информационно-телекоммуникационной сети "Интернет"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, разработанный в соответст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 частью 4.3 статьи 12.1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 xml:space="preserve">"О противодействии корруп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ю 7.4 статьи 40 Федерального закона 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06.10.2003 № 131-ФЗ "Об общих принципах организации местного самоуправления в Российской Федерации", определяет порядок размещения на официальном сайте Архангельской городской Думы в информационно-телекоммуникационной сети "Интернет" (далее - официальный сайт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й о доходах, расходах, об имуществе и обязательствах имущественного характера, представляемых депутатами Архангельской городской Думы, и предоставления этих сведений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им, региональным и местным средствам массовой информ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средства массовой информации)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ведения о доходах, расходах, об имуществе и обязательствах имущественного характера депутата Архангельской городской Думы, его супруге (супругу) и несовершеннолетних детей (далее - сведения о доходах, расходах, об имуществе и обязательствах имущественного характера) размещаются на официальном сайте, а в случае отсутствия этих сведений на официальном сайте -  предоставляются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bookmarkStart w:id="2" w:name="Par2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еречень транспортных средств с указанием вида и марки транспортных средств, принадлежащих на праве собственности депутату, его супруге (супругу) </w:t>
        <w:br/>
        <w:t>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екларированный годовой доход депутата, его супруги (супруга) </w:t>
        <w:br/>
        <w:t>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ёв в уставных (складочных) капиталах организаций, если общая сумма таких сделок превышает общий доход депутата и его супруги (супруга) за три последних года, предшествующих отчётному периоду.</w:t>
      </w:r>
      <w:bookmarkStart w:id="3" w:name="Par9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усмотренные пунктом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размещаются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ведения о доходах, расходах, об имуществе и обязательствах имущественного характера размещаются в одном (едином) файле в виде таблицы либо в виде файл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е на официальном сайте заархивированных сведений (форматы rar, zip), сканирова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ьзование на официальном сайте форматов, требующих дополнительного распозна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новление кодов безопасности для доступа к сведениям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ние фамилии и инициалов, должности для предоставления доступа к размещенным свед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Размещённые на официальном сайте сведения о доходах, расходах, об имуществе и обязательствах имущественного характера, в том числе </w:t>
        <w:br/>
        <w:t>за предшествующие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одлежат уда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находятся в открытом доступе (размещены на официальном сайте) в течение всего периода осуществления депутатом своих полномочий, если иное не установлено законодательством Российской Федерации.</w:t>
      </w:r>
      <w:bookmarkStart w:id="4" w:name="Par23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размещаемых на официальном сайте и предоставляемых средствам массовой информации для опубликования сведениях о доходах, расходах, об имуществе и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иные сведения (кроме указанных в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)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</w:t>
      </w:r>
      <w:r>
        <w:rPr>
          <w:rFonts w:cs="Times New Roman" w:ascii="Times New Roman" w:hAnsi="Times New Roman"/>
          <w:sz w:val="28"/>
          <w:szCs w:val="28"/>
        </w:rPr>
        <w:t xml:space="preserve">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несовершеннолетних детей и иных членов семьи депу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депутата, </w:t>
        <w:br/>
        <w:t>его супруги (супруга), несовершеннолетних детей и иных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депутату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ё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целях размещения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этих сведений средствам массовой информации для опубликования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равок о доходах, расходах, об имуществе и обязательствах имущественного характера по форме, утверждённой указом Президента Российской Федерации, ежегодно предоставляются депутатами в Архангельскую городскую Думу  в течение 7 рабочих дней со</w:t>
      </w:r>
      <w:r>
        <w:rPr>
          <w:rFonts w:cs="Times New Roman" w:ascii="Times New Roman" w:hAnsi="Times New Roman"/>
          <w:sz w:val="28"/>
          <w:szCs w:val="28"/>
        </w:rPr>
        <w:t xml:space="preserve"> дня истечения установленного действующим законодательством срока для их подачи в орган государственной власти Архангельской области по профилактике коррупционных и иных правонарушений (далее по тексту также -  орган по профилактике коррупционных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казанные в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весь период осуществления депутатом своих полномочий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сведения о доходах, расходах, об имуществе и обязательствах</w:t>
      </w:r>
      <w:r>
        <w:rPr>
          <w:rFonts w:cs="Times New Roman" w:ascii="Times New Roman" w:hAnsi="Times New Roman"/>
          <w:sz w:val="28"/>
          <w:szCs w:val="28"/>
        </w:rPr>
        <w:t xml:space="preserve">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установленного действующим законодательством срока для их подачи в орган по профилактике коррупционных право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В случае предоставления  депутатом уточнённых сведений о доходах, расходах, об имуществе и обязательствах имущественного характера копия уточнённой справ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доходах, расходах, об имуществе и обязательствах имущественного характера по форме, утверждённой указом Президент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депутатом в  Архангельскую городскую Думу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 рабочих дней со дня предоставления уточнённых сведений в </w:t>
      </w:r>
      <w:r>
        <w:rPr>
          <w:rFonts w:cs="Times New Roman" w:ascii="Times New Roman" w:hAnsi="Times New Roman"/>
          <w:sz w:val="28"/>
          <w:szCs w:val="28"/>
        </w:rPr>
        <w:t>орган по профилактике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ведения о доходах, расходах, об имуществе и обязательствах имущественного характера, представленные депутатом в целях уточнения ранее представленных сведений о доходах, расходах, об имуществе </w:t>
        <w:br/>
        <w:t xml:space="preserve">и обязательствах имущественного характера, подлежат размеще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в течение 14 рабочих дней со дня их подачи (направления) </w:t>
      </w:r>
      <w:r>
        <w:rPr>
          <w:rFonts w:cs="Times New Roman" w:ascii="Times New Roman" w:hAnsi="Times New Roman"/>
          <w:sz w:val="28"/>
          <w:szCs w:val="28"/>
        </w:rPr>
        <w:t>в орган по профилактике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Размещение на официальном сайте сведений о доходах, расходах, об имуществе и обязательствах имущественного характера, указанных </w:t>
        <w:br/>
        <w:t xml:space="preserve">в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беспечивается аппаратом Архангельской  городской Ду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ица, обеспечивающие размещение сведений на официальном сайте и (или)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седатель Архангельской городской Ду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течение трёх рабочих дней со дня поступления запроса от средства массовой информации сообщает о нем депутату, в отношении которого поступил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55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</w:rPr>
  </w:style>
  <w:style w:type="character" w:styleId="Style19">
    <w:name w:val="Текст концевой сноски Знак"/>
    <w:basedOn w:val="Style14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5386" w:hanging="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63B3D221DB49A71AA92C98829AEC8934BA6CCFF1819D01A1A1F3B30653A94A058FA62F1CC0102BD32BC5d8g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0:00Z</dcterms:created>
  <dc:creator>andreechev</dc:creator>
  <dc:description/>
  <dc:language>en-US</dc:language>
  <cp:lastModifiedBy>Мезенцев</cp:lastModifiedBy>
  <cp:lastPrinted>2017-09-28T11:56:00Z</cp:lastPrinted>
  <dcterms:modified xsi:type="dcterms:W3CDTF">2017-11-13T08:20:00Z</dcterms:modified>
  <cp:revision>2</cp:revision>
  <dc:subject/>
  <dc:title/>
</cp:coreProperties>
</file>