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</w:t>
      </w:r>
      <w:r>
        <w:rP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3.10.2017 № 3120р по отбору управляющей организации для управления 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2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81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992"/>
      </w:tblGrid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</w:rPr>
              <w:t>1     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тина у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 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Ермолина Е.С. 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 не при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ок на участие в конкурсе по Лот № 2 не поступил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о Лот № 2 признан несостоявшим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1 лист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 Кривонкин Н.К.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Ермолина Е.С. 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>13" декабря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18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6-05-16T14:28:00Z</cp:lastPrinted>
  <dcterms:modified xsi:type="dcterms:W3CDTF">2017-12-13T07:55:00Z</dcterms:modified>
  <cp:revision>20</cp:revision>
  <dc:subject/>
  <dc:title/>
</cp:coreProperties>
</file>