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</w:t>
      </w:r>
      <w:r>
        <w:rP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0.2017 № 3120р по отбору управляющей организации для управления 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3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992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1     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у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рмолина Е.С. 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 № 3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 № 3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рмолина Е.С.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3" декабр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8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5-16T14:28:00Z</cp:lastPrinted>
  <dcterms:modified xsi:type="dcterms:W3CDTF">2017-12-13T07:55:00Z</dcterms:modified>
  <cp:revision>22</cp:revision>
  <dc:subject/>
  <dc:title/>
</cp:coreProperties>
</file>