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4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400" w:after="0"/>
              <w:ind w:right="34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rFonts w:eastAsia="Cambria" w:cs="Cambria"/>
                <w:b/>
                <w:bCs/>
                <w:color w:val="943634"/>
              </w:rPr>
              <w:t xml:space="preserve"> </w:t>
            </w:r>
            <w:r>
              <w:rPr>
                <w:b/>
                <w:bCs/>
                <w:color w:val="943634"/>
              </w:rPr>
              <w:t xml:space="preserve">для муниципальных служащих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"Город Архангельск"</w:t>
            </w:r>
          </w:p>
          <w:p>
            <w:pPr>
              <w:pStyle w:val="Heading1"/>
              <w:spacing w:lineRule="auto" w:line="240" w:before="400" w:after="0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Heading1"/>
              <w:spacing w:lineRule="auto" w:line="240" w:before="4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 ЗАПРЕТЕ ДАРИТЬ И ПОЛУЧАТЬ ПОДАР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lang w:val="en-US" w:eastAsia="en-US"/>
              </w:rPr>
              <w:drawing>
                <wp:inline distT="0" distB="0" distL="0" distR="0">
                  <wp:extent cx="318770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Р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 xml:space="preserve">Муниципальным служащим Администрации городского округа "Город Архангельск" </w:t>
            </w:r>
            <w:r>
              <w:rPr>
                <w:rStyle w:val="Style6"/>
                <w:bCs/>
                <w:sz w:val="28"/>
                <w:szCs w:val="28"/>
              </w:rPr>
              <w:t>ЗАПРЕЩЕНО</w:t>
            </w:r>
            <w:r>
              <w:rPr>
                <w:b/>
                <w:bCs/>
                <w:color w:val="943634"/>
              </w:rPr>
              <w:t xml:space="preserve"> получать вознаграждения в связи с исполнением должностных обязанностей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одарки, полученные в связ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- с протокольными мероприят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- служебными командировкам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- другими официальными мероприяти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При условии, что участие в указанных мероприятиях связано с исполнением служебных (должностных) обязанностей.</w:t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4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Должностным лицам не рекомендуется получать подарки или какие-либо иные вознаграждения, в том числе на личных торжественных мероприятиях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муниципального управления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ТАКИХ ПОДАРКОВ МОЖЕТ ИХ СКОМПРОМЕТИРОВАТЬ И ПОВЛЕЧЬ ВОЗНИКНОВЕНИЕ СОМНЕНИЙ В ИХ ЧЕСТНОСТИ, БЕСПРИСТРАСТНОСТИ И ОБЪЕКТИВ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лучение должностным лицом подарка, не связанное с протокольным мероприятием, со служебными командировками и с другими официальными мероприятиями, является нарушением запрета и создает условия для конфликта интересов, ставя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</w:t>
            </w:r>
            <w:r>
              <w:rPr>
                <w:rStyle w:val="4"/>
                <w:sz w:val="28"/>
                <w:szCs w:val="28"/>
              </w:rPr>
              <w:t>взятка</w:t>
            </w:r>
            <w:r>
              <w:rPr>
                <w:b/>
                <w:bCs/>
                <w:color w:val="943634"/>
              </w:rPr>
              <w:t xml:space="preserve"> – уголовную ответственн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4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0" w:after="200"/>
              <w:jc w:val="left"/>
              <w:rPr/>
            </w:pPr>
            <w:r>
              <w:rPr/>
              <w:t>О МЕРАХ ПРЕСЕЧЕНИЯ</w:t>
            </w:r>
          </w:p>
          <w:p>
            <w:pPr>
              <w:pStyle w:val="Normal"/>
              <w:rPr/>
            </w:pPr>
            <w:r>
              <w:rPr/>
              <w:t xml:space="preserve">Получение подарка </w:t>
            </w:r>
            <w:r>
              <w:rPr>
                <w:rStyle w:val="Style6"/>
                <w:b/>
                <w:sz w:val="28"/>
                <w:szCs w:val="28"/>
              </w:rPr>
              <w:t>НЕ связанное</w:t>
            </w:r>
            <w:r>
              <w:rPr/>
              <w:t xml:space="preserve"> с протокольными мероприятиями, со служебными командировками и иными официальными мероприятиями квалифицируется в качестве ВЗЯТКИ!</w:t>
            </w:r>
          </w:p>
          <w:p>
            <w:pPr>
              <w:pStyle w:val="Heading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ЕЛКОЕ ВЗЯТОЧНИЧЕСТВО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spacing w:val="4"/>
                <w:sz w:val="28"/>
                <w:szCs w:val="28"/>
              </w:rPr>
              <w:t xml:space="preserve">В СУММЕ </w:t>
            </w:r>
            <w:r>
              <w:rPr>
                <w:spacing w:val="4"/>
                <w:sz w:val="28"/>
                <w:szCs w:val="28"/>
                <w:u w:val="single"/>
              </w:rPr>
              <w:t xml:space="preserve">ДО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10 000</w:t>
            </w:r>
            <w:r>
              <w:rPr>
                <w:spacing w:val="4"/>
                <w:sz w:val="28"/>
                <w:szCs w:val="28"/>
              </w:rPr>
              <w:t xml:space="preserve"> руб. </w:t>
            </w:r>
          </w:p>
          <w:p>
            <w:pPr>
              <w:pStyle w:val="Heading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291.2 УК РФ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до 200 тыс.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заработной платы или иного дохода за период до 3-х месяце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справительные работы на срок до 1 года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граничение свободы на срок до 2-х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ишение свободы на срок до 1 год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ЛУЧЕНИЕ ВЗЯТКИ В СУММЕ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spacing w:val="4"/>
                <w:sz w:val="28"/>
                <w:szCs w:val="28"/>
                <w:u w:val="single"/>
              </w:rPr>
              <w:t xml:space="preserve">ОТ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10000</w:t>
            </w:r>
            <w:r>
              <w:rPr>
                <w:spacing w:val="4"/>
                <w:sz w:val="28"/>
                <w:szCs w:val="28"/>
                <w:u w:val="single"/>
              </w:rPr>
              <w:t xml:space="preserve"> РУБ. ДО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25 000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РУБ.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СТ. 290 УК РФ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до 1000 000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заработной платы или иного дохода за период до 2-х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нудительными работами на срок до 5 лет, исправительные работы на срок от 1 до 2-х л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от 10-ти до 50-ти кратной суммы взят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ишение свободы до 3-х лет со штрафом от 10-ти до 20-ти кратной суммы взятки или без такового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ЛУЧЕНИЕ ВЗЯТКИ В СУММЕ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u w:val="single"/>
              </w:rPr>
              <w:t xml:space="preserve">ОТ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25 000</w:t>
            </w:r>
            <w:r>
              <w:rPr>
                <w:spacing w:val="4"/>
                <w:sz w:val="28"/>
                <w:szCs w:val="28"/>
                <w:u w:val="single"/>
              </w:rPr>
              <w:t xml:space="preserve"> ДО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150 000</w:t>
            </w:r>
            <w:r>
              <w:rPr>
                <w:spacing w:val="4"/>
                <w:sz w:val="28"/>
                <w:szCs w:val="28"/>
              </w:rPr>
              <w:t xml:space="preserve"> РУБ.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СТ. 290 УК РФ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от 200000 до 1500000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заработной платы или иного дохода за период от 0,5 до 2-х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от 30-ти до 50-ти кратной суммы взят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 лишение свободы до 5 лет со штрафом до 30-ти кратной суммы взятки или без такового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ЛУЧЕНИЕ ВЗЯТКИ В СУММЕ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u w:val="single"/>
              </w:rPr>
              <w:t xml:space="preserve">ОТ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 xml:space="preserve">150 000 </w:t>
            </w:r>
            <w:r>
              <w:rPr>
                <w:spacing w:val="4"/>
                <w:sz w:val="28"/>
                <w:szCs w:val="28"/>
                <w:u w:val="single"/>
              </w:rPr>
              <w:t xml:space="preserve">ДО </w:t>
            </w:r>
            <w:r>
              <w:rPr>
                <w:b/>
                <w:spacing w:val="4"/>
                <w:sz w:val="28"/>
                <w:szCs w:val="28"/>
                <w:u w:val="single"/>
              </w:rPr>
              <w:t>100 0000</w:t>
            </w:r>
            <w:r>
              <w:rPr>
                <w:spacing w:val="4"/>
                <w:sz w:val="28"/>
                <w:szCs w:val="28"/>
              </w:rPr>
              <w:t xml:space="preserve"> РУБ.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СТ. 290 УК РФ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2 – 4 000 000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- -штраф в размере заработной платы или иного дохода за период от 2 до 4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от 70-ти до 90-то кратной суммы взят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граничение свободы на срок до 2-х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ишение свободы на срок от 7 до 12 лет со штрафом до 60-ти кратной суммы взятки или без такового.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ЛУЧЕНИЕ ВЗЯТКИ В СУММЕ </w:t>
            </w:r>
          </w:p>
          <w:p>
            <w:pPr>
              <w:pStyle w:val="Heading4"/>
              <w:spacing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u w:val="single"/>
              </w:rPr>
              <w:t>ОТ</w:t>
            </w:r>
            <w:r>
              <w:rPr>
                <w:b/>
                <w:spacing w:val="4"/>
                <w:sz w:val="28"/>
                <w:szCs w:val="28"/>
                <w:u w:val="single"/>
              </w:rPr>
              <w:t xml:space="preserve"> 1 000 000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РУБ. </w:t>
            </w:r>
          </w:p>
          <w:p>
            <w:pPr>
              <w:pStyle w:val="Heading4"/>
              <w:spacing w:before="0" w:after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СТ. 290 УК РФ)</w:t>
            </w:r>
          </w:p>
          <w:p>
            <w:pPr>
              <w:pStyle w:val="Normal"/>
              <w:spacing w:before="0" w:after="0"/>
              <w:rPr/>
            </w:pPr>
            <w:r>
              <w:rPr/>
              <w:t>-штраф в размере от 3 до 5 000 000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-штраф в размере заработной платы или иного дохода за период от 3 до 5 л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траф в размере от 80-ти до 100-то кратной суммы взят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ишение свободы на срок от 5 до 15 лет со штрафом до 70-ти кратной суммы взятки или без такового.</w:t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400" w:after="200"/>
              <w:jc w:val="left"/>
              <w:rPr/>
            </w:pPr>
            <w:r>
              <w:rPr/>
              <w:t>КАК ВЕЖЛИВО ОТКАЗАТЬСЯ ОТ ПОДАРКА, ЧТОБЫ НЕ ОБИДЕТЬ ДАРЯЩЕГО?</w:t>
            </w:r>
          </w:p>
          <w:p>
            <w:pPr>
              <w:pStyle w:val="Normal"/>
              <w:rPr/>
            </w:pPr>
            <w:r>
              <w:rPr/>
              <w:t>Отказывайте твердо, но не грубо. Объясните причину отказа, сославшись на нормы законодательства. Стоит поблагодарить дарителя подарка, ведь он проявил внимание к Вам. У собеседника должно остаться приятное впечатление от разговора:</w:t>
            </w:r>
          </w:p>
          <w:p>
            <w:pPr>
              <w:pStyle w:val="Heading4"/>
              <w:rPr/>
            </w:pPr>
            <w:r>
              <w:rPr>
                <w:rStyle w:val="Style13"/>
              </w:rPr>
              <w:t>"Спасибо за понимание, очень надеюсь, что мой отказ не сможет испортить наши дальнейшие деловые отношения".</w:t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ХОРОШИЕ ОТНОШЕНИЯ С ЛЮДЬМИ БЕСЦЕННЫ. УМЕНИЕ ВОВРЕМЯ И ВЕЖЛИВО ОТКАЗАТЬСЯ ОТ ПОЛУЧЕНИЯ ПОДАРКА МОЖЕТ ИХ СОХРАНИТЬ.</w:t>
            </w:r>
          </w:p>
          <w:p>
            <w:pPr>
              <w:pStyle w:val="Normal"/>
              <w:rPr/>
            </w:pPr>
            <w:r>
              <w:rPr/>
              <w:t>Действия по оказанию давления на муниципального служащего при вручении подарка может расцениваться как склонение его к совершению коррупционного правонарушения, что влечет негативные последствия для дарящего.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68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ind w:right="5201" w:hanging="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5:00Z</dcterms:created>
  <dc:creator>Стенина</dc:creator>
  <dc:description/>
  <dc:language>en-US</dc:language>
  <cp:lastModifiedBy>Филиппова Александра Александровна</cp:lastModifiedBy>
  <cp:lastPrinted>2022-12-02T10:57:00Z</cp:lastPrinted>
  <dcterms:modified xsi:type="dcterms:W3CDTF">2023-03-31T12:45:00Z</dcterms:modified>
  <cp:revision>2</cp:revision>
  <dc:subject/>
  <dc:title/>
</cp:coreProperties>
</file>