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ервоочеред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упреждению коррупции при осуществлении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департаменте муниципального имущества Администрации городского округа "Город Архангельск"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района, муниципального округа, городского округа Архангельской области)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253" w:leader="none"/>
          <w:tab w:val="left" w:pos="10773" w:leader="none"/>
        </w:tabs>
        <w:spacing w:lineRule="auto" w:line="240" w:before="0" w:after="0"/>
        <w:ind w:right="379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793"/>
        <w:gridCol w:w="2079"/>
        <w:gridCol w:w="2835"/>
        <w:gridCol w:w="2978"/>
        <w:gridCol w:w="2406"/>
      </w:tblGrid>
      <w:tr>
        <w:trPr>
          <w:trHeight w:val="25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участвующих в осуществлении закуп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на которых возложены функции, связанные с предупреждением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указанных в графе 2, чьи должности включ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ечень должностей, при замещении которых они обязаны представлять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либо представляющих сведения в силу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у которых проводилась оценка знаний по вопросам, связанным с соблюдением ограничений и запретов, требований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и или урегулировании конфликта интересов при осуществлении закуп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уча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и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вших деклар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й личной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отношении муниципального района, городского округ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ава муниципального района,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ют сведения на основании ст. 7.2 областного закона от 26 ноября 200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6-31-О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</w:t>
            </w:r>
          </w:p>
        </w:tc>
      </w:tr>
      <w:tr>
        <w:trPr>
          <w:trHeight w:val="59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е служа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ник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06" w:gutter="0" w:header="0" w:top="992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лицах, ответственных за осуществление функций,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анных с предупреждением коррупции при осуществлении закупок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департаменте муниципального имущества Администрации городского округа "Город Архангельск"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района, муниципального округа, городского округа Архангельской области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28"/>
        <w:gridCol w:w="3306"/>
        <w:gridCol w:w="2737"/>
        <w:gridCol w:w="2891"/>
      </w:tblGrid>
      <w:tr>
        <w:trPr>
          <w:trHeight w:val="22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(номер телефона, адрес электронной почты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номер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та правового акта, определившего должностное лиц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а или не включена должность </w:t>
              <w:br/>
              <w:t xml:space="preserve">лица в Перечень должностей, при замещении которых оно обязано представлять сведения о доходах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такая обязанность установлена законо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ило или не проходило лицо обучение на курсах повышения квалификации по дополнительной профессиональной программе по вопросам, связанным с осуществлением закупок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отношении муниципального района, городского округ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ньина Светла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182) 607-25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aninasv@arhcity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департамента муниципального имущества Администрации городского округа                      "Город Архангельск"                        от 27.06.2023 № 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основных аналитических мероприятий,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язанных с предупреждением коррупции при осуществлении закупок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 департаменте муниципального имущества Администрации городского округа "Город Архангельск"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района, муниципального округа, городского округа Архангельской област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"/>
        <w:gridCol w:w="1725"/>
        <w:gridCol w:w="1986"/>
        <w:gridCol w:w="20"/>
        <w:gridCol w:w="2108"/>
        <w:gridCol w:w="1822"/>
        <w:gridCol w:w="2234"/>
        <w:gridCol w:w="2281"/>
      </w:tblGrid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лиц, участвующих в осуществлении закупок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которых сформированы профил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лиц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ношении которых составлены списки возможных аффилированных с ними лиц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или они приведен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офиле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количество победителей закупок, отобранных для анализ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победителей закупок, в отношении которых сформированы профили 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казать в скобках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ее количество субподрядчик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субподрядчик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отношении которых сформированы профили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указать в скобках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лиц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отношении которых осуществлен перекрестный анализ имеющейся информации для целей выявления лич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интересованност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выявленных фактов, свидетельствующих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 возможном наличии личной заинтересованности у муниципальных служащих (руководителей, работников), участвующих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закупке</w:t>
            </w:r>
          </w:p>
        </w:tc>
      </w:tr>
      <w:tr>
        <w:trPr/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в отношении муниципального района, городского округа</w:t>
            </w:r>
          </w:p>
        </w:tc>
      </w:tr>
      <w:tr>
        <w:trPr/>
        <w:tc>
          <w:tcPr>
            <w:tcW w:w="1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ранный метод анализа закупок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ло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/   выборочный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закупок (поставщики, подрядчики, исполнители)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подрядчик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соисполните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0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з числа участников, указанных в столбце 4, 5 участников являются и победителями в конкурентных закупках и были избраны в качестве единственного поставщика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inasv@arhcity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9:00Z</dcterms:created>
  <dc:creator>Светлов Игорь Юрьевич</dc:creator>
  <dc:description/>
  <dc:language>en-US</dc:language>
  <cp:lastModifiedBy>Ананьина Светлана Владимировна</cp:lastModifiedBy>
  <cp:lastPrinted>2023-06-28T15:46:00Z</cp:lastPrinted>
  <dcterms:modified xsi:type="dcterms:W3CDTF">2023-10-09T12:09:00Z</dcterms:modified>
  <cp:revision>2</cp:revision>
  <dc:subject/>
  <dc:title/>
</cp:coreProperties>
</file>