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отрудников департамента городского хозяйств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84"/>
        <w:gridCol w:w="2035"/>
        <w:gridCol w:w="1152"/>
        <w:gridCol w:w="1677"/>
        <w:gridCol w:w="2495"/>
        <w:gridCol w:w="1721"/>
        <w:gridCol w:w="1152"/>
        <w:gridCol w:w="1200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униципального служащего, его семь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Виктория Пав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517,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     (3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енко Наталья Серафим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15,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   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655,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Влади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316,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икина Анастаси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289,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Екатери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502,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5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(3/10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А </w:t>
            </w:r>
            <w:r>
              <w:rPr>
                <w:sz w:val="28"/>
                <w:szCs w:val="28"/>
                <w:lang w:val="en-US"/>
              </w:rPr>
              <w:t>Sorento</w:t>
            </w:r>
            <w:r>
              <w:rPr>
                <w:sz w:val="28"/>
                <w:szCs w:val="28"/>
              </w:rPr>
              <w:t xml:space="preserve"> Х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600,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 (1/5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довый участо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0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 (2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ской комплекс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: ФОЛЬКСВАГЕН ПАСС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1,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 (1/5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0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4,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 (1/5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0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знина Ир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59,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714,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A 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нкина Юлия Рудольф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41,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ребцова Марина Клавд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70,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995,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имущ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: </w:t>
            </w:r>
            <w:r>
              <w:rPr>
                <w:sz w:val="28"/>
                <w:szCs w:val="28"/>
                <w:lang w:val="en-US"/>
              </w:rPr>
              <w:t>Mercedes ML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Вероника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693,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7/2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(1/2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ская О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316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364,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: </w:t>
            </w: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C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885,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 Ирина 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682,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(2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59,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ой автомобиль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ТОЙОТА  LAND CRUISER 150 (PRADO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торное судно – Нептун-500,</w:t>
            </w:r>
          </w:p>
          <w:p>
            <w:pPr>
              <w:pStyle w:val="Normal"/>
              <w:jc w:val="center"/>
              <w:rPr/>
            </w:pPr>
            <w:r>
              <w:rPr/>
              <w:t>прицеп к л/а МЗСА 817717,</w:t>
            </w:r>
          </w:p>
          <w:p>
            <w:pPr>
              <w:pStyle w:val="Normal"/>
              <w:jc w:val="center"/>
              <w:rPr/>
            </w:pPr>
            <w:r>
              <w:rPr/>
              <w:t>прицеп к л/а 8213А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115,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гина Наталья Витал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023,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Ири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91,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гковой автомобиль:                </w:t>
            </w:r>
            <w:r>
              <w:rPr>
                <w:sz w:val="28"/>
                <w:szCs w:val="28"/>
                <w:lang w:val="en-US"/>
              </w:rPr>
              <w:t>DAEWOO NEX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785,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:               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RE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 № 15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486,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                                     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369,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1/2до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1/2доли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8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ртира здание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8/25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пров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assat</w:t>
            </w:r>
            <w:r>
              <w:rPr/>
              <w:t>, 2012,</w:t>
            </w:r>
          </w:p>
          <w:p>
            <w:pPr>
              <w:pStyle w:val="Normal"/>
              <w:jc w:val="center"/>
              <w:rPr/>
            </w:pPr>
            <w:r>
              <w:rPr/>
              <w:t>УАЗ 20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, 2003 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лендер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NX</w:t>
            </w:r>
            <w:r>
              <w:rPr/>
              <w:t>200, 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СНЕГОХОД </w:t>
            </w: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/8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619,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ри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91,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760,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: НИССАН Кашка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ш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703,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 (1/5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729,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QASHQA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шуткина  Наталья Никола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243,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О </w:t>
            </w:r>
            <w:r>
              <w:rPr>
                <w:color w:val="000000"/>
                <w:sz w:val="28"/>
                <w:szCs w:val="28"/>
                <w:lang w:val="en-US"/>
              </w:rPr>
              <w:t>S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ьга Евгень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701,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07,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астасия Вадим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281,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ова Ольга Андр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710,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гковой автомобиль: КИА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EED</w:t>
            </w:r>
            <w:r>
              <w:rPr>
                <w:sz w:val="28"/>
                <w:szCs w:val="28"/>
              </w:rPr>
              <w:t>), 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871,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ВО </w:t>
            </w:r>
            <w:r>
              <w:rPr>
                <w:sz w:val="28"/>
                <w:szCs w:val="28"/>
                <w:lang w:val="en-US"/>
              </w:rPr>
              <w:t>XC</w:t>
            </w:r>
            <w:r>
              <w:rPr>
                <w:sz w:val="28"/>
                <w:szCs w:val="28"/>
              </w:rPr>
              <w:t xml:space="preserve"> 70, 2008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Олеся Васи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740,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3/30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981,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3/3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: </w:t>
            </w:r>
            <w:r>
              <w:rPr/>
              <w:t>ФОЛЬКСВАГЕН поло, 2017 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/1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/1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шина Анастасия 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779,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40/66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96,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66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evrolet niva 21230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3/66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2/66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чук Екатерина Сергеевна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455,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: HYNDAI creta, 2021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на Анастасия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351,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    (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ПАДЖЕРО СП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391,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636,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на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: ШКОДА </w:t>
            </w:r>
            <w:r>
              <w:rPr>
                <w:sz w:val="28"/>
                <w:szCs w:val="28"/>
                <w:lang w:val="en-US"/>
              </w:rPr>
              <w:t xml:space="preserve"> YE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667,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лова Наталья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48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351,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РИО, 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РИО,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/а ПР 821305, 2013г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евич Мари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746,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рм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36468,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КАЛИНА 2194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873,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гина Наталья Пав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421,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9:00Z</dcterms:created>
  <dc:creator>1</dc:creator>
  <dc:description/>
  <cp:keywords/>
  <dc:language>en-US</dc:language>
  <cp:lastModifiedBy>Арина Геннадьевна Захарова</cp:lastModifiedBy>
  <cp:lastPrinted>2017-05-17T14:23:00Z</cp:lastPrinted>
  <dcterms:modified xsi:type="dcterms:W3CDTF">2022-08-24T11:42:00Z</dcterms:modified>
  <cp:revision>156</cp:revision>
  <dc:subject/>
  <dc:title>Сведения</dc:title>
</cp:coreProperties>
</file>