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сполняющему обязанности директора департамента градостроительства Администрации муниципального образования «Город Архангельск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.Н. Юницы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Ленина, 5,  г. Архангельск, 1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наименование)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–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рес: __________________________________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местонахождение  юридического лиц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 физ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Телефон (факс): __________________________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 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>Прошу(-сим) рассмотреть возможность устройства парковочной стоянки для автотранспорта в округе 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 улице (проспекту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примерный размер ______________________________________________кв.м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площадь сооружения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:</w:t>
      </w:r>
      <w:r>
        <w:rPr>
          <w:sz w:val="28"/>
        </w:rPr>
        <w:t xml:space="preserve"> на __________ л. в __________ экз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Заявитель</w:t>
      </w:r>
      <w:r>
        <w:rPr>
          <w:b/>
        </w:rPr>
        <w:t>:</w:t>
      </w:r>
      <w:r>
        <w:rPr/>
        <w:t>_________________________________________                     ______________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20"/>
        </w:rPr>
        <w:t>(указать Ф.И.О., должность представителя юридического лица;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Ф.И.О. физического лица)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"_____" ________________ 2018  г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2:00Z</dcterms:created>
  <dc:creator>ZhvakinaGA</dc:creator>
  <dc:description/>
  <cp:keywords/>
  <dc:language>en-US</dc:language>
  <cp:lastModifiedBy>Нина Сергеевна Чемакина</cp:lastModifiedBy>
  <cp:lastPrinted>2014-02-12T09:54:00Z</cp:lastPrinted>
  <dcterms:modified xsi:type="dcterms:W3CDTF">2018-04-06T10:52:00Z</dcterms:modified>
  <cp:revision>15</cp:revision>
  <dc:subject/>
  <dc:title>Начальнику  управления архитектуры и </dc:title>
</cp:coreProperties>
</file>