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мп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. № ______ от 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департамента градостроительства мэрии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Архангельска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.В. Кудряшов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№ 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№ уведомления проставляется 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епартаментом градо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 до  Вашего  сведения   о начале  производства  перечисленных  ниже инженерных изысканий по объекту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ъе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270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  <w:br/>
              <w:t>работ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 выполняются  в  соответствии со СНиПом 11-02-96, СП  11-104-97, СП 11-105-97, Инструкцией по топографической съемке  масштаба 1:5000-1:500, ГУГК 1982 года, Условными знаками масштаба 1:5000-1:500, ГУГК 1989 год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м Вас в известность о производстве указанных выше работ 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язуемся строго соблюдать все установленные технические требования, гарантируем  надлежащее  качество  их  исполнения  и  передачу   материалов завершенных изысканий в фонд материалов и данных инженерных изысканий департамента градостроительства мэрии город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 окончании работ обязуемся восстанавливать наружное оформление знаков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составляется в  2 экз. с приложением следующих  документов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договора на выполнение инженерных изысканий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хническое   задание   (оригинал),    составленное   заказчиком   и согласованное   с   проектной   организацией,  с   приложениями    согласно требованиям  СНиПа 11-02-96  копий ситуационных планов (схем), решений органов местного самоуправления, актов выбора трасс и  площадок, свидетельств о праве собственности и т.п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работ (оригина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предприятия                                                                                       Ф.И.О.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2:00Z</dcterms:created>
  <dc:creator>YurkinaMN</dc:creator>
  <dc:description/>
  <cp:keywords/>
  <dc:language>en-US</dc:language>
  <cp:lastModifiedBy>ParamonovaMA</cp:lastModifiedBy>
  <dcterms:modified xsi:type="dcterms:W3CDTF">2014-03-12T05:52:00Z</dcterms:modified>
  <cp:revision>2</cp:revision>
  <dc:subject/>
  <dc:title>КОМИТЕТ ГОСУДАРСТВЕННОГО СТРОИТЕЛЬНОГО НАДЗОРА</dc:title>
</cp:coreProperties>
</file>