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Б ОПРЕДЕЛЕНИИ УЧАСТНИКОВ АУКЦИОН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В ЭЛЕКТРОННОЙ ФОРМЕ НА ПРАВО ЗАКЛЮЧЕНИЯ ДОГОВОРОВ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НА УСТАНОВКУ И ЭКСПЛУАТАЦИЮ РЕКЛАМНЫХ КОНСТРУКЦИЙ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"ГОРОД АРХАНГЕЛЬСК"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23 АПРЕЛЯ 2020 ГОДА в 09 ЧАСОВ 00 МИНУТ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21 апреля 2020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Болтенков Э.В. – председатель комиссии, Белова М.С, Писаренко Е.В., Старкова Н.В., Юницына А.Н., Буткевич С.Ю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С 21 марта 2020 года по 20 апреля 2020 года посредством функционала электронной торговой площадки ЗАО "Сбербанк – АСТ" производился прием заявок от претендентов для участия в аукционе в электронной форме на право заключения договоров на установку и эксплуатацию рекламных конструкций на территории муниципального образования "Город Архангельск" </w:t>
      </w:r>
      <w:r>
        <w:rPr>
          <w:b/>
          <w:sz w:val="24"/>
          <w:szCs w:val="24"/>
        </w:rPr>
        <w:t>23 апреля 2020 года в 09 часов 00 минут</w:t>
      </w:r>
      <w:r>
        <w:rPr/>
        <w:t>: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47"/>
        <w:gridCol w:w="5635"/>
      </w:tblGrid>
      <w:tr>
        <w:trPr>
          <w:trHeight w:val="6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мест для размещения рекламных конструк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ая (минимальная) цена за право заключ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говора на установку и эксплуатацию рекламных  конструкций,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>
          <w:trHeight w:val="30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792,60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 033,91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660,61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62,29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464,30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698,33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18,36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811,45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80,26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698,32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40,18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800,10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218,36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20,04</w:t>
            </w:r>
          </w:p>
        </w:tc>
      </w:tr>
      <w:tr>
        <w:trPr>
          <w:trHeight w:val="2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49,16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Заявки на участие</w:t>
      </w:r>
      <w:r>
        <w:rPr>
          <w:sz w:val="24"/>
          <w:szCs w:val="24"/>
        </w:rPr>
        <w:t xml:space="preserve"> (на основании данных, зафиксированных оператором электронной торговой площадки) </w:t>
      </w:r>
      <w:r>
        <w:rPr>
          <w:i/>
          <w:sz w:val="24"/>
          <w:szCs w:val="24"/>
        </w:rPr>
        <w:t>наименование претендента, дата и время подачи заявки, номер заявки, номер ло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Индивидуальный предприниматель Спиридонов Андрей Евгеньевич, 16.04.2020 в 16:16,     № 8975– лот №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бщество с ограниченной ответственностью "ПромИнвест-Сталь", 19.04.2020 в 16:40,     № 9560– лот №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бщество с ограниченной ответственностью "Динамика Архангельск РР", 14.04.2020 в 16:18, № 6934 – лот № 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Общество с ограниченной ответственностью "Динамика Архангельск Хёндэ", 15.04.2020 в 09:27, № 9172 – лот № 1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 </w:t>
      </w:r>
      <w:r>
        <w:rPr>
          <w:i/>
          <w:sz w:val="24"/>
          <w:szCs w:val="24"/>
        </w:rPr>
        <w:t>НЕТ.</w:t>
      </w:r>
    </w:p>
    <w:p>
      <w:pPr>
        <w:pStyle w:val="TextBody"/>
        <w:ind w:firstLine="567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3. По состоянию на 09 часов 00 минут 20 апреля 2020 года поступило 2 заявки на лот  № 4, 1 заявка на лот № 11, 1 заявка на лот № 12.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по проведению аукциона на право заключения договоров на установку и эксплуатацию рекламных конструкций, утвержденная распоряжением Администрации муниципального образования "Город Архангельск" от 21.12.2017 № 3976р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в электронной форме на право заключения договоров на установку и эксплуатацию рекламных конструкций на территории муниципального образования "Город Архангельск", назначенного на </w:t>
      </w:r>
      <w:r>
        <w:rPr>
          <w:b/>
          <w:sz w:val="24"/>
          <w:szCs w:val="24"/>
        </w:rPr>
        <w:t>23 апреля 2020 года в 09 час. 00 мин.</w:t>
      </w:r>
      <w:r>
        <w:rPr>
          <w:sz w:val="24"/>
          <w:szCs w:val="24"/>
        </w:rPr>
        <w:t>, следующих претенд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Индивидуальный предприниматель Спиридонов Андрей Евгеньевич (лот № 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Общество с ограниченной ответственностью "ПромИнвест-Сталь" (лот № 4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3. Общество с ограниченной ответственностью "Динамика Архангельск РР" (лот    № 11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Общество с ограниченной ответственностью "Динамика Архангельск Хёндэ" (лот    № 12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олтенков Э.В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Писаренко Е.В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кова Н.В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ицына А.Н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ткевич С.Ю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7:00Z</dcterms:created>
  <dc:creator>ДМИ</dc:creator>
  <dc:description/>
  <cp:keywords/>
  <dc:language>en-US</dc:language>
  <cp:lastModifiedBy>Мария Сергеевна Пасторина</cp:lastModifiedBy>
  <cp:lastPrinted>2018-12-24T16:25:00Z</cp:lastPrinted>
  <dcterms:modified xsi:type="dcterms:W3CDTF">2020-04-22T09:15:00Z</dcterms:modified>
  <cp:revision>8</cp:revision>
  <dc:subject/>
  <dc:title>П Р О Т О К О Л  N 18</dc:title>
</cp:coreProperties>
</file>