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АУКЦИОНА НА ПРАВО ЗАКЛЮЧЕНИЯ ДОГОВОРОВ НА УСТАНОВКУ И ЭКСПЛУАТАЦИЮ РЕКЛАМНЫХ КОНСТРУКЦИЙ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25 ДЕКАБРЯ 2017 ГОДА в 15 ЧАСОВ 00 МИНУТ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21 декабря 2017 г.                                                                                                                                                                       Время: 11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Всего членов комиссии по проведению аукциона на право заключения договоров на установку и эксплуатацию рекламных конструкций: 7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7 членов комиссии: Иконников М.Ю. – председатель комиссии, Белова М.С, Анисимов С.Н., Евтух И.Ю., Елагин М.В., Малеева С.В.,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Организатором аукциона с 27 ноября 2017 года по 20 декабря 2017 года производился прием заявок от претендентов для участия в аукционе </w:t>
      </w:r>
      <w:r>
        <w:rPr>
          <w:b/>
          <w:sz w:val="24"/>
          <w:szCs w:val="24"/>
        </w:rPr>
        <w:t>25 декабря 2017 года в 15 часов 00 минут</w:t>
      </w:r>
      <w:r>
        <w:rPr>
          <w:sz w:val="24"/>
          <w:szCs w:val="24"/>
        </w:rPr>
        <w:t xml:space="preserve"> на право заключения договоров на установку и эксплуатацию рекламных конструкци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2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размещения рекламных конструкц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ава на заключение договора,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100,00 (в том числе НДС 8 100,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700,00 (в том числе НДС 20 700,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840,00 (в том числе НДС 15 840,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380,00 (в том числе НДС 16 380,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960,00 (в том числе НДС 12 960,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е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200,00 (в том числе НДС 34 200,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мес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860,00 (в том числе НДС 103 860,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мес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 100,00 (в том числе НДС 161 100,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60,00 (в том числе НДС 13 860,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ме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 220,00 (в том числе НДС 104 220,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60,00 (в том числе НДС 7 560,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0,00 (в том числе НДС 270,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00 (в том числе НДС 270,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80,00 (в том числе НДС 9 180,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40,00 (в том числе НДС 8 640,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00,00 (в том числе НДС 5 400,00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Принято продавцом заяв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претендента, дата и время принятия заявки, ее номер/ дата внесения задатка по состоянию на 20.12.2017/дата поступления задатка на р/с продавца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Индивидуальный предприниматель Дельянов Георгий Васильевич – 07.12.2017 в 14 час. 00 мин. № 1/27.11.2017/27.11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ндивидуальный предприниматель  Трифонов Сергей Валентинович – 11.12.2017 в 11 час. 40 мин. № 2/08.12.2017/08.12.201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бщество с ограниченной ответственностью "Факел" – 12.12.2017 в 15 час. 30 мин. №3/04.12.2017/04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Государственное унитарное предприятие Архангельской области "Фонд имущества и инвестиций" – 12.12.2017 в 16 час. 20 мин. № 4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Общество с ограниченной ответственностью "Торговая фирма "Морсервис" – 13.12.2017 в 10 час. 30 мин. № 5/06.12.2017/06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Общество с ограниченной ответственностью "Брэнд-А" – 14.12.2017 в 11 час. 20 мин. № 6/11.12.2017/11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Общество с ограниченной ответственностью "РаланС" – 14.12.2017 в 15 час. 40 мин. № 7/14.12.2017/14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Общество с ограниченной ответственностью "ТехПрогресс" – 15.12.2017 в 11 час. 00 мин. № 8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бщество с ограниченной ответственностью "ТехПрогресс" – 15.12.2017 в 11 час. 05 мин. № 9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Общество с ограниченной ответственностью "ТехПрогресс" – 15.12.2017 в 11 час. 10 мин. № 10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Общество с ограниченной ответственностью "ТехПрогресс" – 15.12.2017 в 11 час. 20 мин. № 11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Общество с ограниченной ответственностью "ТехПрогресс" – 15.12.2017 в 11 час. 25 мин. № 12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Общество с ограниченной ответственностью "ТехПрогресс" – 15.12.2017 в 11 час. 30 мин. № 13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 Общество с ограниченной ответственностью "ТехПрогресс" – 15.12.2017 в 11 час. 35 мин. № 14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Общество с ограниченной ответственностью "ТехПрогресс" – 15.12.2017 в 11 час. 40 мин. № 15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6. Общество с ограниченной ответственностью "ТехПрогресс" – 15.12.2017 в 11 час. 45 мин. № 16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7. Общество с ограниченной ответственностью "ТехПрогресс" – 15.12.2017 в 11 час. 50 мин. № 17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8. Общество с ограниченной ответственностью "ТехПрогресс" – 15.12.2017 в 11 час. 55 мин. № 18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9. Общество с ограниченной ответственностью "ТехПрогресс" – 15.12.2017 в 12 час. 00 мин. № 19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0. Общество с ограниченной ответственностью "ТехПрогресс" – 15.12.2017 в 12 час. 05 мин. № 20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1. Общество с ограниченной ответственностью "ТехПрогресс" – 15.12.2017 в 12 час. 10 мин. № 21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2. Общество с ограниченной ответственностью "ТехПрогресс" – 15.12.2017 в 12 час. 15 мин. № 22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3. Общество с ограниченной ответственностью "ТехПрогресс" – 15.12.2017 в 12 час. 20 мин. № 23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4. Индивидуальный предприниматель Прошина Нина Александровна – 15.12.2017 в 16 час. 05 мин. № 24/13.12.2017/13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5. Общество с ограниченной ответственностью "НОРД-медиа С" – 18.12.2017 в 15 час. 20 мин. № 25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6. Общество с ограниченной ответственностью "АПР-Сити/ТВД" – 18.12.2017 в 15 час. 40 мин. № 26/15.12.2017/15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7. Закрытое акционерное общество "ПОСТЕР" – 19.12.2017 в 09 час. 00 мин. №27/12.12.2017/12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8. Индивидуальный предприниматель Живилюк Юрий Валерьевич – 19.12.2017 в 14 час. 50 мин. № 28/15.12.2017/15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9. Общество с ограниченной ответственностью "ПРИМА" – 20.12.2017 в 09 час. 45 мин. № 29/19.12.2017/19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0. Общество с ограниченной ответственностью "ПРИМА" – 20.12.2017 в 09 час. 50 мин. № 30/19.12.2017/19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1. Общество с ограниченной ответственностью "ПРИМА" – 20.12.2017 в 09 час. 52 мин. № 31/19.12.2017/19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2. Общество с ограниченной ответственностью "ПРИМА" – 20.12.2017 в 09 час. 54 мин. № 32/19.12.2017/19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3. Общество с ограниченной ответственностью "ПРИМА" – 20.12.2017 в 09 час. 55 мин. № 33/19.12.2017/19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4. Конов Сергей Александрович – 20.12.2017 в 10 час. 05 мин. №34/19.12.2017/20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5. Общество с ограниченной ответственностью "Северная медиагруппа" – 20.12.2017 в 10 час. 10 мин. № 35/15.12.2017/18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6. Общество с ограниченной ответственностью "Северная медиагруппа" – 20.12.2017 в 10 час. 15 мин. № 36/15.12.2017/18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7. Общество с ограниченной ответственностью "Северная медиагруппа" – 20.12.2017 в 10 час. 20 мин. № 37/15.12.2017/18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8. Общество с ограниченной ответственностью "Северная медиагруппа" – 20.12.2017 в 10 час. 22 мин. № 38/15.12.2017/18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9. Общество с ограниченной ответственностью "Северная медиагруппа" – 20.12.2017 в 10 час. 25 мин. № 39/15.12.2017/18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0. Общество с ограниченной ответственностью "Северная медиагруппа" – 20.12.2017 в 10 час. 30 мин. № 40/15.12.2017/18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1. Общество с ограниченной ответственностью "Северная медиагруппа" – 20.12.2017 в 10 час. 35 мин. № 41/15.12.2017/18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2. Общество с ограниченной ответственностью "Северная медиагруппа" – 20.12.2017 в 10 час. 45 мин. № 42/15.12.2017/18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3. Общество с ограниченной ответственностью "Северная медиагруппа" – 20.12.2017 в 10 час. 50 мин. № 43/15.12.2017/18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4. Общество с ограниченной ответственностью "Северная медиагруппа" – 20.12.2017 в 10 час. 55 мин. № 44/15.12.2017/18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5. Новожилов Роман Евгеньевич – 20.12.2017 в 11 час. 05 мин. № 45/20.12.2017/ -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6. Острых Кирилл Вадимович – 20.12.2017 в 11 час. 10 мин. №46/19.12.2017/20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7. Общество с ограниченной ответственностью "Медиа1" – 20.12.2017 в 12 час. 00 мин. № 47/14.12.2017/14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8. Общество с ограниченной ответственностью "Медиа1" – 20.12.2017 в 12 час. 05 мин. № 48/14.12.2017/14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9. Общество с ограниченной ответственностью "Медиа1" – 20.12.2017 в 12 час. 07 мин. № 49/14.12.2017/14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0. Общество с ограниченной ответственностью "Медиа1" – 20.12.2017 в 12 час. 10 мин. № 50/14.12.2017/14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1. Общество с ограниченной ответственностью "Медиа1" – 20.12.2017 в 12 час. 12 мин. № 51/14.12.2017/14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2. Общество с ограниченной ответственностью "Медиа1" – 20.12.2017 в 12 час. 14 мин. № 52/14.12.2017/14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3. Общество с ограниченной ответственностью "Медиа1" – 20.12.2017 в 12 час. 15 мин. № 53/14.12.2017/14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4. Общество с ограниченной ответственностью "Медиа1" – 20.12.2017 в 12 час. 16 мин. № 54/14.12.2017/14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5. Общество с ограниченной ответственностью "Медиа1" – 20.12.2017 в 12 час. 18 мин. № 55/14.12.2017/14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6. Общество с ограниченной ответственностью "Медиа1" – 20.12.2017 в 12 час. 20 мин. № 56/14.12.2017/14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7. Общество с ограниченной ответственностью "ПРИМА" – 20.12.2017 в 13 час. 33 мин. № 57/19.12.2017/20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8. Индивидуальный предприниматель Фартусов Евгений Евгеньевич – 20.12.2017 в 16 час. 05 мин. № 58/20.12.2017/20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9. Индивидуальный предприниматель Фартусов Евгений Евгеньевич – 20.12.2017 в 16 час. 10 мин. № 59/20.12.2017/20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0. Индивидуальный предприниматель Фартусов Евгений Евгеньевич – 20.12.2017 в 16 час. 12 мин. № 60/20.12.2017/20.12.20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1. Индивидуальный предприниматель Ершов Алексей Викторович – 20.12.2017 в 16 час. 20 мин. № 61/18.12.2017/19.12.201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казано</w:t>
      </w:r>
      <w:r>
        <w:rPr>
          <w:sz w:val="24"/>
          <w:szCs w:val="24"/>
        </w:rPr>
        <w:t xml:space="preserve"> продавцом в приеме заявок:</w:t>
      </w:r>
      <w:r>
        <w:rPr>
          <w:i/>
          <w:sz w:val="24"/>
          <w:szCs w:val="24"/>
        </w:rPr>
        <w:t>  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Возвращены</w:t>
      </w:r>
      <w:r>
        <w:rPr>
          <w:sz w:val="24"/>
          <w:szCs w:val="24"/>
        </w:rPr>
        <w:t xml:space="preserve"> продавцом заявки: </w:t>
      </w:r>
      <w:r>
        <w:rPr>
          <w:i/>
          <w:sz w:val="24"/>
          <w:szCs w:val="24"/>
        </w:rPr>
        <w:t>НЕТ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тозваны</w:t>
      </w:r>
      <w:r>
        <w:rPr>
          <w:sz w:val="24"/>
          <w:szCs w:val="24"/>
        </w:rPr>
        <w:t xml:space="preserve"> заявки претендентами: </w:t>
      </w:r>
      <w:r>
        <w:rPr>
          <w:i/>
          <w:sz w:val="24"/>
          <w:szCs w:val="24"/>
        </w:rPr>
        <w:t>НЕТ.</w:t>
      </w:r>
    </w:p>
    <w:p>
      <w:pPr>
        <w:pStyle w:val="TextBody"/>
        <w:ind w:firstLine="56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5. По состоянию на 16 часов 30 минут 20 декабря 2017 года поступило 4 заявки на лот №1, 5 заявок на лот № 2, 5 заявок на лот № 3, 6 заявок на лот № 4, 7 заявок на лот № 5, 5 заявок на лот № 6, 6 заявок на лот № 7, 6 заявок на лот № 8, 5 заявок на лот № 9, 5 заявок на лот № 10, 1 заявка на лот № 11, 2 заявки на лот № 12, 1 заявка на лот № 13, 1 заявка на лот №14, 1 заявка на лот № 15, 1 заявка на лот № 16.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Комиссия</w:t>
      </w:r>
      <w:r>
        <w:rPr>
          <w:sz w:val="24"/>
          <w:szCs w:val="24"/>
        </w:rPr>
        <w:t xml:space="preserve"> по проведению аукциона на право заключения договоров на установку и эксплуатацию рекламных конструкций, утвержденная распоряжением Администрации муниципального образования "Город Архангельск" от 21.12.2017 № 3976р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Признать участниками</w:t>
      </w:r>
      <w:r>
        <w:rPr>
          <w:sz w:val="24"/>
          <w:szCs w:val="24"/>
        </w:rPr>
        <w:t xml:space="preserve"> аукциона на право заключения договоров на установку и эксплуатацию рекламных конструкций, назначенного на 25 декабря 2017 года в 15 час. 00 мин., следующих претенден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1. Индивидуальный предприниматель Дельянов Георгий Васильеви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2. Индивидуальный предприниматель  Трифонов Сергей Валентинови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3. Общество с ограниченной ответственностью "Факел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4. Государственное унитарное предприятие Архангельской области "Фонд имущества и инвестиций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5. Общество с ограниченной ответственностью "Торговая фирма "Морсервис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6. Общество с ограниченной ответственностью "Брэнд-А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7. Общество с ограниченной ответственностью "РаланС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8. Общество с ограниченной ответственностью "ТехПрогресс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9. Индивидуальный предприниматель Прошина Нина Александров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10. Общество с ограниченной ответственностью "НОРД-медиа С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11. Общество с ограниченной ответственностью "АПР-Сити/ТВД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12. Закрытое акционерное общество "ПОСТЕР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13. Индивидуальный предприниматель Живилюк Юрий Валерьеви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4. Общество с ограниченной ответственностью "ПРИМА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15. Конов Сергей Александрови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16. Общество с ограниченной ответственностью "Северная медиагруппа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17. Острых Кирилл Вадимови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18. Общество с ограниченной ответственностью "Медиа1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19. Индивидуальный предприниматель Фартусов Евгений Евгеньеви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20. Индивидуальный предприниматель Ершов Алексей Виктор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Отказать в допуске к участию в аукционе Новожилову Роману Евгеньевичу. Причина отказа – не подтверждено поступление в установленный срок задатка на счет (счета), указанный в извещении о проведении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В связи с признанием общества с ограниченной ответственностью "ТехПрогресс" единственным участником по лотам №№ 11, 13, 14, 15, 16, признать аукцион по лотам №№11, 13, 14, 15, 16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Заключить договор с единственным участником аукциона по лоту № 11 - обществом с ограниченной ответственностью "ТехПрогресс" с оплатой начальной цены права на заключение договора в размере 49 560,00 руб. (в том числе НДС 7 560,00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Заключить договор с единственным участником аукциона по лоту № 13 - обществом с ограниченной ответственностью "ТехПрогресс" с оплатой начальной цены права на заключение договора в размере 1 770,00 руб. (в том числе НДС 270,00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Заключить договор с единственным участником аукциона по лоту № 14 - обществом с ограниченной ответственностью "ТехПрогресс" с оплатой начальной цены права на заключение договора в размере 60 180,00 руб. (в том числе НДС 9 180,00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7. Заключить договор с единственным участником аукциона по лоту № 15 - обществом с ограниченной ответственностью "ТехПрогресс" с оплатой начальной цены права на заключение договора в размере 56 640,00 руб. (в том числе НДС 8 640,00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8. Заключить договор с единственным участником аукциона по лоту № 16 - обществом с ограниченной ответственностью "ТехПрогресс" с оплатой начальной цены права на заключение договора в размере 35 400,00 руб. (в том числе НДС 5 400,00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Иконников М.Ю.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а М.С.  </w:t>
        <w:tab/>
        <w:t xml:space="preserve">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Анисимов С.Н.  </w:t>
        <w:tab/>
        <w:t>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тух И.Ю.     </w:t>
        <w:tab/>
        <w:t>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агин М.В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ева С.В.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торина М.С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4:00Z</dcterms:created>
  <dc:creator>ДМИ</dc:creator>
  <dc:description/>
  <cp:keywords/>
  <dc:language>en-US</dc:language>
  <cp:lastModifiedBy>Мария Сергеевна Пасторина</cp:lastModifiedBy>
  <cp:lastPrinted>2017-12-22T14:44:00Z</cp:lastPrinted>
  <dcterms:modified xsi:type="dcterms:W3CDTF">2017-12-22T11:59:00Z</dcterms:modified>
  <cp:revision>20</cp:revision>
  <dc:subject/>
  <dc:title>П Р О Т О К О Л  N 18</dc:title>
</cp:coreProperties>
</file>